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firstLine="720"/>
        <w:jc w:val="center"/>
        <w:rPr>
          <w:rFonts w:ascii="Sylfaen" w:hAnsi="Sylfaen" w:cs="Sylfaen"/>
          <w:b/>
          <w:b/>
        </w:rPr>
      </w:pPr>
      <w:r>
        <w:rPr>
          <w:rFonts w:cs="Sylfaen" w:ascii="Sylfaen" w:hAnsi="Sylfaen"/>
          <w:b/>
        </w:rPr>
        <w:t>ՀԱՅԱՍՏԱՆԻ ՀԱՆՐԱՊԵՏՈՒԹՅԱՆ ԱՐԺԵԹՂԹԵՐԻ ՀԱՆՁՆԱԺՈՂՈՎԻ 2003 ԹՎԱԿԱՆԻ</w:t>
      </w:r>
    </w:p>
    <w:p>
      <w:pPr>
        <w:pStyle w:val="NoSpacing"/>
        <w:spacing w:lineRule="auto" w:line="276"/>
        <w:ind w:firstLine="720"/>
        <w:jc w:val="center"/>
        <w:rPr>
          <w:rFonts w:ascii="Sylfaen" w:hAnsi="Sylfaen" w:cs="Sylfaen"/>
          <w:b/>
          <w:b/>
        </w:rPr>
      </w:pPr>
      <w:r>
        <w:rPr>
          <w:rFonts w:cs="Sylfaen" w:ascii="Sylfaen" w:hAnsi="Sylfaen"/>
          <w:b/>
        </w:rPr>
        <w:t>ԳՈՐԾՈՒՆԵՈՒԹՅԱՆ ՏԱՐԵԿԱՆ</w:t>
      </w:r>
    </w:p>
    <w:p>
      <w:pPr>
        <w:pStyle w:val="NoSpacing"/>
        <w:spacing w:lineRule="auto" w:line="276"/>
        <w:ind w:firstLine="720"/>
        <w:jc w:val="center"/>
        <w:rPr>
          <w:rFonts w:ascii="Sylfaen" w:hAnsi="Sylfaen" w:cs="Sylfaen"/>
          <w:b/>
          <w:b/>
        </w:rPr>
      </w:pPr>
      <w:r>
        <w:rPr>
          <w:rFonts w:cs="Sylfaen" w:ascii="Sylfaen" w:hAnsi="Sylfaen"/>
          <w:b/>
        </w:rPr>
        <w:t>ԾՐԱԳԻՐ</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Սույն ծրագիրը մշակվել է «Արժեթղթերի շուկայի կարգավորման մասին» Հայաստանի Հանրապետության օրենքի 131-րդ հոդվածի համաձայն և հանդիսանում է Հայաստանի Հանրապետության արժեթղթերի հանձնաժողովի գործունեության պետական նպատակային տարեկան ծրագիրը:</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center"/>
        <w:rPr>
          <w:rFonts w:ascii="Sylfaen" w:hAnsi="Sylfaen" w:cs="Sylfaen"/>
          <w:b/>
          <w:b/>
        </w:rPr>
      </w:pPr>
      <w:r>
        <w:rPr>
          <w:rFonts w:cs="Sylfaen" w:ascii="Sylfaen" w:hAnsi="Sylfaen"/>
          <w:b/>
        </w:rPr>
        <w:t>Բովանդակություն</w:t>
      </w:r>
    </w:p>
    <w:p>
      <w:pPr>
        <w:pStyle w:val="NoSpacing"/>
        <w:spacing w:lineRule="auto" w:line="276"/>
        <w:ind w:firstLine="720"/>
        <w:jc w:val="center"/>
        <w:rPr>
          <w:rFonts w:ascii="Sylfaen" w:hAnsi="Sylfaen" w:cs="Sylfaen"/>
          <w:b/>
          <w:b/>
        </w:rPr>
      </w:pPr>
      <w:r>
        <w:rPr>
          <w:rFonts w:cs="Sylfaen" w:ascii="Sylfaen" w:hAnsi="Sylfaen"/>
          <w:b/>
        </w:rPr>
      </w:r>
    </w:p>
    <w:p>
      <w:pPr>
        <w:pStyle w:val="NoSpacing"/>
        <w:spacing w:lineRule="auto" w:line="276"/>
        <w:jc w:val="both"/>
        <w:rPr>
          <w:rFonts w:ascii="Sylfaen" w:hAnsi="Sylfaen" w:cs="Sylfaen"/>
          <w:b/>
          <w:b/>
        </w:rPr>
      </w:pPr>
      <w:r>
        <w:rPr>
          <w:rFonts w:cs="Sylfaen" w:ascii="Sylfaen" w:hAnsi="Sylfaen"/>
          <w:b/>
        </w:rPr>
        <w:t>Ներածություն</w:t>
      </w:r>
    </w:p>
    <w:p>
      <w:pPr>
        <w:pStyle w:val="NoSpacing"/>
        <w:spacing w:lineRule="auto" w:line="276"/>
        <w:jc w:val="both"/>
        <w:rPr>
          <w:rFonts w:ascii="Sylfaen" w:hAnsi="Sylfaen" w:cs="Sylfaen"/>
          <w:b/>
          <w:b/>
        </w:rPr>
      </w:pPr>
      <w:r>
        <w:rPr>
          <w:rFonts w:cs="Sylfaen" w:ascii="Sylfaen" w:hAnsi="Sylfaen"/>
          <w:b/>
        </w:rPr>
      </w:r>
    </w:p>
    <w:p>
      <w:pPr>
        <w:pStyle w:val="NoSpacing"/>
        <w:spacing w:lineRule="auto" w:line="276"/>
        <w:jc w:val="both"/>
        <w:rPr>
          <w:rFonts w:ascii="Sylfaen" w:hAnsi="Sylfaen" w:cs="Sylfaen"/>
          <w:b/>
          <w:b/>
        </w:rPr>
      </w:pPr>
      <w:r>
        <w:rPr>
          <w:rFonts w:cs="Sylfaen" w:ascii="Sylfaen" w:hAnsi="Sylfaen"/>
          <w:b/>
        </w:rPr>
        <w:t>Գլուխ 1. Հայաստանյան արժեթղթերի շուկան</w:t>
      </w:r>
    </w:p>
    <w:p>
      <w:pPr>
        <w:pStyle w:val="NoSpacing"/>
        <w:spacing w:lineRule="auto" w:line="276"/>
        <w:jc w:val="both"/>
        <w:rPr>
          <w:rFonts w:ascii="Sylfaen" w:hAnsi="Sylfaen" w:cs="Sylfaen"/>
        </w:rPr>
      </w:pPr>
      <w:r>
        <w:rPr>
          <w:rFonts w:cs="Sylfaen" w:ascii="Sylfaen" w:hAnsi="Sylfaen"/>
        </w:rPr>
        <w:t>Բաժին 1. Շրջանառվող արժեթղթերը</w:t>
      </w:r>
    </w:p>
    <w:p>
      <w:pPr>
        <w:pStyle w:val="NoSpacing"/>
        <w:spacing w:lineRule="auto" w:line="276"/>
        <w:jc w:val="both"/>
        <w:rPr>
          <w:rFonts w:ascii="Sylfaen" w:hAnsi="Sylfaen" w:cs="Sylfaen"/>
        </w:rPr>
      </w:pPr>
      <w:r>
        <w:rPr>
          <w:rFonts w:cs="Sylfaen" w:ascii="Sylfaen" w:hAnsi="Sylfaen"/>
        </w:rPr>
        <w:t>Ա. Արժեթղթերի շուկայի գործիքների ընդհանուր նկարագիրը</w:t>
      </w:r>
    </w:p>
    <w:p>
      <w:pPr>
        <w:pStyle w:val="NoSpacing"/>
        <w:spacing w:lineRule="auto" w:line="276"/>
        <w:jc w:val="both"/>
        <w:rPr>
          <w:rFonts w:ascii="Sylfaen" w:hAnsi="Sylfaen" w:cs="Sylfaen"/>
        </w:rPr>
      </w:pPr>
      <w:r>
        <w:rPr>
          <w:rFonts w:cs="Sylfaen" w:ascii="Sylfaen" w:hAnsi="Sylfaen"/>
        </w:rPr>
        <w:t>Բ. Պետական պարտատոմսեր</w:t>
      </w:r>
    </w:p>
    <w:p>
      <w:pPr>
        <w:pStyle w:val="NoSpacing"/>
        <w:spacing w:lineRule="auto" w:line="276"/>
        <w:jc w:val="both"/>
        <w:rPr>
          <w:rFonts w:ascii="Sylfaen" w:hAnsi="Sylfaen" w:cs="Sylfaen"/>
        </w:rPr>
      </w:pPr>
      <w:r>
        <w:rPr>
          <w:rFonts w:cs="Sylfaen" w:ascii="Sylfaen" w:hAnsi="Sylfaen"/>
        </w:rPr>
        <w:t>I Պետական Կարճաժամկետ Պարտատոմսեր</w:t>
      </w:r>
    </w:p>
    <w:p>
      <w:pPr>
        <w:pStyle w:val="NoSpacing"/>
        <w:spacing w:lineRule="auto" w:line="276"/>
        <w:jc w:val="both"/>
        <w:rPr>
          <w:rFonts w:ascii="Sylfaen" w:hAnsi="Sylfaen" w:cs="Sylfaen"/>
        </w:rPr>
      </w:pPr>
      <w:r>
        <w:rPr>
          <w:rFonts w:cs="Sylfaen" w:ascii="Sylfaen" w:hAnsi="Sylfaen"/>
        </w:rPr>
        <w:t>II Պետական միջին ժամկետայնությամբ մասնակի մարումներով արժեկտրոնային պարտատոմսեր</w:t>
      </w:r>
    </w:p>
    <w:p>
      <w:pPr>
        <w:pStyle w:val="NoSpacing"/>
        <w:spacing w:lineRule="auto" w:line="276"/>
        <w:jc w:val="both"/>
        <w:rPr>
          <w:rFonts w:ascii="Sylfaen" w:hAnsi="Sylfaen" w:cs="Sylfaen"/>
        </w:rPr>
      </w:pPr>
      <w:r>
        <w:rPr>
          <w:rFonts w:cs="Sylfaen" w:ascii="Sylfaen" w:hAnsi="Sylfaen"/>
        </w:rPr>
        <w:t>Գ. Կորպորատիվ արժեթղթեր</w:t>
      </w:r>
    </w:p>
    <w:p>
      <w:pPr>
        <w:pStyle w:val="NoSpacing"/>
        <w:spacing w:lineRule="auto" w:line="276"/>
        <w:jc w:val="both"/>
        <w:rPr>
          <w:rFonts w:ascii="Sylfaen" w:hAnsi="Sylfaen" w:cs="Sylfaen"/>
        </w:rPr>
      </w:pPr>
      <w:r>
        <w:rPr>
          <w:rFonts w:cs="Sylfaen" w:ascii="Sylfaen" w:hAnsi="Sylfaen"/>
        </w:rPr>
        <w:t>Դ. Բացահայտված խնդիրները</w:t>
      </w:r>
    </w:p>
    <w:p>
      <w:pPr>
        <w:pStyle w:val="NoSpacing"/>
        <w:spacing w:lineRule="auto" w:line="276"/>
        <w:jc w:val="both"/>
        <w:rPr>
          <w:rFonts w:ascii="Sylfaen" w:hAnsi="Sylfaen" w:cs="Sylfaen"/>
        </w:rPr>
      </w:pPr>
      <w:r>
        <w:rPr>
          <w:rFonts w:cs="Sylfaen" w:ascii="Sylfaen" w:hAnsi="Sylfaen"/>
        </w:rPr>
        <w:t>Բաժին 2. Մասնագիտացված անձինք և արժեթղթերի շուկայի ենթակառուցվածքը</w:t>
      </w:r>
    </w:p>
    <w:p>
      <w:pPr>
        <w:pStyle w:val="NoSpacing"/>
        <w:spacing w:lineRule="auto" w:line="276"/>
        <w:jc w:val="both"/>
        <w:rPr>
          <w:rFonts w:ascii="Sylfaen" w:hAnsi="Sylfaen" w:cs="Sylfaen"/>
        </w:rPr>
      </w:pPr>
      <w:r>
        <w:rPr>
          <w:rFonts w:cs="Sylfaen" w:ascii="Sylfaen" w:hAnsi="Sylfaen"/>
        </w:rPr>
        <w:t>Ա. Մասնագիտացված անձինք, ֆոնդային բորսա և կենտրոնական դեպոզիտարիա</w:t>
      </w:r>
    </w:p>
    <w:p>
      <w:pPr>
        <w:pStyle w:val="NoSpacing"/>
        <w:spacing w:lineRule="auto" w:line="276"/>
        <w:jc w:val="both"/>
        <w:rPr>
          <w:rFonts w:ascii="Sylfaen" w:hAnsi="Sylfaen" w:cs="Sylfaen"/>
        </w:rPr>
      </w:pPr>
      <w:r>
        <w:rPr>
          <w:rFonts w:cs="Sylfaen" w:ascii="Sylfaen" w:hAnsi="Sylfaen"/>
        </w:rPr>
        <w:t>I Մասնագիտացված անձինք</w:t>
      </w:r>
    </w:p>
    <w:p>
      <w:pPr>
        <w:pStyle w:val="NoSpacing"/>
        <w:spacing w:lineRule="auto" w:line="276"/>
        <w:jc w:val="both"/>
        <w:rPr>
          <w:rFonts w:ascii="Sylfaen" w:hAnsi="Sylfaen" w:cs="Sylfaen"/>
        </w:rPr>
      </w:pPr>
      <w:r>
        <w:rPr>
          <w:rFonts w:cs="Sylfaen" w:ascii="Sylfaen" w:hAnsi="Sylfaen"/>
        </w:rPr>
        <w:t>II Հայաստանի ֆոնդային բորսա</w:t>
      </w:r>
    </w:p>
    <w:p>
      <w:pPr>
        <w:pStyle w:val="NoSpacing"/>
        <w:spacing w:lineRule="auto" w:line="276"/>
        <w:jc w:val="both"/>
        <w:rPr>
          <w:rFonts w:ascii="Sylfaen" w:hAnsi="Sylfaen" w:cs="Sylfaen"/>
        </w:rPr>
      </w:pPr>
      <w:r>
        <w:rPr>
          <w:rFonts w:cs="Sylfaen" w:ascii="Sylfaen" w:hAnsi="Sylfaen"/>
        </w:rPr>
        <w:t>III Հայաստանի կենտրոնական դեպոզիտարիա</w:t>
      </w:r>
    </w:p>
    <w:p>
      <w:pPr>
        <w:pStyle w:val="NoSpacing"/>
        <w:spacing w:lineRule="auto" w:line="276"/>
        <w:jc w:val="both"/>
        <w:rPr>
          <w:rFonts w:ascii="Sylfaen" w:hAnsi="Sylfaen" w:cs="Sylfaen"/>
        </w:rPr>
      </w:pPr>
      <w:r>
        <w:rPr>
          <w:rFonts w:cs="Sylfaen" w:ascii="Sylfaen" w:hAnsi="Sylfaen"/>
        </w:rPr>
        <w:t>Բ. Շուկայում մասնագիտական ծառայությունների մատուցումը</w:t>
      </w:r>
    </w:p>
    <w:p>
      <w:pPr>
        <w:pStyle w:val="NoSpacing"/>
        <w:spacing w:lineRule="auto" w:line="276"/>
        <w:jc w:val="both"/>
        <w:rPr>
          <w:rFonts w:ascii="Sylfaen" w:hAnsi="Sylfaen" w:cs="Sylfaen"/>
        </w:rPr>
      </w:pPr>
      <w:r>
        <w:rPr>
          <w:rFonts w:cs="Sylfaen" w:ascii="Sylfaen" w:hAnsi="Sylfaen"/>
        </w:rPr>
        <w:t>Գ. Կոլեկտիվ ներդրումների կառավարման համակարգ</w:t>
      </w:r>
    </w:p>
    <w:p>
      <w:pPr>
        <w:pStyle w:val="NoSpacing"/>
        <w:spacing w:lineRule="auto" w:line="276"/>
        <w:jc w:val="both"/>
        <w:rPr>
          <w:rFonts w:ascii="Sylfaen" w:hAnsi="Sylfaen" w:cs="Sylfaen"/>
        </w:rPr>
      </w:pPr>
      <w:r>
        <w:rPr>
          <w:rFonts w:cs="Sylfaen" w:ascii="Sylfaen" w:hAnsi="Sylfaen"/>
        </w:rPr>
        <w:t>Դ. Ինքնակարգավորման համակարգ</w:t>
      </w:r>
    </w:p>
    <w:p>
      <w:pPr>
        <w:pStyle w:val="NoSpacing"/>
        <w:spacing w:lineRule="auto" w:line="276"/>
        <w:jc w:val="both"/>
        <w:rPr>
          <w:rFonts w:ascii="Sylfaen" w:hAnsi="Sylfaen" w:cs="Sylfaen"/>
        </w:rPr>
      </w:pPr>
      <w:r>
        <w:rPr>
          <w:rFonts w:cs="Sylfaen" w:ascii="Sylfaen" w:hAnsi="Sylfaen"/>
        </w:rPr>
        <w:t>Ե. Մասնագիտացված անձանց և ԻԿԿ-ների գործունեության վերահսկողությունը</w:t>
      </w:r>
    </w:p>
    <w:p>
      <w:pPr>
        <w:pStyle w:val="NoSpacing"/>
        <w:spacing w:lineRule="auto" w:line="276"/>
        <w:jc w:val="both"/>
        <w:rPr>
          <w:rFonts w:ascii="Sylfaen" w:hAnsi="Sylfaen" w:cs="Sylfaen"/>
        </w:rPr>
      </w:pPr>
      <w:r>
        <w:rPr>
          <w:rFonts w:cs="Sylfaen" w:ascii="Sylfaen" w:hAnsi="Sylfaen"/>
        </w:rPr>
        <w:t>Զ. Բացահայտված խնդիրները</w:t>
      </w:r>
    </w:p>
    <w:p>
      <w:pPr>
        <w:pStyle w:val="NoSpacing"/>
        <w:spacing w:lineRule="auto" w:line="276"/>
        <w:jc w:val="both"/>
        <w:rPr>
          <w:rFonts w:ascii="Sylfaen" w:hAnsi="Sylfaen" w:cs="Sylfaen"/>
        </w:rPr>
      </w:pPr>
      <w:r>
        <w:rPr>
          <w:rFonts w:cs="Sylfaen" w:ascii="Sylfaen" w:hAnsi="Sylfaen"/>
        </w:rPr>
        <w:t>Բաժին 3. Թողարկողներ</w:t>
      </w:r>
    </w:p>
    <w:p>
      <w:pPr>
        <w:pStyle w:val="NoSpacing"/>
        <w:spacing w:lineRule="auto" w:line="276"/>
        <w:jc w:val="both"/>
        <w:rPr>
          <w:rFonts w:ascii="Sylfaen" w:hAnsi="Sylfaen" w:cs="Sylfaen"/>
        </w:rPr>
      </w:pPr>
      <w:r>
        <w:rPr>
          <w:rFonts w:cs="Sylfaen" w:ascii="Sylfaen" w:hAnsi="Sylfaen"/>
        </w:rPr>
        <w:t>Ա. Տեղեկությունների բացահայտում</w:t>
      </w:r>
    </w:p>
    <w:p>
      <w:pPr>
        <w:pStyle w:val="NoSpacing"/>
        <w:spacing w:lineRule="auto" w:line="276"/>
        <w:jc w:val="both"/>
        <w:rPr>
          <w:rFonts w:ascii="Sylfaen" w:hAnsi="Sylfaen" w:cs="Sylfaen"/>
        </w:rPr>
      </w:pPr>
      <w:r>
        <w:rPr>
          <w:rFonts w:cs="Sylfaen" w:ascii="Sylfaen" w:hAnsi="Sylfaen"/>
        </w:rPr>
        <w:t>Բ. Կորպորատիվ կառավարում</w:t>
      </w:r>
    </w:p>
    <w:p>
      <w:pPr>
        <w:pStyle w:val="NoSpacing"/>
        <w:spacing w:lineRule="auto" w:line="276"/>
        <w:jc w:val="both"/>
        <w:rPr>
          <w:rFonts w:ascii="Sylfaen" w:hAnsi="Sylfaen" w:cs="Sylfaen"/>
        </w:rPr>
      </w:pPr>
      <w:r>
        <w:rPr>
          <w:rFonts w:cs="Sylfaen" w:ascii="Sylfaen" w:hAnsi="Sylfaen"/>
        </w:rPr>
        <w:t>Գ. Իրավակիրառական միջոցառումներ - վարչական լսումներ և դատական գործեր</w:t>
      </w:r>
    </w:p>
    <w:p>
      <w:pPr>
        <w:pStyle w:val="NoSpacing"/>
        <w:spacing w:lineRule="auto" w:line="276"/>
        <w:jc w:val="both"/>
        <w:rPr>
          <w:rFonts w:ascii="Sylfaen" w:hAnsi="Sylfaen" w:cs="Sylfaen"/>
        </w:rPr>
      </w:pPr>
      <w:r>
        <w:rPr>
          <w:rFonts w:cs="Sylfaen" w:ascii="Sylfaen" w:hAnsi="Sylfaen"/>
        </w:rPr>
        <w:t>Դ. Թողարկողների վերահսկողություն</w:t>
      </w:r>
    </w:p>
    <w:p>
      <w:pPr>
        <w:pStyle w:val="NoSpacing"/>
        <w:spacing w:lineRule="auto" w:line="276"/>
        <w:jc w:val="both"/>
        <w:rPr/>
      </w:pPr>
      <w:r>
        <w:rPr>
          <w:rFonts w:cs="Sylfaen" w:ascii="Sylfaen" w:hAnsi="Sylfaen"/>
        </w:rPr>
        <w:t>I Բաժնետերերի ռեեստրների համախմբում (կոնսոլիդացիա)</w:t>
      </w:r>
    </w:p>
    <w:p>
      <w:pPr>
        <w:pStyle w:val="NoSpacing"/>
        <w:spacing w:lineRule="auto" w:line="276"/>
        <w:jc w:val="both"/>
        <w:rPr>
          <w:rFonts w:ascii="Sylfaen" w:hAnsi="Sylfaen" w:cs="Sylfaen"/>
        </w:rPr>
      </w:pPr>
      <w:r>
        <w:rPr>
          <w:rFonts w:cs="Sylfaen" w:ascii="Sylfaen" w:hAnsi="Sylfaen"/>
        </w:rPr>
        <w:t>II Թողարկողների ստուգումներ</w:t>
      </w:r>
    </w:p>
    <w:p>
      <w:pPr>
        <w:pStyle w:val="NoSpacing"/>
        <w:spacing w:lineRule="auto" w:line="276"/>
        <w:jc w:val="both"/>
        <w:rPr>
          <w:rFonts w:ascii="Sylfaen" w:hAnsi="Sylfaen" w:cs="Sylfaen"/>
        </w:rPr>
      </w:pPr>
      <w:r>
        <w:rPr>
          <w:rFonts w:cs="Sylfaen" w:ascii="Sylfaen" w:hAnsi="Sylfaen"/>
        </w:rPr>
        <w:t>III Բողոքների քննություն</w:t>
      </w:r>
    </w:p>
    <w:p>
      <w:pPr>
        <w:pStyle w:val="NoSpacing"/>
        <w:spacing w:lineRule="auto" w:line="276"/>
        <w:jc w:val="both"/>
        <w:rPr>
          <w:rFonts w:ascii="Sylfaen" w:hAnsi="Sylfaen" w:cs="Sylfaen"/>
        </w:rPr>
      </w:pPr>
      <w:r>
        <w:rPr>
          <w:rFonts w:cs="Sylfaen" w:ascii="Sylfaen" w:hAnsi="Sylfaen"/>
        </w:rPr>
        <w:t xml:space="preserve">IV Հաշվետու թողարկողների հաշվետվական վերահսկողություն </w:t>
      </w:r>
    </w:p>
    <w:p>
      <w:pPr>
        <w:pStyle w:val="NoSpacing"/>
        <w:spacing w:lineRule="auto" w:line="276"/>
        <w:jc w:val="both"/>
        <w:rPr>
          <w:rFonts w:ascii="Sylfaen" w:hAnsi="Sylfaen" w:cs="Sylfaen"/>
        </w:rPr>
      </w:pPr>
      <w:r>
        <w:rPr>
          <w:rFonts w:cs="Sylfaen" w:ascii="Sylfaen" w:hAnsi="Sylfaen"/>
        </w:rPr>
        <w:t xml:space="preserve">Ե. Բացահայտված խնդիրները </w:t>
      </w:r>
    </w:p>
    <w:p>
      <w:pPr>
        <w:pStyle w:val="NoSpacing"/>
        <w:spacing w:lineRule="auto" w:line="276"/>
        <w:jc w:val="both"/>
        <w:rPr>
          <w:rFonts w:ascii="Sylfaen" w:hAnsi="Sylfaen" w:cs="Sylfaen"/>
        </w:rPr>
      </w:pPr>
      <w:r>
        <w:rPr>
          <w:rFonts w:cs="Sylfaen" w:ascii="Sylfaen" w:hAnsi="Sylfaen"/>
        </w:rPr>
      </w:r>
    </w:p>
    <w:p>
      <w:pPr>
        <w:pStyle w:val="NoSpacing"/>
        <w:spacing w:lineRule="auto" w:line="276"/>
        <w:jc w:val="both"/>
        <w:rPr>
          <w:rFonts w:ascii="Sylfaen" w:hAnsi="Sylfaen" w:cs="Sylfaen"/>
          <w:b/>
          <w:b/>
        </w:rPr>
      </w:pPr>
      <w:r>
        <w:rPr>
          <w:rFonts w:cs="Sylfaen" w:ascii="Sylfaen" w:hAnsi="Sylfaen"/>
          <w:b/>
        </w:rPr>
        <w:t xml:space="preserve">Գլուխ 2. Բացահայտված հիմնախնդիրների լուծմանն ուղղված միջոցառումները </w:t>
      </w:r>
    </w:p>
    <w:p>
      <w:pPr>
        <w:pStyle w:val="NoSpacing"/>
        <w:spacing w:lineRule="auto" w:line="276"/>
        <w:jc w:val="both"/>
        <w:rPr>
          <w:rFonts w:ascii="Sylfaen" w:hAnsi="Sylfaen" w:cs="Sylfaen"/>
        </w:rPr>
      </w:pPr>
      <w:r>
        <w:rPr>
          <w:rFonts w:cs="Sylfaen" w:ascii="Sylfaen" w:hAnsi="Sylfaen"/>
        </w:rPr>
        <w:t xml:space="preserve">Բաժին 1. Արժեթղթերի շուկայի կարգավորման համակարգ </w:t>
      </w:r>
    </w:p>
    <w:p>
      <w:pPr>
        <w:pStyle w:val="NoSpacing"/>
        <w:spacing w:lineRule="auto" w:line="276"/>
        <w:jc w:val="both"/>
        <w:rPr>
          <w:rFonts w:ascii="Sylfaen" w:hAnsi="Sylfaen" w:cs="Sylfaen"/>
        </w:rPr>
      </w:pPr>
      <w:r>
        <w:rPr>
          <w:rFonts w:cs="Sylfaen" w:ascii="Sylfaen" w:hAnsi="Sylfaen"/>
        </w:rPr>
        <w:t>Ա. Պետական կարգավորման համակարգի զարգացում</w:t>
      </w:r>
    </w:p>
    <w:p>
      <w:pPr>
        <w:pStyle w:val="NoSpacing"/>
        <w:spacing w:lineRule="auto" w:line="276"/>
        <w:jc w:val="both"/>
        <w:rPr>
          <w:rFonts w:ascii="Sylfaen" w:hAnsi="Sylfaen" w:cs="Sylfaen"/>
        </w:rPr>
      </w:pPr>
      <w:r>
        <w:rPr>
          <w:rFonts w:cs="Sylfaen" w:ascii="Sylfaen" w:hAnsi="Sylfaen"/>
        </w:rPr>
        <w:t>1. Կադրային բարեփոխումների իրականացմանն ուղղված միջոցառումներ</w:t>
      </w:r>
    </w:p>
    <w:p>
      <w:pPr>
        <w:pStyle w:val="NoSpacing"/>
        <w:spacing w:lineRule="auto" w:line="276"/>
        <w:jc w:val="both"/>
        <w:rPr>
          <w:rFonts w:ascii="Sylfaen" w:hAnsi="Sylfaen" w:cs="Sylfaen"/>
        </w:rPr>
      </w:pPr>
      <w:r>
        <w:rPr>
          <w:rFonts w:cs="Sylfaen" w:ascii="Sylfaen" w:hAnsi="Sylfaen"/>
        </w:rPr>
        <w:t>2. ՀՀ դատարաններում քաղաքացիական գործերով որպես պատասխանողի կամ հայցվողի ներկայացուցչի մասնակցության ապահովում</w:t>
      </w:r>
    </w:p>
    <w:p>
      <w:pPr>
        <w:pStyle w:val="NoSpacing"/>
        <w:spacing w:lineRule="auto" w:line="276"/>
        <w:jc w:val="both"/>
        <w:rPr>
          <w:rFonts w:ascii="Sylfaen" w:hAnsi="Sylfaen" w:cs="Sylfaen"/>
        </w:rPr>
      </w:pPr>
      <w:r>
        <w:rPr>
          <w:rFonts w:cs="Sylfaen" w:ascii="Sylfaen" w:hAnsi="Sylfaen"/>
        </w:rPr>
        <w:t>3. Հանձնաժողովի կողմից հեռուստառադիոեթերի հնարավորությունների օգտագործում</w:t>
      </w:r>
    </w:p>
    <w:p>
      <w:pPr>
        <w:pStyle w:val="NoSpacing"/>
        <w:spacing w:lineRule="auto" w:line="276"/>
        <w:jc w:val="both"/>
        <w:rPr>
          <w:rFonts w:ascii="Sylfaen" w:hAnsi="Sylfaen" w:cs="Sylfaen"/>
        </w:rPr>
      </w:pPr>
      <w:r>
        <w:rPr>
          <w:rFonts w:cs="Sylfaen" w:ascii="Sylfaen" w:hAnsi="Sylfaen"/>
        </w:rPr>
        <w:t>4. Հանձնաժողովը բաժնետերերի հետ հանդիպումներ է կազմակերպելու մարզերում և ընկերություններում</w:t>
      </w:r>
    </w:p>
    <w:p>
      <w:pPr>
        <w:pStyle w:val="NoSpacing"/>
        <w:spacing w:lineRule="auto" w:line="276"/>
        <w:jc w:val="both"/>
        <w:rPr>
          <w:rFonts w:ascii="Sylfaen" w:hAnsi="Sylfaen" w:cs="Sylfaen"/>
        </w:rPr>
      </w:pPr>
      <w:r>
        <w:rPr>
          <w:rFonts w:cs="Sylfaen" w:ascii="Sylfaen" w:hAnsi="Sylfaen"/>
        </w:rPr>
        <w:t>5. Հանձնաժողովը մտադիր է կազմել ուսուցողական ծրագրեր, տանել հրապարակային բացատրական աշխատանքներ և իրականացնել հետազոտական հրապարակումներ</w:t>
      </w:r>
    </w:p>
    <w:p>
      <w:pPr>
        <w:pStyle w:val="NoSpacing"/>
        <w:spacing w:lineRule="auto" w:line="276"/>
        <w:jc w:val="both"/>
        <w:rPr>
          <w:rFonts w:ascii="Sylfaen" w:hAnsi="Sylfaen" w:cs="Sylfaen"/>
        </w:rPr>
      </w:pPr>
      <w:r>
        <w:rPr>
          <w:rFonts w:cs="Sylfaen" w:ascii="Sylfaen" w:hAnsi="Sylfaen"/>
        </w:rPr>
        <w:t>6. Հանձնաժողովը իրավաբանների մասնագիտական որակավորման բարձրացման ուղղված աշխատանքներ է իրականացնելու</w:t>
      </w:r>
    </w:p>
    <w:p>
      <w:pPr>
        <w:pStyle w:val="NoSpacing"/>
        <w:spacing w:lineRule="auto" w:line="276"/>
        <w:jc w:val="both"/>
        <w:rPr>
          <w:rFonts w:ascii="Sylfaen" w:hAnsi="Sylfaen" w:cs="Sylfaen"/>
        </w:rPr>
      </w:pPr>
      <w:r>
        <w:rPr>
          <w:rFonts w:cs="Sylfaen" w:ascii="Sylfaen" w:hAnsi="Sylfaen"/>
        </w:rPr>
        <w:t>7. Հանձնաժողովը զարգացնելու է իր ինտերնետային էջը</w:t>
      </w:r>
    </w:p>
    <w:p>
      <w:pPr>
        <w:pStyle w:val="NoSpacing"/>
        <w:spacing w:lineRule="auto" w:line="276"/>
        <w:jc w:val="both"/>
        <w:rPr>
          <w:rFonts w:ascii="Sylfaen" w:hAnsi="Sylfaen" w:cs="Sylfaen"/>
        </w:rPr>
      </w:pPr>
      <w:r>
        <w:rPr>
          <w:rFonts w:cs="Sylfaen" w:ascii="Sylfaen" w:hAnsi="Sylfaen"/>
        </w:rPr>
        <w:t>8. Տեղեկատվական միասնական համակարգի ձևավորումը</w:t>
      </w:r>
    </w:p>
    <w:p>
      <w:pPr>
        <w:pStyle w:val="NoSpacing"/>
        <w:spacing w:lineRule="auto" w:line="276"/>
        <w:jc w:val="both"/>
        <w:rPr>
          <w:rFonts w:ascii="Sylfaen" w:hAnsi="Sylfaen" w:cs="Sylfaen"/>
        </w:rPr>
      </w:pPr>
      <w:r>
        <w:rPr>
          <w:rFonts w:cs="Sylfaen" w:ascii="Sylfaen" w:hAnsi="Sylfaen"/>
        </w:rPr>
        <w:t xml:space="preserve">9. ԱՄՆ միջազգային զարգացման գործակալության հետ համագործակցում </w:t>
      </w:r>
    </w:p>
    <w:p>
      <w:pPr>
        <w:pStyle w:val="NoSpacing"/>
        <w:spacing w:lineRule="auto" w:line="276"/>
        <w:jc w:val="both"/>
        <w:rPr>
          <w:rFonts w:ascii="Sylfaen" w:hAnsi="Sylfaen" w:cs="Sylfaen"/>
        </w:rPr>
      </w:pPr>
      <w:r>
        <w:rPr>
          <w:rFonts w:cs="Sylfaen" w:ascii="Sylfaen" w:hAnsi="Sylfaen"/>
        </w:rPr>
        <w:t>Բ. Ինքնակարգավորման համակարգի զարգացում</w:t>
      </w:r>
    </w:p>
    <w:p>
      <w:pPr>
        <w:pStyle w:val="NoSpacing"/>
        <w:spacing w:lineRule="auto" w:line="276"/>
        <w:jc w:val="both"/>
        <w:rPr>
          <w:rFonts w:ascii="Sylfaen" w:hAnsi="Sylfaen" w:cs="Sylfaen"/>
        </w:rPr>
      </w:pPr>
      <w:r>
        <w:rPr>
          <w:rFonts w:cs="Sylfaen" w:ascii="Sylfaen" w:hAnsi="Sylfaen"/>
        </w:rPr>
        <w:t>10. Ինքնակարգավորվող կազմակերպությունների կանոնների վերամշակման և նոր կանոնների մշակման աշխատանքներին աջակցում</w:t>
      </w:r>
    </w:p>
    <w:p>
      <w:pPr>
        <w:pStyle w:val="NoSpacing"/>
        <w:spacing w:lineRule="auto" w:line="276"/>
        <w:jc w:val="both"/>
        <w:rPr>
          <w:rFonts w:ascii="Sylfaen" w:hAnsi="Sylfaen" w:cs="Sylfaen"/>
        </w:rPr>
      </w:pPr>
      <w:r>
        <w:rPr>
          <w:rFonts w:cs="Sylfaen" w:ascii="Sylfaen" w:hAnsi="Sylfaen"/>
        </w:rPr>
        <w:t>11. Ինքնակարգավորվող կազմակերպությունների կանոնների փոփոխությունների (լրացումների), նոր կանոնների գրանցման աշխատանքների իրականացում</w:t>
      </w:r>
    </w:p>
    <w:p>
      <w:pPr>
        <w:pStyle w:val="NoSpacing"/>
        <w:spacing w:lineRule="auto" w:line="276"/>
        <w:jc w:val="both"/>
        <w:rPr>
          <w:rFonts w:ascii="Sylfaen" w:hAnsi="Sylfaen" w:cs="Sylfaen"/>
        </w:rPr>
      </w:pPr>
      <w:r>
        <w:rPr>
          <w:rFonts w:cs="Sylfaen" w:ascii="Sylfaen" w:hAnsi="Sylfaen"/>
        </w:rPr>
        <w:t>12. Ինքնակարգավորվող կազմակերպությունների գրանցման դիմումների լրացումների ուսումնասիրման աշխատանքների իրականացում</w:t>
      </w:r>
    </w:p>
    <w:p>
      <w:pPr>
        <w:pStyle w:val="NoSpacing"/>
        <w:spacing w:lineRule="auto" w:line="276"/>
        <w:jc w:val="both"/>
        <w:rPr>
          <w:rFonts w:ascii="Sylfaen" w:hAnsi="Sylfaen" w:cs="Sylfaen"/>
        </w:rPr>
      </w:pPr>
      <w:r>
        <w:rPr>
          <w:rFonts w:cs="Sylfaen" w:ascii="Sylfaen" w:hAnsi="Sylfaen"/>
        </w:rPr>
        <w:t>13. Ինքնակարգավորվող կազմակերպությունների գործունեության հաշվետվական վերահսկողության իրականացում</w:t>
      </w:r>
    </w:p>
    <w:p>
      <w:pPr>
        <w:pStyle w:val="NoSpacing"/>
        <w:spacing w:lineRule="auto" w:line="276"/>
        <w:jc w:val="both"/>
        <w:rPr>
          <w:rFonts w:ascii="Sylfaen" w:hAnsi="Sylfaen" w:cs="Sylfaen"/>
        </w:rPr>
      </w:pPr>
      <w:r>
        <w:rPr>
          <w:rFonts w:cs="Sylfaen" w:ascii="Sylfaen" w:hAnsi="Sylfaen"/>
        </w:rPr>
        <w:t>14. Ինքնակարգավորման գործառույթների վերաբերյալ հանդիպումների և ուսուցողական սեմինարների կազմակերպման աշխատանքների իրականացում</w:t>
      </w:r>
    </w:p>
    <w:p>
      <w:pPr>
        <w:pStyle w:val="NoSpacing"/>
        <w:spacing w:lineRule="auto" w:line="276"/>
        <w:jc w:val="both"/>
        <w:rPr>
          <w:rFonts w:ascii="Sylfaen" w:hAnsi="Sylfaen" w:cs="Sylfaen"/>
        </w:rPr>
      </w:pPr>
      <w:r>
        <w:rPr>
          <w:rFonts w:cs="Sylfaen" w:ascii="Sylfaen" w:hAnsi="Sylfaen"/>
        </w:rPr>
        <w:t>15. Մարքեթ-մեյքերի ինստիտուտի ներդրման ուղղությամբ աշխատանքների իրականացում</w:t>
      </w:r>
    </w:p>
    <w:p>
      <w:pPr>
        <w:pStyle w:val="NoSpacing"/>
        <w:spacing w:lineRule="auto" w:line="276"/>
        <w:jc w:val="both"/>
        <w:rPr>
          <w:rFonts w:ascii="Sylfaen" w:hAnsi="Sylfaen" w:cs="Sylfaen"/>
        </w:rPr>
      </w:pPr>
      <w:r>
        <w:rPr>
          <w:rFonts w:cs="Sylfaen" w:ascii="Sylfaen" w:hAnsi="Sylfaen"/>
        </w:rPr>
        <w:t>16. Բորսայական առևտրի ընթացիկ վերահսկողության (մոնիթորինգի) մեխանիզմի ներդրման աշխատանքների իրականացում</w:t>
      </w:r>
    </w:p>
    <w:p>
      <w:pPr>
        <w:pStyle w:val="NoSpacing"/>
        <w:spacing w:lineRule="auto" w:line="276"/>
        <w:jc w:val="both"/>
        <w:rPr>
          <w:rFonts w:ascii="Sylfaen" w:hAnsi="Sylfaen" w:cs="Sylfaen"/>
        </w:rPr>
      </w:pPr>
      <w:r>
        <w:rPr>
          <w:rFonts w:cs="Sylfaen" w:ascii="Sylfaen" w:hAnsi="Sylfaen"/>
        </w:rPr>
        <w:t>17. Թողարկողների և նրանց կողմից թողարկված արժեթղթերի վերաբերյալ միասնական տեղեկատվական համակարգի ձևավորման աշխատանքներին աջակցում</w:t>
      </w:r>
    </w:p>
    <w:p>
      <w:pPr>
        <w:pStyle w:val="NoSpacing"/>
        <w:spacing w:lineRule="auto" w:line="276"/>
        <w:jc w:val="both"/>
        <w:rPr>
          <w:rFonts w:ascii="Sylfaen" w:hAnsi="Sylfaen" w:cs="Sylfaen"/>
        </w:rPr>
      </w:pPr>
      <w:r>
        <w:rPr>
          <w:rFonts w:cs="Sylfaen" w:ascii="Sylfaen" w:hAnsi="Sylfaen"/>
        </w:rPr>
        <w:t>18. Կենտրոնացված պահառության համակարգի գործունեությունը կարգավորող ենթաօրենսդրական դաշտի ձևավորման և անվանատիրոջ ինստիտուտի ներդրման աշխատանքներ</w:t>
      </w:r>
    </w:p>
    <w:p>
      <w:pPr>
        <w:pStyle w:val="NoSpacing"/>
        <w:spacing w:lineRule="auto" w:line="276"/>
        <w:jc w:val="both"/>
        <w:rPr>
          <w:rFonts w:ascii="Sylfaen" w:hAnsi="Sylfaen" w:cs="Sylfaen"/>
        </w:rPr>
      </w:pPr>
      <w:r>
        <w:rPr>
          <w:rFonts w:cs="Sylfaen" w:ascii="Sylfaen" w:hAnsi="Sylfaen"/>
        </w:rPr>
        <w:t>19. Կենտրոնական դեպոզիտարիայի ներքին ընթացակարգերի մշակման աշխատանքներին աջակցում</w:t>
      </w:r>
    </w:p>
    <w:p>
      <w:pPr>
        <w:pStyle w:val="NoSpacing"/>
        <w:spacing w:lineRule="auto" w:line="276"/>
        <w:jc w:val="both"/>
        <w:rPr>
          <w:rFonts w:ascii="Sylfaen" w:hAnsi="Sylfaen" w:cs="Sylfaen"/>
        </w:rPr>
      </w:pPr>
      <w:r>
        <w:rPr>
          <w:rFonts w:cs="Sylfaen" w:ascii="Sylfaen" w:hAnsi="Sylfaen"/>
        </w:rPr>
        <w:t>20. Կենտրոնական դեպոզիտարիայի տեղեկատվության բացահայտման ներքին համակարգի ներդրման աշխատանքներին աջակցում</w:t>
      </w:r>
    </w:p>
    <w:p>
      <w:pPr>
        <w:pStyle w:val="NoSpacing"/>
        <w:spacing w:lineRule="auto" w:line="276"/>
        <w:jc w:val="both"/>
        <w:rPr>
          <w:rFonts w:ascii="Sylfaen" w:hAnsi="Sylfaen" w:cs="Sylfaen"/>
        </w:rPr>
      </w:pPr>
      <w:r>
        <w:rPr>
          <w:rFonts w:cs="Sylfaen" w:ascii="Sylfaen" w:hAnsi="Sylfaen"/>
        </w:rPr>
        <w:t>21. Ֆոնդային բորսայի կողմից վերլուծական գործառույթի իրականացման աջակցում</w:t>
      </w:r>
    </w:p>
    <w:p>
      <w:pPr>
        <w:pStyle w:val="NoSpacing"/>
        <w:spacing w:lineRule="auto" w:line="276"/>
        <w:jc w:val="both"/>
        <w:rPr>
          <w:rFonts w:ascii="Sylfaen" w:hAnsi="Sylfaen" w:cs="Sylfaen"/>
        </w:rPr>
      </w:pPr>
      <w:r>
        <w:rPr>
          <w:rFonts w:cs="Sylfaen" w:ascii="Sylfaen" w:hAnsi="Sylfaen"/>
        </w:rPr>
        <w:t xml:space="preserve">22. Բորսայական կապիտալիզացիայի և ֆոնդային ինդեքսի հաշվարկման սկզբունքների մշակման աշխատանքների իրականացում </w:t>
      </w:r>
    </w:p>
    <w:p>
      <w:pPr>
        <w:pStyle w:val="NoSpacing"/>
        <w:spacing w:lineRule="auto" w:line="276"/>
        <w:jc w:val="both"/>
        <w:rPr>
          <w:rFonts w:ascii="Sylfaen" w:hAnsi="Sylfaen" w:cs="Sylfaen"/>
        </w:rPr>
      </w:pPr>
      <w:r>
        <w:rPr>
          <w:rFonts w:cs="Sylfaen" w:ascii="Sylfaen" w:hAnsi="Sylfaen"/>
        </w:rPr>
        <w:t xml:space="preserve">Բաժին 2. Արժեթղթեր թողարկողներ </w:t>
      </w:r>
    </w:p>
    <w:p>
      <w:pPr>
        <w:pStyle w:val="NoSpacing"/>
        <w:spacing w:lineRule="auto" w:line="276"/>
        <w:jc w:val="both"/>
        <w:rPr>
          <w:rFonts w:ascii="Sylfaen" w:hAnsi="Sylfaen" w:cs="Sylfaen"/>
        </w:rPr>
      </w:pPr>
      <w:r>
        <w:rPr>
          <w:rFonts w:cs="Sylfaen" w:ascii="Sylfaen" w:hAnsi="Sylfaen"/>
        </w:rPr>
        <w:t>Ա. Տեղեկությունների բացահայտում</w:t>
      </w:r>
    </w:p>
    <w:p>
      <w:pPr>
        <w:pStyle w:val="NoSpacing"/>
        <w:spacing w:lineRule="auto" w:line="276"/>
        <w:jc w:val="both"/>
        <w:rPr>
          <w:rFonts w:ascii="Sylfaen" w:hAnsi="Sylfaen" w:cs="Sylfaen"/>
        </w:rPr>
      </w:pPr>
      <w:r>
        <w:rPr>
          <w:rFonts w:cs="Sylfaen" w:ascii="Sylfaen" w:hAnsi="Sylfaen"/>
        </w:rPr>
        <w:t>23. Հաշվետու թողարկողների բացահայտմանն ուղղված աշխատանքների իրականացում</w:t>
      </w:r>
    </w:p>
    <w:p>
      <w:pPr>
        <w:pStyle w:val="NoSpacing"/>
        <w:spacing w:lineRule="auto" w:line="276"/>
        <w:jc w:val="both"/>
        <w:rPr>
          <w:rFonts w:ascii="Sylfaen" w:hAnsi="Sylfaen" w:cs="Sylfaen"/>
        </w:rPr>
      </w:pPr>
      <w:r>
        <w:rPr>
          <w:rFonts w:cs="Sylfaen" w:ascii="Sylfaen" w:hAnsi="Sylfaen"/>
        </w:rPr>
        <w:t>24. Արժեթղթերի գրանցման աշխատանքների իրականացում</w:t>
      </w:r>
    </w:p>
    <w:p>
      <w:pPr>
        <w:pStyle w:val="NoSpacing"/>
        <w:spacing w:lineRule="auto" w:line="276"/>
        <w:jc w:val="both"/>
        <w:rPr>
          <w:rFonts w:ascii="Sylfaen" w:hAnsi="Sylfaen" w:cs="Sylfaen"/>
        </w:rPr>
      </w:pPr>
      <w:r>
        <w:rPr>
          <w:rFonts w:cs="Sylfaen" w:ascii="Sylfaen" w:hAnsi="Sylfaen"/>
        </w:rPr>
        <w:t>25. Ազդագրի կիրառման պահանջների պահպանմանն ուղղված աշխատանքների իրականացում</w:t>
      </w:r>
    </w:p>
    <w:p>
      <w:pPr>
        <w:pStyle w:val="NoSpacing"/>
        <w:spacing w:lineRule="auto" w:line="276"/>
        <w:jc w:val="both"/>
        <w:rPr>
          <w:rFonts w:ascii="Sylfaen" w:hAnsi="Sylfaen" w:cs="Sylfaen"/>
        </w:rPr>
      </w:pPr>
      <w:r>
        <w:rPr>
          <w:rFonts w:cs="Sylfaen" w:ascii="Sylfaen" w:hAnsi="Sylfaen"/>
        </w:rPr>
        <w:t>26. Ընթացիկ և պարբերական հաշվետվությունների հավաքում</w:t>
      </w:r>
    </w:p>
    <w:p>
      <w:pPr>
        <w:pStyle w:val="NoSpacing"/>
        <w:spacing w:lineRule="auto" w:line="276"/>
        <w:jc w:val="both"/>
        <w:rPr>
          <w:rFonts w:ascii="Sylfaen" w:hAnsi="Sylfaen" w:cs="Sylfaen"/>
        </w:rPr>
      </w:pPr>
      <w:r>
        <w:rPr>
          <w:rFonts w:cs="Sylfaen" w:ascii="Sylfaen" w:hAnsi="Sylfaen"/>
        </w:rPr>
        <w:t>27. Հանձնաժողովը հետևելու է հաշվետու թողարկողների կողմից հաշվապահական հաշվառման ստանդարտների պահպանմանը</w:t>
      </w:r>
    </w:p>
    <w:p>
      <w:pPr>
        <w:pStyle w:val="NoSpacing"/>
        <w:spacing w:lineRule="auto" w:line="276"/>
        <w:jc w:val="both"/>
        <w:rPr>
          <w:rFonts w:ascii="Sylfaen" w:hAnsi="Sylfaen" w:cs="Sylfaen"/>
        </w:rPr>
      </w:pPr>
      <w:r>
        <w:rPr>
          <w:rFonts w:cs="Sylfaen" w:ascii="Sylfaen" w:hAnsi="Sylfaen"/>
        </w:rPr>
        <w:t>28. Արժեթղթերի գրանցման հայտարարագրի և ազդագիրը ներառող արժեթղթի գրանցման հայտարարագրի ֆինանսական մասի պարզեցում և ստանդարտացում</w:t>
      </w:r>
    </w:p>
    <w:p>
      <w:pPr>
        <w:pStyle w:val="NoSpacing"/>
        <w:spacing w:lineRule="auto" w:line="276"/>
        <w:jc w:val="both"/>
        <w:rPr>
          <w:rFonts w:ascii="Sylfaen" w:hAnsi="Sylfaen" w:cs="Sylfaen"/>
        </w:rPr>
      </w:pPr>
      <w:r>
        <w:rPr>
          <w:rFonts w:cs="Sylfaen" w:ascii="Sylfaen" w:hAnsi="Sylfaen"/>
        </w:rPr>
        <w:t>29. Հանձնաժողովը հետևելու է աուդիտի ստանդարտների կիրարկմանը</w:t>
      </w:r>
    </w:p>
    <w:p>
      <w:pPr>
        <w:pStyle w:val="NoSpacing"/>
        <w:spacing w:lineRule="auto" w:line="276"/>
        <w:jc w:val="both"/>
        <w:rPr>
          <w:rFonts w:ascii="Sylfaen" w:hAnsi="Sylfaen" w:cs="Sylfaen"/>
        </w:rPr>
      </w:pPr>
      <w:r>
        <w:rPr>
          <w:rFonts w:cs="Sylfaen" w:ascii="Sylfaen" w:hAnsi="Sylfaen"/>
        </w:rPr>
        <w:t xml:space="preserve">30. Արժեթղթերի շուկան կարգավորող օրենսդրական դաշտի բարելավման աշխատանքների իրականացում </w:t>
      </w:r>
    </w:p>
    <w:p>
      <w:pPr>
        <w:pStyle w:val="NoSpacing"/>
        <w:spacing w:lineRule="auto" w:line="276"/>
        <w:jc w:val="both"/>
        <w:rPr>
          <w:rFonts w:ascii="Sylfaen" w:hAnsi="Sylfaen" w:cs="Sylfaen"/>
        </w:rPr>
      </w:pPr>
      <w:r>
        <w:rPr>
          <w:rFonts w:cs="Sylfaen" w:ascii="Sylfaen" w:hAnsi="Sylfaen"/>
        </w:rPr>
        <w:t>Բ. Կորպորատիվ կառավարում</w:t>
      </w:r>
    </w:p>
    <w:p>
      <w:pPr>
        <w:pStyle w:val="NoSpacing"/>
        <w:spacing w:lineRule="auto" w:line="276"/>
        <w:jc w:val="both"/>
        <w:rPr>
          <w:rFonts w:ascii="Sylfaen" w:hAnsi="Sylfaen" w:cs="Sylfaen"/>
        </w:rPr>
      </w:pPr>
      <w:r>
        <w:rPr>
          <w:rFonts w:cs="Sylfaen" w:ascii="Sylfaen" w:hAnsi="Sylfaen"/>
        </w:rPr>
        <w:t xml:space="preserve">31. Կորպորատիվ կառավարման համակարգի բարեփոխմանն ուղղված աշխատանքներին աջակցում </w:t>
      </w:r>
    </w:p>
    <w:p>
      <w:pPr>
        <w:pStyle w:val="NoSpacing"/>
        <w:spacing w:lineRule="auto" w:line="276"/>
        <w:jc w:val="both"/>
        <w:rPr>
          <w:rFonts w:ascii="Sylfaen" w:hAnsi="Sylfaen" w:cs="Sylfaen"/>
        </w:rPr>
      </w:pPr>
      <w:r>
        <w:rPr>
          <w:rFonts w:cs="Sylfaen" w:ascii="Sylfaen" w:hAnsi="Sylfaen"/>
        </w:rPr>
        <w:t>Բաժին 3. Մասնագիտացված գործունեություն</w:t>
      </w:r>
    </w:p>
    <w:p>
      <w:pPr>
        <w:pStyle w:val="NoSpacing"/>
        <w:spacing w:lineRule="auto" w:line="276"/>
        <w:jc w:val="both"/>
        <w:rPr>
          <w:rFonts w:ascii="Sylfaen" w:hAnsi="Sylfaen" w:cs="Sylfaen"/>
        </w:rPr>
      </w:pPr>
      <w:r>
        <w:rPr>
          <w:rFonts w:cs="Sylfaen" w:ascii="Sylfaen" w:hAnsi="Sylfaen"/>
        </w:rPr>
        <w:t>32. Մասնագիտական որակավորման նոր համակարգի ներդրում և գործարկում</w:t>
      </w:r>
    </w:p>
    <w:p>
      <w:pPr>
        <w:pStyle w:val="NoSpacing"/>
        <w:spacing w:lineRule="auto" w:line="276"/>
        <w:jc w:val="both"/>
        <w:rPr>
          <w:rFonts w:ascii="Sylfaen" w:hAnsi="Sylfaen" w:cs="Sylfaen"/>
        </w:rPr>
      </w:pPr>
      <w:r>
        <w:rPr>
          <w:rFonts w:cs="Sylfaen" w:ascii="Sylfaen" w:hAnsi="Sylfaen"/>
        </w:rPr>
        <w:t>33. Մասնագիտացված անձանց կազմում կամ անունից մասնագիտական որակավորման հիման վրա անձանց շրջանակում արժեթղթերի շուկայի օրենսդրության վերաբերյալ սեմինարների կազմակերպում</w:t>
      </w:r>
    </w:p>
    <w:p>
      <w:pPr>
        <w:pStyle w:val="NoSpacing"/>
        <w:spacing w:lineRule="auto" w:line="276"/>
        <w:jc w:val="both"/>
        <w:rPr>
          <w:rFonts w:ascii="Sylfaen" w:hAnsi="Sylfaen" w:cs="Sylfaen"/>
        </w:rPr>
      </w:pPr>
      <w:r>
        <w:rPr>
          <w:rFonts w:cs="Sylfaen" w:ascii="Sylfaen" w:hAnsi="Sylfaen"/>
        </w:rPr>
        <w:t>34. Մասնագիտացված անձանց ներքին հաշվառման համակարգի ներդրման աշխատանքների իրականացում</w:t>
      </w:r>
    </w:p>
    <w:p>
      <w:pPr>
        <w:pStyle w:val="NoSpacing"/>
        <w:spacing w:lineRule="auto" w:line="276"/>
        <w:jc w:val="both"/>
        <w:rPr>
          <w:rFonts w:ascii="Sylfaen" w:hAnsi="Sylfaen" w:cs="Sylfaen"/>
        </w:rPr>
      </w:pPr>
      <w:r>
        <w:rPr>
          <w:rFonts w:cs="Sylfaen" w:ascii="Sylfaen" w:hAnsi="Sylfaen"/>
        </w:rPr>
        <w:t>35. Մասնագիտացված գործունեության տնտեսական նորմատիվների կիրառման ապահովում</w:t>
      </w:r>
    </w:p>
    <w:p>
      <w:pPr>
        <w:pStyle w:val="NoSpacing"/>
        <w:spacing w:lineRule="auto" w:line="276"/>
        <w:jc w:val="both"/>
        <w:rPr>
          <w:rFonts w:ascii="Sylfaen" w:hAnsi="Sylfaen" w:cs="Sylfaen"/>
        </w:rPr>
      </w:pPr>
      <w:r>
        <w:rPr>
          <w:rFonts w:cs="Sylfaen" w:ascii="Sylfaen" w:hAnsi="Sylfaen"/>
        </w:rPr>
        <w:t>36. Մասնագիտացված անձանց վերաբերյալ տեղեկատվության բացահայտման համակարգի կատարելագործման աշխատանքների իրականացում</w:t>
      </w:r>
    </w:p>
    <w:p>
      <w:pPr>
        <w:pStyle w:val="NoSpacing"/>
        <w:spacing w:lineRule="auto" w:line="276"/>
        <w:jc w:val="both"/>
        <w:rPr>
          <w:rFonts w:ascii="Sylfaen" w:hAnsi="Sylfaen" w:cs="Sylfaen"/>
        </w:rPr>
      </w:pPr>
      <w:r>
        <w:rPr>
          <w:rFonts w:cs="Sylfaen" w:ascii="Sylfaen" w:hAnsi="Sylfaen"/>
        </w:rPr>
        <w:t>37. Պահառության գործունեությունը կարգավորող ենթաօրենսդրական դաշտի ձևավորում</w:t>
      </w:r>
    </w:p>
    <w:p>
      <w:pPr>
        <w:pStyle w:val="NoSpacing"/>
        <w:spacing w:lineRule="auto" w:line="276"/>
        <w:jc w:val="both"/>
        <w:rPr>
          <w:rFonts w:ascii="Sylfaen" w:hAnsi="Sylfaen" w:cs="Sylfaen"/>
        </w:rPr>
      </w:pPr>
      <w:r>
        <w:rPr>
          <w:rFonts w:cs="Sylfaen" w:ascii="Sylfaen" w:hAnsi="Sylfaen"/>
        </w:rPr>
        <w:t>38. Հավատարմագրային կառավարման գործունեությունը կարգավորող կանոնների մշակում</w:t>
      </w:r>
    </w:p>
    <w:p>
      <w:pPr>
        <w:pStyle w:val="NoSpacing"/>
        <w:spacing w:lineRule="auto" w:line="276"/>
        <w:jc w:val="both"/>
        <w:rPr/>
      </w:pPr>
      <w:r>
        <w:rPr>
          <w:rFonts w:cs="Sylfaen" w:ascii="Sylfaen" w:hAnsi="Sylfaen"/>
        </w:rPr>
        <w:t xml:space="preserve">39. Մարքեթ-մեյքերի գործառույթը կարգավորող կանոնների մշակում </w:t>
      </w:r>
    </w:p>
    <w:p>
      <w:pPr>
        <w:pStyle w:val="NoSpacing"/>
        <w:spacing w:lineRule="auto" w:line="276"/>
        <w:jc w:val="both"/>
        <w:rPr>
          <w:rFonts w:ascii="Sylfaen" w:hAnsi="Sylfaen" w:cs="Sylfaen"/>
        </w:rPr>
      </w:pPr>
      <w:r>
        <w:rPr>
          <w:rFonts w:cs="Sylfaen" w:ascii="Sylfaen" w:hAnsi="Sylfaen"/>
        </w:rPr>
        <w:t>40. Իրավաբանական անձանց` որպես մասնագիտացված անձ, լիցենզավորման աշխատանքների իրականացում</w:t>
      </w:r>
    </w:p>
    <w:p>
      <w:pPr>
        <w:pStyle w:val="NoSpacing"/>
        <w:spacing w:lineRule="auto" w:line="276"/>
        <w:jc w:val="both"/>
        <w:rPr>
          <w:rFonts w:ascii="Sylfaen" w:hAnsi="Sylfaen" w:cs="Sylfaen"/>
        </w:rPr>
      </w:pPr>
      <w:r>
        <w:rPr>
          <w:rFonts w:cs="Sylfaen" w:ascii="Sylfaen" w:hAnsi="Sylfaen"/>
        </w:rPr>
        <w:t>41. Մասնագիտացված անձանց գործունեության հաշվետվական վերահսկողության իրականացման ապահովում</w:t>
      </w:r>
    </w:p>
    <w:p>
      <w:pPr>
        <w:pStyle w:val="NoSpacing"/>
        <w:spacing w:lineRule="auto" w:line="276"/>
        <w:jc w:val="both"/>
        <w:rPr>
          <w:rFonts w:ascii="Sylfaen" w:hAnsi="Sylfaen" w:cs="Sylfaen"/>
        </w:rPr>
      </w:pPr>
      <w:r>
        <w:rPr>
          <w:rFonts w:cs="Sylfaen" w:ascii="Sylfaen" w:hAnsi="Sylfaen"/>
        </w:rPr>
        <w:t xml:space="preserve">42. Մասնագիտական որակավորման քննությունների կազմակերպում և անցկացում </w:t>
      </w:r>
    </w:p>
    <w:p>
      <w:pPr>
        <w:pStyle w:val="NoSpacing"/>
        <w:spacing w:lineRule="auto" w:line="276"/>
        <w:jc w:val="both"/>
        <w:rPr>
          <w:rFonts w:ascii="Sylfaen" w:hAnsi="Sylfaen" w:cs="Sylfaen"/>
        </w:rPr>
      </w:pPr>
      <w:r>
        <w:rPr>
          <w:rFonts w:cs="Sylfaen" w:ascii="Sylfaen" w:hAnsi="Sylfaen"/>
        </w:rPr>
        <w:t>Բաժին 4. Առևտրային և հաշվարկային համակարգ</w:t>
      </w:r>
    </w:p>
    <w:p>
      <w:pPr>
        <w:pStyle w:val="NoSpacing"/>
        <w:spacing w:lineRule="auto" w:line="276"/>
        <w:jc w:val="both"/>
        <w:rPr>
          <w:rFonts w:ascii="Sylfaen" w:hAnsi="Sylfaen" w:cs="Sylfaen"/>
        </w:rPr>
      </w:pPr>
      <w:r>
        <w:rPr>
          <w:rFonts w:cs="Sylfaen" w:ascii="Sylfaen" w:hAnsi="Sylfaen"/>
        </w:rPr>
        <w:t>43. Առևտրային համակարգի կատարելագործման աշխատանքների իրականացում</w:t>
      </w:r>
    </w:p>
    <w:p>
      <w:pPr>
        <w:pStyle w:val="NoSpacing"/>
        <w:spacing w:lineRule="auto" w:line="276"/>
        <w:jc w:val="both"/>
        <w:rPr>
          <w:rFonts w:ascii="Sylfaen" w:hAnsi="Sylfaen" w:cs="Sylfaen"/>
        </w:rPr>
      </w:pPr>
      <w:r>
        <w:rPr>
          <w:rFonts w:cs="Sylfaen" w:ascii="Sylfaen" w:hAnsi="Sylfaen"/>
        </w:rPr>
        <w:t xml:space="preserve">44. Հաշվարկային համակարգի կատարելագործման աշխատանքների իրականացում </w:t>
      </w:r>
    </w:p>
    <w:p>
      <w:pPr>
        <w:pStyle w:val="NoSpacing"/>
        <w:spacing w:lineRule="auto" w:line="276"/>
        <w:jc w:val="both"/>
        <w:rPr>
          <w:rFonts w:ascii="Sylfaen" w:hAnsi="Sylfaen" w:cs="Sylfaen"/>
        </w:rPr>
      </w:pPr>
      <w:r>
        <w:rPr>
          <w:rFonts w:cs="Sylfaen" w:ascii="Sylfaen" w:hAnsi="Sylfaen"/>
        </w:rPr>
        <w:t>Բաժին 5. Կոլեկտիվ ներդրումների կառավարման համակարգ</w:t>
      </w:r>
    </w:p>
    <w:p>
      <w:pPr>
        <w:pStyle w:val="NoSpacing"/>
        <w:spacing w:lineRule="auto" w:line="276"/>
        <w:jc w:val="both"/>
        <w:rPr>
          <w:rFonts w:ascii="Sylfaen" w:hAnsi="Sylfaen" w:cs="Sylfaen"/>
        </w:rPr>
      </w:pPr>
      <w:r>
        <w:rPr>
          <w:rFonts w:cs="Sylfaen" w:ascii="Sylfaen" w:hAnsi="Sylfaen"/>
        </w:rPr>
        <w:t>45. Կոլեկտիվ ներդրումների կառավարման համակարգը կարգավորող իրավական դաշտի ձևավորման աշխատանքների իրականացումը</w:t>
      </w:r>
    </w:p>
    <w:p>
      <w:pPr>
        <w:pStyle w:val="NoSpacing"/>
        <w:spacing w:lineRule="auto" w:line="276"/>
        <w:jc w:val="both"/>
        <w:rPr>
          <w:rFonts w:ascii="Sylfaen" w:hAnsi="Sylfaen" w:cs="Sylfaen"/>
        </w:rPr>
      </w:pPr>
      <w:r>
        <w:rPr>
          <w:rFonts w:cs="Sylfaen" w:ascii="Sylfaen" w:hAnsi="Sylfaen"/>
        </w:rPr>
        <w:t>46. Կոլեկտիվ ներդրումների կառավարման համակարգի էության լուսաբանման աշխատանքների իրականացումը Բաժին 6. Վերահսկողություն</w:t>
      </w:r>
    </w:p>
    <w:p>
      <w:pPr>
        <w:pStyle w:val="NoSpacing"/>
        <w:spacing w:lineRule="auto" w:line="276"/>
        <w:jc w:val="both"/>
        <w:rPr>
          <w:rFonts w:ascii="Sylfaen" w:hAnsi="Sylfaen" w:cs="Sylfaen"/>
        </w:rPr>
      </w:pPr>
      <w:r>
        <w:rPr>
          <w:rFonts w:cs="Sylfaen" w:ascii="Sylfaen" w:hAnsi="Sylfaen"/>
        </w:rPr>
        <w:t>47. Արժեթղթերի գրանցման հայտարարագրերի կազմման և Հանձնաժողով կամ ֆոնդային բորսա ներկայացման աշխատանքներին աջակցության ցուցաբերում</w:t>
      </w:r>
    </w:p>
    <w:p>
      <w:pPr>
        <w:pStyle w:val="NoSpacing"/>
        <w:spacing w:lineRule="auto" w:line="276"/>
        <w:jc w:val="both"/>
        <w:rPr>
          <w:rFonts w:ascii="Sylfaen" w:hAnsi="Sylfaen" w:cs="Sylfaen"/>
        </w:rPr>
      </w:pPr>
      <w:r>
        <w:rPr>
          <w:rFonts w:cs="Sylfaen" w:ascii="Sylfaen" w:hAnsi="Sylfaen"/>
        </w:rPr>
        <w:t>48. Թողարկողների անվանական արժեթղթերի սեփականատերերի ռեեստրների համախմբման և ռեեստրի վարման օրինականության ուսումնասիրման իրականացում</w:t>
      </w:r>
    </w:p>
    <w:p>
      <w:pPr>
        <w:pStyle w:val="NoSpacing"/>
        <w:spacing w:lineRule="auto" w:line="276"/>
        <w:jc w:val="both"/>
        <w:rPr>
          <w:rFonts w:ascii="Sylfaen" w:hAnsi="Sylfaen" w:cs="Sylfaen"/>
          <w:b/>
          <w:b/>
        </w:rPr>
      </w:pPr>
      <w:r>
        <w:rPr>
          <w:rFonts w:cs="Sylfaen" w:ascii="Sylfaen" w:hAnsi="Sylfaen"/>
          <w:b/>
        </w:rPr>
        <w:t>Ստուգումները</w:t>
      </w:r>
    </w:p>
    <w:p>
      <w:pPr>
        <w:pStyle w:val="NoSpacing"/>
        <w:spacing w:lineRule="auto" w:line="276"/>
        <w:jc w:val="both"/>
        <w:rPr>
          <w:rFonts w:ascii="Sylfaen" w:hAnsi="Sylfaen" w:cs="Sylfaen"/>
        </w:rPr>
      </w:pPr>
      <w:r>
        <w:rPr>
          <w:rFonts w:cs="Sylfaen" w:ascii="Sylfaen" w:hAnsi="Sylfaen"/>
        </w:rPr>
        <w:t>49. Հաշվետու թողարկողների մոտ ստուգումների իրականացումը</w:t>
      </w:r>
    </w:p>
    <w:p>
      <w:pPr>
        <w:pStyle w:val="NoSpacing"/>
        <w:spacing w:lineRule="auto" w:line="276"/>
        <w:jc w:val="both"/>
        <w:rPr>
          <w:rFonts w:ascii="Sylfaen" w:hAnsi="Sylfaen" w:cs="Sylfaen"/>
        </w:rPr>
      </w:pPr>
      <w:r>
        <w:rPr>
          <w:rFonts w:cs="Sylfaen" w:ascii="Sylfaen" w:hAnsi="Sylfaen"/>
        </w:rPr>
        <w:t>50. Մասնագիտացված անձանց գործունեության ստուգման աշխատանքների իրականացումը</w:t>
      </w:r>
    </w:p>
    <w:p>
      <w:pPr>
        <w:pStyle w:val="NoSpacing"/>
        <w:spacing w:lineRule="auto" w:line="276"/>
        <w:jc w:val="both"/>
        <w:rPr>
          <w:rFonts w:ascii="Sylfaen" w:hAnsi="Sylfaen" w:cs="Sylfaen"/>
        </w:rPr>
      </w:pPr>
      <w:r>
        <w:rPr>
          <w:rFonts w:cs="Sylfaen" w:ascii="Sylfaen" w:hAnsi="Sylfaen"/>
        </w:rPr>
        <w:t>51. Ֆոնդային բորսայի գործունեության ստուգման աշխատանքների իրականացումը</w:t>
      </w:r>
    </w:p>
    <w:p>
      <w:pPr>
        <w:pStyle w:val="NoSpacing"/>
        <w:spacing w:lineRule="auto" w:line="276"/>
        <w:jc w:val="both"/>
        <w:rPr>
          <w:rFonts w:ascii="Sylfaen" w:hAnsi="Sylfaen" w:cs="Sylfaen"/>
        </w:rPr>
      </w:pPr>
      <w:r>
        <w:rPr>
          <w:rFonts w:cs="Sylfaen" w:ascii="Sylfaen" w:hAnsi="Sylfaen"/>
        </w:rPr>
        <w:t>52. Կենտրոնական դեպոզիտարիայի գործունեության ստուգման աշխատանքների իրականացումը</w:t>
      </w:r>
    </w:p>
    <w:p>
      <w:pPr>
        <w:pStyle w:val="NoSpacing"/>
        <w:spacing w:lineRule="auto" w:line="276"/>
        <w:jc w:val="both"/>
        <w:rPr>
          <w:rFonts w:ascii="Sylfaen" w:hAnsi="Sylfaen" w:cs="Sylfaen"/>
        </w:rPr>
      </w:pPr>
      <w:r>
        <w:rPr>
          <w:rFonts w:cs="Sylfaen" w:ascii="Sylfaen" w:hAnsi="Sylfaen"/>
        </w:rPr>
        <w:t>53. Հանձնաժողովին ուղղված դիմում-բողոքների ուսումնասիրման աշխատանքների իրականացումը</w:t>
      </w:r>
    </w:p>
    <w:p>
      <w:pPr>
        <w:pStyle w:val="NoSpacing"/>
        <w:spacing w:lineRule="auto" w:line="276"/>
        <w:jc w:val="both"/>
        <w:rPr>
          <w:rFonts w:ascii="Sylfaen" w:hAnsi="Sylfaen" w:cs="Sylfaen"/>
        </w:rPr>
      </w:pPr>
      <w:r>
        <w:rPr>
          <w:rFonts w:cs="Sylfaen" w:ascii="Sylfaen" w:hAnsi="Sylfaen"/>
        </w:rPr>
        <w:t>54. Արժեթղթերի շուկան կարգավորող ՀՀ գործող օրենսդրության խախտումներին արտապլանային արձագանքումը</w:t>
      </w:r>
    </w:p>
    <w:p>
      <w:pPr>
        <w:pStyle w:val="NoSpacing"/>
        <w:spacing w:lineRule="auto" w:line="276"/>
        <w:jc w:val="both"/>
        <w:rPr>
          <w:rFonts w:ascii="Sylfaen" w:hAnsi="Sylfaen" w:cs="Sylfaen"/>
        </w:rPr>
      </w:pPr>
      <w:r>
        <w:rPr>
          <w:rFonts w:cs="Sylfaen" w:ascii="Sylfaen" w:hAnsi="Sylfaen"/>
        </w:rPr>
        <w:t>Հավելված 1. 2002 թվականին իրականացվող միջոցառումների ժամանակացույց</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center"/>
        <w:rPr>
          <w:rFonts w:ascii="Sylfaen" w:hAnsi="Sylfaen" w:cs="Sylfaen"/>
          <w:b/>
          <w:b/>
        </w:rPr>
      </w:pPr>
      <w:r>
        <w:rPr>
          <w:rFonts w:cs="Sylfaen" w:ascii="Sylfaen" w:hAnsi="Sylfaen"/>
          <w:b/>
        </w:rPr>
        <w:t>Ներածություն</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Ներկայացվող ծրագիրը մշակվել է «Արժեթղթերի շուկայի կարգավորման մասին» Հայաստանի Հանրապետության օրենքի 131-րդ հոդվածի համաձայն և հանդիսանում է Հայաստանի Հանրապետության արժեթղթերի հանձնաժողովի գործունեության պետական նպատակային տարեկան ծրագիրը:</w:t>
      </w:r>
    </w:p>
    <w:p>
      <w:pPr>
        <w:pStyle w:val="NoSpacing"/>
        <w:spacing w:lineRule="auto" w:line="276"/>
        <w:ind w:firstLine="720"/>
        <w:jc w:val="both"/>
        <w:rPr/>
      </w:pPr>
      <w:r>
        <w:rPr>
          <w:rFonts w:cs="Sylfaen" w:ascii="Sylfaen" w:hAnsi="Sylfaen"/>
        </w:rPr>
        <w:t>Սույն ծրագիրը հանդիսանում է Հանձնաժողովի 2001 և 2002 թվականների գործունեության տարեկան ծրագրի տրամաբանական շարունակությունը և որոշակի առումով լրացնում է նրանց: Ծրագրի նպատակն է ամփոփ տեսքով ներկայացնել արժեթղթերի շուկայում տիրող իրավիճակը, Հանձնաժողովի կողմից արձանագրված հիմնախնդիրները և այն քաղաքականությունն ու դրանից բխող միջոցառումները, որոնք Հանձնաժողովը նախատեսում է իրականացնել 2003 թվականի ընթացքում` օրենքով սահմանված իր խնդիրների և գործառույթների իրականացման համար: Սահմանված միջոցառումներն իրականացվելու են Հանձնաժողովի իրավասության սահմաններում և հիմնականում ուղղվելու են արձանագրված հիմնախնդիրների լուծմանը:</w:t>
      </w:r>
    </w:p>
    <w:p>
      <w:pPr>
        <w:pStyle w:val="NoSpacing"/>
        <w:spacing w:lineRule="auto" w:line="276"/>
        <w:ind w:firstLine="720"/>
        <w:jc w:val="both"/>
        <w:rPr/>
      </w:pPr>
      <w:r>
        <w:rPr>
          <w:rFonts w:cs="Sylfaen" w:ascii="Sylfaen" w:hAnsi="Sylfaen"/>
        </w:rPr>
        <w:t>«Արժեթղթերի շուկայի կարգավորման մասին» Հայաստանի Հանրապետության օրենքի 131-րդ հոդվածի համաձայն` տարեկան ծրագիրը պետք է ներառի`</w:t>
      </w:r>
    </w:p>
    <w:p>
      <w:pPr>
        <w:pStyle w:val="NoSpacing"/>
        <w:spacing w:lineRule="auto" w:line="276"/>
        <w:ind w:firstLine="720"/>
        <w:jc w:val="both"/>
        <w:rPr/>
      </w:pPr>
      <w:r>
        <w:rPr>
          <w:rFonts w:cs="Sylfaen" w:ascii="Sylfaen" w:hAnsi="Sylfaen"/>
        </w:rPr>
        <w:t>ա) արժեթղթերի շուկայի իրավիճակի վերլուծությունը, առկա հիմնախնդիրների բացահայտումը և դրանց լուծմանը նպատակաուղղված միջոցառումների իրականացման ժամանակացույցը.</w:t>
      </w:r>
    </w:p>
    <w:p>
      <w:pPr>
        <w:pStyle w:val="NoSpacing"/>
        <w:spacing w:lineRule="auto" w:line="276"/>
        <w:ind w:firstLine="720"/>
        <w:jc w:val="both"/>
        <w:rPr/>
      </w:pPr>
      <w:r>
        <w:rPr>
          <w:rFonts w:cs="Sylfaen" w:ascii="Sylfaen" w:hAnsi="Sylfaen"/>
        </w:rPr>
        <w:t>բ) արժեթղթերի շուկայի կարգավորման կառուցակարգերը, նպատակաուղղված`</w:t>
      </w:r>
    </w:p>
    <w:p>
      <w:pPr>
        <w:pStyle w:val="NoSpacing"/>
        <w:spacing w:lineRule="auto" w:line="276"/>
        <w:ind w:firstLine="720"/>
        <w:jc w:val="both"/>
        <w:rPr/>
      </w:pPr>
      <w:r>
        <w:rPr>
          <w:rFonts w:cs="Sylfaen" w:ascii="Sylfaen" w:hAnsi="Sylfaen"/>
        </w:rPr>
        <w:t>- ներդրողների պաշտպանությանը,</w:t>
      </w:r>
    </w:p>
    <w:p>
      <w:pPr>
        <w:pStyle w:val="NoSpacing"/>
        <w:spacing w:lineRule="auto" w:line="276"/>
        <w:ind w:firstLine="720"/>
        <w:jc w:val="both"/>
        <w:rPr/>
      </w:pPr>
      <w:r>
        <w:rPr>
          <w:rFonts w:cs="Sylfaen" w:ascii="Sylfaen" w:hAnsi="Sylfaen"/>
        </w:rPr>
        <w:t>- արժեթղթերի շուկայի թափանցիկության ապահովմանը,</w:t>
      </w:r>
    </w:p>
    <w:p>
      <w:pPr>
        <w:pStyle w:val="NoSpacing"/>
        <w:spacing w:lineRule="auto" w:line="276"/>
        <w:ind w:firstLine="720"/>
        <w:jc w:val="both"/>
        <w:rPr/>
      </w:pPr>
      <w:r>
        <w:rPr>
          <w:rFonts w:cs="Sylfaen" w:ascii="Sylfaen" w:hAnsi="Sylfaen"/>
        </w:rPr>
        <w:t>- արժեթղթերի գնագոյացման համակարգի կատարելագործմանը,</w:t>
      </w:r>
    </w:p>
    <w:p>
      <w:pPr>
        <w:pStyle w:val="NoSpacing"/>
        <w:spacing w:lineRule="auto" w:line="276"/>
        <w:ind w:firstLine="720"/>
        <w:jc w:val="both"/>
        <w:rPr>
          <w:rFonts w:ascii="Sylfaen" w:hAnsi="Sylfaen" w:cs="Sylfaen"/>
        </w:rPr>
      </w:pPr>
      <w:r>
        <w:rPr>
          <w:rFonts w:cs="Sylfaen" w:ascii="Sylfaen" w:hAnsi="Sylfaen"/>
        </w:rPr>
        <w:t>- արժեթղթերով կատարվող գործարքների վճարահաշվարկային համակարգի</w:t>
      </w:r>
    </w:p>
    <w:p>
      <w:pPr>
        <w:pStyle w:val="NoSpacing"/>
        <w:spacing w:lineRule="auto" w:line="276"/>
        <w:ind w:firstLine="720"/>
        <w:jc w:val="both"/>
        <w:rPr/>
      </w:pPr>
      <w:r>
        <w:rPr>
          <w:rFonts w:cs="Sylfaen" w:ascii="Sylfaen" w:hAnsi="Sylfaen"/>
        </w:rPr>
        <w:t>զարգացմանը:</w:t>
      </w:r>
    </w:p>
    <w:p>
      <w:pPr>
        <w:pStyle w:val="NoSpacing"/>
        <w:spacing w:lineRule="auto" w:line="276"/>
        <w:ind w:firstLine="720"/>
        <w:jc w:val="both"/>
        <w:rPr/>
      </w:pPr>
      <w:r>
        <w:rPr>
          <w:rFonts w:cs="Sylfaen" w:ascii="Sylfaen" w:hAnsi="Sylfaen"/>
        </w:rPr>
        <w:t>Ելնելով օրենքի այս պահանջներից` ծրագիրը կազմված է երկու մասից`</w:t>
      </w:r>
    </w:p>
    <w:p>
      <w:pPr>
        <w:pStyle w:val="NoSpacing"/>
        <w:numPr>
          <w:ilvl w:val="0"/>
          <w:numId w:val="2"/>
        </w:numPr>
        <w:spacing w:lineRule="auto" w:line="276"/>
        <w:jc w:val="both"/>
        <w:rPr>
          <w:rFonts w:ascii="Sylfaen" w:hAnsi="Sylfaen" w:cs="Sylfaen"/>
        </w:rPr>
      </w:pPr>
      <w:r>
        <w:rPr>
          <w:rFonts w:cs="Sylfaen" w:ascii="Sylfaen" w:hAnsi="Sylfaen"/>
        </w:rPr>
        <w:t>Հայաստանի արժեթղթերի շուկային վերլուծությունից.</w:t>
      </w:r>
    </w:p>
    <w:p>
      <w:pPr>
        <w:pStyle w:val="NoSpacing"/>
        <w:numPr>
          <w:ilvl w:val="0"/>
          <w:numId w:val="2"/>
        </w:numPr>
        <w:spacing w:lineRule="auto" w:line="276"/>
        <w:jc w:val="both"/>
        <w:rPr/>
      </w:pPr>
      <w:r>
        <w:rPr>
          <w:rFonts w:cs="Sylfaen" w:ascii="Sylfaen" w:hAnsi="Sylfaen"/>
        </w:rPr>
        <w:t>Բացահայտված հիմնախնդիրների լուծմանը նպատակաուղղված միջոցառումներից:</w:t>
      </w:r>
    </w:p>
    <w:p>
      <w:pPr>
        <w:pStyle w:val="NoSpacing"/>
        <w:spacing w:lineRule="auto" w:line="276"/>
        <w:ind w:firstLine="720"/>
        <w:jc w:val="both"/>
        <w:rPr/>
      </w:pPr>
      <w:r>
        <w:rPr>
          <w:rFonts w:cs="Sylfaen" w:ascii="Sylfaen" w:hAnsi="Sylfaen"/>
        </w:rPr>
        <w:t>Փաստաթղթի առաջին մասում իրականացված է շուկայի իրավիճակի վերլուծությունը, որի նպատակն է բացահայտել խնդիրները, որոնք այսօր գոյություն ունեն շուկայում, նշել այն գործողությունները, որոնք կարող են լուծել այդ խնդիրները, ինչպես նաև փորձել կանխագուշակել այդ գործողությունների հնարավոր հետևանքները: Միևնույն ժամանակ, հաշվի առնելով այն փաստը, որ գոյություն ունեցող հիմնախնդիրները միմյանց հետ խիստ փոխկապակցված են, նշվել են ոչ միայն այն խնդիրները, որոնք հնարավոր է ուղղակիորեն լուծել կարգավորման լծակներով, այլև այնպիսիք, որոնց վրա կարգավորման լծակները կարող են ազդել անուղղակիորեն կամ ընդհանրապես չեն կարող ազդել: Այսպիսի մոտեցումը պայմանավորված է նրանով, որ որքան խորն ուսումնասիրվեն պրոբլեմները, դրանց պատճառահետևանքային կապերը, այնքան ավելի ճիշտ ուղիներ կգտնվեն այդ պրոբլեմները լուծելու կամ ժամանակավորապես շրջանցելու համար: Այս ամենի հետ մեկտեղ պետք է հաշվի առնել, որ շուկայում գոյություն ունեցող պրոբլեմների մեծամասնությունն այսպես կամ այնպես կապված է երկրում գոյություն ունեցող ընդհանուր տնտեսական վիճակի հետ:</w:t>
      </w:r>
    </w:p>
    <w:p>
      <w:pPr>
        <w:pStyle w:val="NoSpacing"/>
        <w:spacing w:lineRule="auto" w:line="276"/>
        <w:ind w:firstLine="720"/>
        <w:jc w:val="both"/>
        <w:rPr/>
      </w:pPr>
      <w:r>
        <w:rPr>
          <w:rFonts w:cs="Sylfaen" w:ascii="Sylfaen" w:hAnsi="Sylfaen"/>
        </w:rPr>
        <w:t>Անհրաժեշտ է նշել, որ համաձայն «Արժեթղթերի շուկայի կարգավորման մասին» Հայաստանի Հանրապետության օրենքի 131-րդ հոդվածի, Հանձնաժողովը պարտավոր է ներկայացնել նաև նախորդ տարվա իր գործունեության հաշվետվությունը, որտեղ ներկայացվում է արժեթղթերի շուկայի մանրամասն վերլուծությունը: Կրկնություններից խուսափելու համար այս փաստաթղթում իրականացված վերլուծությունները նպատակ ունեն միայն բացահայտել այն խնդիրները, որոնց լուծումներին ուղղված միջոցառումները նախատեսվում են իրականացնել հաջորդ տարի:</w:t>
      </w:r>
    </w:p>
    <w:p>
      <w:pPr>
        <w:pStyle w:val="NoSpacing"/>
        <w:spacing w:lineRule="auto" w:line="276"/>
        <w:ind w:firstLine="720"/>
        <w:jc w:val="both"/>
        <w:rPr/>
      </w:pPr>
      <w:r>
        <w:rPr>
          <w:rFonts w:cs="Sylfaen" w:ascii="Sylfaen" w:hAnsi="Sylfaen"/>
        </w:rPr>
        <w:t>Ծրագրի երկրորդ մասում զետեղված են այն միջոցառումները, որոնք անհրաժեշտ են իրականացնել բացահայտված խնդիրները լուծելու համար: Ընդ որում, իրականացվելիք միջոցառումները դասակարգված են Արժեթղթերի Հանձնաժողովների Միջազգային Կազմակերպության (IOSCO) սկզբունքների համաձայն, հետևյալ հաջորդականությամբ`</w:t>
      </w:r>
    </w:p>
    <w:p>
      <w:pPr>
        <w:pStyle w:val="NoSpacing"/>
        <w:spacing w:lineRule="auto" w:line="276"/>
        <w:ind w:firstLine="720"/>
        <w:jc w:val="both"/>
        <w:rPr>
          <w:rFonts w:ascii="Sylfaen" w:hAnsi="Sylfaen" w:cs="Sylfaen"/>
        </w:rPr>
      </w:pPr>
      <w:r>
        <w:rPr>
          <w:rFonts w:eastAsia="Sylfaen" w:cs="Sylfaen" w:ascii="Sylfaen" w:hAnsi="Sylfaen"/>
        </w:rPr>
        <w:t xml:space="preserve"> </w:t>
      </w:r>
      <w:r>
        <w:rPr>
          <w:rFonts w:cs="Sylfaen" w:ascii="Sylfaen" w:hAnsi="Sylfaen"/>
        </w:rPr>
        <w:t>Ա. Արժեթղթերի շուկայի կարգավորման համակարգ</w:t>
      </w:r>
    </w:p>
    <w:p>
      <w:pPr>
        <w:pStyle w:val="NoSpacing"/>
        <w:numPr>
          <w:ilvl w:val="0"/>
          <w:numId w:val="2"/>
        </w:numPr>
        <w:spacing w:lineRule="auto" w:line="276"/>
        <w:jc w:val="both"/>
        <w:rPr/>
      </w:pPr>
      <w:r>
        <w:rPr>
          <w:rFonts w:cs="Sylfaen" w:ascii="Sylfaen" w:hAnsi="Sylfaen"/>
        </w:rPr>
        <w:t>պետական կարգավորման համակարգի զարգացում,</w:t>
      </w:r>
    </w:p>
    <w:p>
      <w:pPr>
        <w:pStyle w:val="NoSpacing"/>
        <w:numPr>
          <w:ilvl w:val="0"/>
          <w:numId w:val="2"/>
        </w:numPr>
        <w:spacing w:lineRule="auto" w:line="276"/>
        <w:jc w:val="both"/>
        <w:rPr/>
      </w:pPr>
      <w:r>
        <w:rPr>
          <w:rFonts w:cs="Sylfaen" w:ascii="Sylfaen" w:hAnsi="Sylfaen"/>
        </w:rPr>
        <w:t>ինքնակարգավորման համակարգի զարգացում.</w:t>
      </w:r>
    </w:p>
    <w:p>
      <w:pPr>
        <w:pStyle w:val="NoSpacing"/>
        <w:spacing w:lineRule="auto" w:line="276"/>
        <w:ind w:firstLine="720"/>
        <w:jc w:val="both"/>
        <w:rPr>
          <w:rFonts w:ascii="Sylfaen" w:hAnsi="Sylfaen" w:cs="Sylfaen"/>
        </w:rPr>
      </w:pPr>
      <w:r>
        <w:rPr>
          <w:rFonts w:eastAsia="Sylfaen" w:cs="Sylfaen" w:ascii="Sylfaen" w:hAnsi="Sylfaen"/>
        </w:rPr>
        <w:t xml:space="preserve"> </w:t>
      </w:r>
      <w:r>
        <w:rPr>
          <w:rFonts w:cs="Sylfaen" w:ascii="Sylfaen" w:hAnsi="Sylfaen"/>
        </w:rPr>
        <w:t>Բ. Արժեթղթեր թողարկողներ</w:t>
      </w:r>
    </w:p>
    <w:p>
      <w:pPr>
        <w:pStyle w:val="NoSpacing"/>
        <w:numPr>
          <w:ilvl w:val="0"/>
          <w:numId w:val="12"/>
        </w:numPr>
        <w:spacing w:lineRule="auto" w:line="276"/>
        <w:jc w:val="both"/>
        <w:rPr/>
      </w:pPr>
      <w:r>
        <w:rPr>
          <w:rFonts w:cs="Sylfaen" w:ascii="Sylfaen" w:hAnsi="Sylfaen"/>
        </w:rPr>
        <w:t>տեղեկությունների բացահայտում,</w:t>
      </w:r>
    </w:p>
    <w:p>
      <w:pPr>
        <w:pStyle w:val="NoSpacing"/>
        <w:numPr>
          <w:ilvl w:val="0"/>
          <w:numId w:val="12"/>
        </w:numPr>
        <w:spacing w:lineRule="auto" w:line="276"/>
        <w:jc w:val="both"/>
        <w:rPr/>
      </w:pPr>
      <w:r>
        <w:rPr>
          <w:rFonts w:cs="Sylfaen" w:ascii="Sylfaen" w:hAnsi="Sylfaen"/>
        </w:rPr>
        <w:t>կորպորատիվ կառավարում.</w:t>
      </w:r>
    </w:p>
    <w:p>
      <w:pPr>
        <w:pStyle w:val="NoSpacing"/>
        <w:spacing w:lineRule="auto" w:line="276"/>
        <w:ind w:firstLine="720"/>
        <w:jc w:val="both"/>
        <w:rPr/>
      </w:pPr>
      <w:r>
        <w:rPr>
          <w:rFonts w:eastAsia="Sylfaen" w:cs="Sylfaen" w:ascii="Sylfaen" w:hAnsi="Sylfaen"/>
        </w:rPr>
        <w:t xml:space="preserve"> </w:t>
      </w:r>
      <w:r>
        <w:rPr>
          <w:rFonts w:cs="Sylfaen" w:ascii="Sylfaen" w:hAnsi="Sylfaen"/>
        </w:rPr>
        <w:t>Գ. Մասնագիտացված գործունեություն.</w:t>
      </w:r>
    </w:p>
    <w:p>
      <w:pPr>
        <w:pStyle w:val="NoSpacing"/>
        <w:spacing w:lineRule="auto" w:line="276"/>
        <w:ind w:firstLine="720"/>
        <w:jc w:val="both"/>
        <w:rPr/>
      </w:pPr>
      <w:r>
        <w:rPr>
          <w:rFonts w:eastAsia="Sylfaen" w:cs="Sylfaen" w:ascii="Sylfaen" w:hAnsi="Sylfaen"/>
        </w:rPr>
        <w:t xml:space="preserve"> </w:t>
      </w:r>
      <w:r>
        <w:rPr>
          <w:rFonts w:cs="Sylfaen" w:ascii="Sylfaen" w:hAnsi="Sylfaen"/>
        </w:rPr>
        <w:t>Դ. Առևտրային և հաշվարկային համակարգ.</w:t>
      </w:r>
    </w:p>
    <w:p>
      <w:pPr>
        <w:pStyle w:val="NoSpacing"/>
        <w:spacing w:lineRule="auto" w:line="276"/>
        <w:ind w:firstLine="720"/>
        <w:jc w:val="both"/>
        <w:rPr/>
      </w:pPr>
      <w:r>
        <w:rPr>
          <w:rFonts w:eastAsia="Sylfaen" w:cs="Sylfaen" w:ascii="Sylfaen" w:hAnsi="Sylfaen"/>
        </w:rPr>
        <w:t xml:space="preserve"> </w:t>
      </w:r>
      <w:r>
        <w:rPr>
          <w:rFonts w:cs="Sylfaen" w:ascii="Sylfaen" w:hAnsi="Sylfaen"/>
        </w:rPr>
        <w:t>Ե. Կոլեկտիվ ներդրումների կառավարման համակարգ.</w:t>
      </w:r>
    </w:p>
    <w:p>
      <w:pPr>
        <w:pStyle w:val="NoSpacing"/>
        <w:spacing w:lineRule="auto" w:line="276"/>
        <w:ind w:firstLine="720"/>
        <w:jc w:val="both"/>
        <w:rPr/>
      </w:pPr>
      <w:r>
        <w:rPr>
          <w:rFonts w:eastAsia="Sylfaen" w:cs="Sylfaen" w:ascii="Sylfaen" w:hAnsi="Sylfaen"/>
        </w:rPr>
        <w:t xml:space="preserve"> </w:t>
      </w:r>
      <w:r>
        <w:rPr>
          <w:rFonts w:cs="Sylfaen" w:ascii="Sylfaen" w:hAnsi="Sylfaen"/>
        </w:rPr>
        <w:t>Զ. Վերահսկողություն:</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center"/>
        <w:rPr>
          <w:rFonts w:ascii="Sylfaen" w:hAnsi="Sylfaen" w:cs="Sylfaen"/>
          <w:b/>
          <w:b/>
        </w:rPr>
      </w:pPr>
      <w:r>
        <w:rPr>
          <w:rFonts w:cs="Sylfaen" w:ascii="Sylfaen" w:hAnsi="Sylfaen"/>
          <w:b/>
        </w:rPr>
        <w:t>Գլուխ 1. Հայաստանյան արժեթղթերի շուկան</w:t>
      </w:r>
    </w:p>
    <w:p>
      <w:pPr>
        <w:pStyle w:val="NoSpacing"/>
        <w:spacing w:lineRule="auto" w:line="276"/>
        <w:ind w:firstLine="720"/>
        <w:jc w:val="center"/>
        <w:rPr>
          <w:rFonts w:ascii="Sylfaen" w:hAnsi="Sylfaen" w:cs="Sylfaen"/>
          <w:b/>
          <w:b/>
        </w:rPr>
      </w:pPr>
      <w:r>
        <w:rPr>
          <w:rFonts w:cs="Sylfaen" w:ascii="Sylfaen" w:hAnsi="Sylfaen"/>
          <w:b/>
        </w:rPr>
      </w:r>
    </w:p>
    <w:p>
      <w:pPr>
        <w:pStyle w:val="NoSpacing"/>
        <w:spacing w:lineRule="auto" w:line="276"/>
        <w:ind w:firstLine="720"/>
        <w:jc w:val="center"/>
        <w:rPr>
          <w:rFonts w:ascii="Sylfaen" w:hAnsi="Sylfaen" w:cs="Sylfaen"/>
          <w:b/>
          <w:b/>
        </w:rPr>
      </w:pPr>
      <w:r>
        <w:rPr>
          <w:rFonts w:cs="Sylfaen" w:ascii="Sylfaen" w:hAnsi="Sylfaen"/>
          <w:b/>
        </w:rPr>
        <w:t>Բաժին 1. Շրջանառվող արժեթղթերը</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rFonts w:ascii="Sylfaen" w:hAnsi="Sylfaen" w:cs="Sylfaen"/>
          <w:b/>
          <w:b/>
        </w:rPr>
      </w:pPr>
      <w:r>
        <w:rPr>
          <w:rFonts w:cs="Sylfaen" w:ascii="Sylfaen" w:hAnsi="Sylfaen"/>
          <w:b/>
        </w:rPr>
        <w:t>Ա. Արժեթղթերի շուկայի գործիքների ընդհանուր նկարագիրը</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յաստանյան արժեթղթերի շուկայում շրջանառվող հիմնական արժեթղթեր շարունակում են մնալ պետական պարտատոմսերը և սեփականաշնորհված ընկերությունների բաժնետոմսերը, ընդ որում, կատարված գործարքների գերակշիռ մասն իրականացվել է պետական պարտատոմսերով: Այսպես, 2001 թվականի ընթացքում պետական պարտատոմսերով գործարքների ծավալը կազմել է կատարված գործարքների ընդհանուր ծավալի 89.56%-ը, իսկ 2002 թվականի 1-ին կիսամյակի ընթացքում 89.70%-ը, այն դեպքում, երբ բաժնետոմսերով գործարքների ծավալը 2001 թվականի ընթացքում կազմել է կատարված գործարքների ընդհանուր ծավալի 10.31%-ը, իսկ 2002 թվականի 1-ին կիսամյակի ընթացքում` 7.00%-ը: Նշված ժամանակահատվածում գործարքներ են իրականացվել նաև այլ արժեթղթերով (մասնավորապես` մուրհակներով), սակայն նշված գործարքները, ըստ էության, կրել են միանգամյա բնույթ, և հետագա վերլուծության մեջ դրանք հիմնականում մանրամասն չեն դիտարկվել:</w:t>
      </w:r>
    </w:p>
    <w:p>
      <w:pPr>
        <w:pStyle w:val="NoSpacing"/>
        <w:spacing w:lineRule="auto" w:line="276"/>
        <w:ind w:firstLine="720"/>
        <w:jc w:val="both"/>
        <w:rPr>
          <w:rFonts w:ascii="Sylfaen" w:hAnsi="Sylfaen" w:cs="Sylfaen"/>
        </w:rPr>
      </w:pPr>
      <w:r>
        <w:rPr>
          <w:rFonts w:cs="Sylfaen" w:ascii="Sylfaen" w:hAnsi="Sylfaen"/>
        </w:rPr>
        <w:t>Նկար 1-ում բերված է առանձին գործիքներով իրականացված գործարքների տեսակարար կշիռը` սկսած 2001 թվականի առաջին եռամսյակից</w:t>
      </w:r>
      <w:r>
        <w:rPr>
          <w:rStyle w:val="FootnoteCharacters"/>
          <w:rStyle w:val="FootnoteAnchor"/>
          <w:rFonts w:cs="Sylfaen" w:ascii="Sylfaen" w:hAnsi="Sylfaen"/>
        </w:rPr>
        <w:footnoteReference w:id="2"/>
      </w:r>
      <w:r>
        <w:rPr>
          <w:rFonts w:cs="Sylfaen" w:ascii="Sylfaen" w:hAnsi="Sylfaen"/>
        </w:rPr>
        <w:t>:</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rPr>
      </w:pPr>
      <w:r>
        <w:rPr>
          <w:rFonts w:eastAsia="Sylfaen" w:cs="Sylfaen" w:ascii="Sylfaen" w:hAnsi="Sylfaen"/>
          <w:b/>
        </w:rPr>
        <w:t xml:space="preserve"> </w:t>
      </w:r>
      <w:r>
        <w:rPr>
          <w:rFonts w:cs="Sylfaen" w:ascii="Sylfaen" w:hAnsi="Sylfaen"/>
          <w:b/>
        </w:rPr>
        <w:t>Նկար 1.</w:t>
      </w:r>
      <w:r>
        <w:rPr>
          <w:rFonts w:cs="Sylfaen" w:ascii="Sylfaen" w:hAnsi="Sylfaen"/>
        </w:rPr>
        <w:t xml:space="preserve"> Առանձին գործիքներով իրականացված գործարքների տեսակարար կշիռը` սկսած 2001 թ.-ի առաջին եռամսյակից</w:t>
      </w:r>
    </w:p>
    <w:p>
      <w:pPr>
        <w:pStyle w:val="NoSpacing"/>
        <w:spacing w:lineRule="auto" w:line="276"/>
        <w:ind w:firstLine="720"/>
        <w:jc w:val="both"/>
        <w:rPr>
          <w:rFonts w:ascii="Sylfaen" w:hAnsi="Sylfaen" w:cs="Sylfaen"/>
        </w:rPr>
      </w:pPr>
      <w:r>
        <w:rPr>
          <w:rFonts w:cs="Sylfaen" w:ascii="Sylfaen" w:hAnsi="Sylfaen"/>
        </w:rPr>
      </w:r>
    </w:p>
    <w:tbl>
      <w:tblPr>
        <w:tblW w:w="2966" w:type="dxa"/>
        <w:jc w:val="left"/>
        <w:tblInd w:w="810" w:type="dxa"/>
        <w:tblLayout w:type="fixed"/>
        <w:tblCellMar>
          <w:top w:w="0" w:type="dxa"/>
          <w:left w:w="108" w:type="dxa"/>
          <w:bottom w:w="0" w:type="dxa"/>
          <w:right w:w="108" w:type="dxa"/>
        </w:tblCellMar>
      </w:tblPr>
      <w:tblGrid>
        <w:gridCol w:w="2966"/>
      </w:tblGrid>
      <w:tr>
        <w:trPr>
          <w:trHeight w:val="496" w:hRule="atLeast"/>
        </w:trPr>
        <w:tc>
          <w:tcPr>
            <w:tcW w:w="2966" w:type="dxa"/>
            <w:tcBorders>
              <w:top w:val="single" w:sz="8" w:space="0" w:color="0066FF"/>
              <w:bottom w:val="single" w:sz="8" w:space="0" w:color="0066FF"/>
            </w:tcBorders>
            <w:vAlign w:val="center"/>
          </w:tcPr>
          <w:p>
            <w:pPr>
              <w:pStyle w:val="NoSpacing"/>
              <w:spacing w:lineRule="auto" w:line="276"/>
              <w:rPr/>
            </w:pPr>
            <w:r>
              <w:rPr>
                <w:rFonts w:cs="Sylfaen" w:ascii="Sylfaen" w:hAnsi="Sylfaen"/>
                <w:b/>
                <w:color w:val="6A66FF"/>
              </w:rPr>
              <w:t>Նկարը չի բերվում</w:t>
            </w:r>
          </w:p>
        </w:tc>
      </w:tr>
    </w:tbl>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pPr>
      <w:r>
        <w:rPr>
          <w:rFonts w:cs="Sylfaen" w:ascii="Sylfaen" w:hAnsi="Sylfaen"/>
        </w:rPr>
        <w:t>Ինչպես երևում է Նկարից, բաժնետոմսերով կատարված գործարքների տեսակարար կշիռը միայն 2001 թվականի 3-րդ եռամսյակի ընթացքում է գերազանցել 10%-ը: Ընդ որում, 2001 թվականի 3-րդ եռամսյակում բաժնետոմսերով գործարքների ծավալի տեսակարար կշիռն ամենաբարձրն է նաև վերջին 4 տարիների ընթացքում գրանցված համանման ցուցանիշների մեջ: Միևնույն ժամանակ պետք է նշել, որ բաժնետոմսերով գործարքների ծավալների տեսակարար կշիռը, ըստ եռամսյակների, խիստ տատանվում է:</w:t>
      </w:r>
    </w:p>
    <w:p>
      <w:pPr>
        <w:pStyle w:val="NoSpacing"/>
        <w:spacing w:lineRule="auto" w:line="276"/>
        <w:ind w:firstLine="720"/>
        <w:jc w:val="both"/>
        <w:rPr>
          <w:rFonts w:ascii="Sylfaen" w:hAnsi="Sylfaen" w:cs="Sylfaen"/>
        </w:rPr>
      </w:pPr>
      <w:r>
        <w:rPr>
          <w:rFonts w:cs="Sylfaen" w:ascii="Sylfaen" w:hAnsi="Sylfaen"/>
        </w:rPr>
        <w:t>Նկար 2-ում պատկերված է 2001 թվականի հունվարի 1-ից մինչև 2002 թվականի հուլիսի 1-ը ընկած ժամանակահատվածում առանձին տեսակի արժեթղթերով իրականացված գործարքների ծավալները` ըստ յուրաքանչյուր եռամսյակի:</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rPr>
      </w:pPr>
      <w:r>
        <w:rPr>
          <w:rFonts w:eastAsia="Sylfaen" w:cs="Sylfaen" w:ascii="Sylfaen" w:hAnsi="Sylfaen"/>
          <w:b/>
        </w:rPr>
        <w:t xml:space="preserve"> </w:t>
      </w:r>
      <w:r>
        <w:rPr>
          <w:rFonts w:cs="Sylfaen" w:ascii="Sylfaen" w:hAnsi="Sylfaen"/>
          <w:b/>
        </w:rPr>
        <w:t>Նկար 2.</w:t>
      </w:r>
      <w:r>
        <w:rPr>
          <w:rFonts w:cs="Sylfaen" w:ascii="Sylfaen" w:hAnsi="Sylfaen"/>
        </w:rPr>
        <w:t xml:space="preserve"> 01/01/2001 թ. - 01/07/2002 թ. ժամանակահատվածում արժեթղթերով իրականացված գործարքների ծավալը` ըստ եռամսյակների</w:t>
      </w:r>
    </w:p>
    <w:p>
      <w:pPr>
        <w:pStyle w:val="NoSpacing"/>
        <w:spacing w:lineRule="auto" w:line="276"/>
        <w:ind w:firstLine="720"/>
        <w:jc w:val="both"/>
        <w:rPr>
          <w:rFonts w:ascii="Sylfaen" w:hAnsi="Sylfaen" w:cs="Sylfaen"/>
        </w:rPr>
      </w:pPr>
      <w:r>
        <w:rPr>
          <w:rFonts w:cs="Sylfaen" w:ascii="Sylfaen" w:hAnsi="Sylfaen"/>
        </w:rPr>
      </w:r>
    </w:p>
    <w:tbl>
      <w:tblPr>
        <w:tblW w:w="5248" w:type="dxa"/>
        <w:jc w:val="left"/>
        <w:tblInd w:w="810" w:type="dxa"/>
        <w:tblLayout w:type="fixed"/>
        <w:tblCellMar>
          <w:top w:w="0" w:type="dxa"/>
          <w:left w:w="108" w:type="dxa"/>
          <w:bottom w:w="0" w:type="dxa"/>
          <w:right w:w="108" w:type="dxa"/>
        </w:tblCellMar>
      </w:tblPr>
      <w:tblGrid>
        <w:gridCol w:w="5248"/>
      </w:tblGrid>
      <w:tr>
        <w:trPr>
          <w:trHeight w:val="496" w:hRule="atLeast"/>
        </w:trPr>
        <w:tc>
          <w:tcPr>
            <w:tcW w:w="5248" w:type="dxa"/>
            <w:tcBorders>
              <w:top w:val="single" w:sz="8" w:space="0" w:color="0066FF"/>
              <w:bottom w:val="single" w:sz="8" w:space="0" w:color="0066FF"/>
            </w:tcBorders>
            <w:vAlign w:val="center"/>
          </w:tcPr>
          <w:p>
            <w:pPr>
              <w:pStyle w:val="NoSpacing"/>
              <w:spacing w:lineRule="auto" w:line="276"/>
              <w:rPr/>
            </w:pPr>
            <w:r>
              <w:rPr>
                <w:rFonts w:cs="Sylfaen" w:ascii="Sylfaen" w:hAnsi="Sylfaen"/>
                <w:b/>
                <w:color w:val="6A66FF"/>
              </w:rPr>
              <w:t>Նկարը չի բերվում</w:t>
            </w:r>
          </w:p>
        </w:tc>
      </w:tr>
    </w:tbl>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pPr>
      <w:r>
        <w:rPr>
          <w:rFonts w:cs="Sylfaen" w:ascii="Sylfaen" w:hAnsi="Sylfaen"/>
        </w:rPr>
        <w:t>Նկարից երևում է, որ 2002 թվականի 1-ին կիսամյակում արժեթղթերով կատարված գործարքների ծավալը զգալիորեն նվազել է, որը, ըստ էության, պայմանավորված է պետական պարտատոմսերով կատարված գործարքների ծավալի նվազմամբ: Այսպես, եթե 2002 թվականի 1-ին եռամսյակում բաժնետոմսերով գործարքների ծավալը, ի համեմատ նախորդ տարվա 1-ին եռամսյակի համանման ցուցանիշի հետ, պահպանվել է, իսկ այլ արժեթղթերով գործարքների ծավալը աճել է, ապա պետական պարտատոմսերով գործարքների ծավալը նվազել է մոտ 5 անգամ: 2002 թվականի 2-րդ եռամսյակում բաժնետոմսերով գործարքների ծավալը, ի համեմատ նախորդ տարվա 1-ին եռամսյակի համանման ցուցանիշի հետ, նվազել է մոտ 1.8 անգամ, իսկ այլ արժեթղթերով գործարքների ծավալը աճել է, ապա պետական պարտատոմսերով գործարքների ծավալը նվազել է մոտ 2.3 անգամ:</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eastAsia="Sylfaen" w:cs="Sylfaen" w:ascii="Sylfaen" w:hAnsi="Sylfaen"/>
        </w:rPr>
        <w:t xml:space="preserve"> </w:t>
      </w:r>
      <w:r>
        <w:rPr>
          <w:rFonts w:cs="Sylfaen" w:ascii="Sylfaen" w:hAnsi="Sylfaen"/>
          <w:b/>
        </w:rPr>
        <w:t>Բ. Պետական պարտատոմսեր</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2002 թվականի 1-ին կիսամյակում պետական պարտատոմսերի շուկայում մասնագիտացված անձանց կողմից կատարված գործարքների առարկա են հանդիսացել պետական կարճաժամկետ պարտատոմսերը (ՊԿՊ) և պետական միջին ժամկետայնությամբ մասնակի մարումներով արժեկտրոնային պարտատոմսերը (ՊՄԺՄՄԱՊ):</w:t>
      </w:r>
    </w:p>
    <w:p>
      <w:pPr>
        <w:pStyle w:val="NoSpacing"/>
        <w:spacing w:lineRule="auto" w:line="276"/>
        <w:ind w:firstLine="720"/>
        <w:jc w:val="both"/>
        <w:rPr/>
      </w:pPr>
      <w:r>
        <w:rPr>
          <w:rFonts w:cs="Sylfaen" w:ascii="Sylfaen" w:hAnsi="Sylfaen"/>
        </w:rPr>
        <w:t>2002 թվականի 1-ին կիսամյակի ընթացքում տեղի է ունեցել ՊԿՊ-ների 23 թողարկում, որոնց տեղաբաշխված ընդհանուր ծավալը կազմել է 15,500.0 մլն դրամ: Նույն ժամանակահատվածում իրականացվել է նաև ՊՄԺՄՄԱՊ-ների 4 թողարկում` 5,444.0 մլն դրամ ծավալով:</w:t>
      </w:r>
    </w:p>
    <w:p>
      <w:pPr>
        <w:pStyle w:val="NoSpacing"/>
        <w:spacing w:lineRule="auto" w:line="276"/>
        <w:ind w:firstLine="720"/>
        <w:jc w:val="both"/>
        <w:rPr>
          <w:rFonts w:ascii="Sylfaen" w:hAnsi="Sylfaen" w:cs="Sylfaen"/>
        </w:rPr>
      </w:pPr>
      <w:r>
        <w:rPr>
          <w:rFonts w:cs="Sylfaen" w:ascii="Sylfaen" w:hAnsi="Sylfaen"/>
        </w:rPr>
        <w:t>2002 թվականի հուլիսի 1-ի դրությամբ շրջանառվող պետական պարտատոմսերի ընդհանուր ծավալը կազմել է 38,593.8 մլն դրամ (68.30 մլն ԱՄՆ դոլար), որում մոտ 60% ՊԿՊ-ների ծավալն է 23,300.0 մլն դրամ (41.23 մլն ԱՄՆ դոլար): Իսկ մնացած 40%-ը ՊՄԺՄՄԱՊ-ների ծավալն է` 15,293.8 մլն դրամ (27.07 մլն ԱՄՆ դոլար)` հաշվի առնելով ՀՀ կենտրոնական բանկի վարկային գծի վերաձևակերպման դիմաց ֆինանսների և էկոնոմիկայի նախարարության կողմից տրամադրված պարտատոմսերը:</w:t>
      </w:r>
      <w:r>
        <w:rPr>
          <w:rStyle w:val="FootnoteCharacters"/>
          <w:rStyle w:val="FootnoteAnchor"/>
          <w:rFonts w:cs="Sylfaen" w:ascii="Sylfaen" w:hAnsi="Sylfaen"/>
        </w:rPr>
        <w:footnoteReference w:id="3"/>
      </w:r>
    </w:p>
    <w:p>
      <w:pPr>
        <w:pStyle w:val="NoSpacing"/>
        <w:spacing w:lineRule="auto" w:line="276"/>
        <w:ind w:firstLine="720"/>
        <w:jc w:val="center"/>
        <w:rPr>
          <w:rFonts w:ascii="Sylfaen" w:hAnsi="Sylfaen" w:cs="Sylfaen"/>
          <w:b/>
          <w:b/>
        </w:rPr>
      </w:pPr>
      <w:r>
        <w:rPr>
          <w:rFonts w:cs="Sylfaen" w:ascii="Sylfaen" w:hAnsi="Sylfaen"/>
          <w:b/>
        </w:rPr>
      </w:r>
    </w:p>
    <w:p>
      <w:pPr>
        <w:pStyle w:val="NoSpacing"/>
        <w:spacing w:lineRule="auto" w:line="276"/>
        <w:ind w:firstLine="720"/>
        <w:jc w:val="center"/>
        <w:rPr>
          <w:rFonts w:ascii="Sylfaen" w:hAnsi="Sylfaen" w:cs="Sylfaen"/>
          <w:b/>
          <w:b/>
        </w:rPr>
      </w:pPr>
      <w:r>
        <w:rPr>
          <w:rFonts w:cs="Sylfaen" w:ascii="Sylfaen" w:hAnsi="Sylfaen"/>
          <w:b/>
        </w:rPr>
        <w:t>I Պետական Կարճաժամկետ Պարտատոմսեր</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rFonts w:ascii="Sylfaen" w:hAnsi="Sylfaen" w:cs="Sylfaen"/>
        </w:rPr>
      </w:pPr>
      <w:r>
        <w:rPr>
          <w:rFonts w:cs="Sylfaen" w:ascii="Sylfaen" w:hAnsi="Sylfaen"/>
        </w:rPr>
        <w:t>Հաշվի առնելով այն, որ ՊԿՊ-ները թողարկվում են դեռևս 1995 թվականից և համեմատած ՊՄԺՄՄԱՊ-երի հետ` հանդիսանում են համեմատաբար «հին» ֆինանսական գործիք, շրջանառության մեջ գտնվող ՊԿՊ-ների ծավալի դինամիկայի ուսումնասիրությունը թույլ կտա բացահայտել շուկայի այդ հատվածի վերաբերյալ առկա օրինաչափությունները: ՊԿՊ-ների շրջանառության ծավալի դինամիկան (սկսած ՊԿՊ-ների առաջին թողարկումից մինչև առ այսօր) պատկերված է Նկար 3-ում:</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rPr>
      </w:pPr>
      <w:r>
        <w:rPr>
          <w:rFonts w:eastAsia="Sylfaen" w:cs="Sylfaen" w:ascii="Sylfaen" w:hAnsi="Sylfaen"/>
        </w:rPr>
        <w:t xml:space="preserve"> </w:t>
      </w:r>
      <w:r>
        <w:rPr>
          <w:rFonts w:cs="Sylfaen" w:ascii="Sylfaen" w:hAnsi="Sylfaen"/>
          <w:b/>
        </w:rPr>
        <w:t>Նկար 3.</w:t>
      </w:r>
      <w:r>
        <w:rPr>
          <w:rFonts w:cs="Sylfaen" w:ascii="Sylfaen" w:hAnsi="Sylfaen"/>
        </w:rPr>
        <w:t xml:space="preserve"> Շրջանառության մեջ գտնվող ՊԿՊ-ների ծավալի դինամիկան</w:t>
      </w:r>
    </w:p>
    <w:p>
      <w:pPr>
        <w:pStyle w:val="NoSpacing"/>
        <w:spacing w:lineRule="auto" w:line="276"/>
        <w:ind w:firstLine="720"/>
        <w:jc w:val="both"/>
        <w:rPr>
          <w:rFonts w:ascii="Sylfaen" w:hAnsi="Sylfaen" w:cs="Sylfaen"/>
        </w:rPr>
      </w:pPr>
      <w:r>
        <w:rPr>
          <w:rFonts w:cs="Sylfaen" w:ascii="Sylfaen" w:hAnsi="Sylfaen"/>
        </w:rPr>
      </w:r>
    </w:p>
    <w:tbl>
      <w:tblPr>
        <w:tblW w:w="4770" w:type="dxa"/>
        <w:jc w:val="left"/>
        <w:tblInd w:w="810" w:type="dxa"/>
        <w:tblLayout w:type="fixed"/>
        <w:tblCellMar>
          <w:top w:w="0" w:type="dxa"/>
          <w:left w:w="108" w:type="dxa"/>
          <w:bottom w:w="0" w:type="dxa"/>
          <w:right w:w="108" w:type="dxa"/>
        </w:tblCellMar>
      </w:tblPr>
      <w:tblGrid>
        <w:gridCol w:w="4770"/>
      </w:tblGrid>
      <w:tr>
        <w:trPr>
          <w:trHeight w:val="496" w:hRule="atLeast"/>
        </w:trPr>
        <w:tc>
          <w:tcPr>
            <w:tcW w:w="4770" w:type="dxa"/>
            <w:tcBorders>
              <w:top w:val="single" w:sz="8" w:space="0" w:color="0066FF"/>
              <w:bottom w:val="single" w:sz="8" w:space="0" w:color="0066FF"/>
            </w:tcBorders>
            <w:vAlign w:val="center"/>
          </w:tcPr>
          <w:p>
            <w:pPr>
              <w:pStyle w:val="NoSpacing"/>
              <w:spacing w:lineRule="auto" w:line="276"/>
              <w:rPr/>
            </w:pPr>
            <w:r>
              <w:rPr>
                <w:rFonts w:cs="Sylfaen" w:ascii="Sylfaen" w:hAnsi="Sylfaen"/>
                <w:b/>
                <w:color w:val="6A66FF"/>
              </w:rPr>
              <w:t>Նկարը չի բերվում</w:t>
            </w:r>
          </w:p>
        </w:tc>
      </w:tr>
    </w:tbl>
    <w:p>
      <w:pPr>
        <w:pStyle w:val="NoSpacing"/>
        <w:spacing w:lineRule="auto" w:line="276"/>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rPr>
      </w:pPr>
      <w:r>
        <w:rPr>
          <w:rFonts w:cs="Sylfaen" w:ascii="Sylfaen" w:hAnsi="Sylfaen"/>
        </w:rPr>
        <w:t>Կատարված ուսումնասիրությունները ցույց են տվել, որ շրջանառության մեջ գտնվող ՊԿՊ-ների ծավալը որևիցե կերպ չի ազդում մասնագիտացված անձանց կողմից ՊԿՊ-ներով իրականացված գործարքների ծավալի վրա: Նշվածը պարզելու նպատակով, 01/01/1998 թ. մինչև 01/07/2002 թ. ընկած ժամանակահատվածի համար հաշվարկվել է եռամսյակի վերջում շրջանառության մեջ գտնվող ՊԿՊ-ների ծավալների և համապատասխան եռամսյակում մասնագիտացված անձանց կողմից իրականացված գործարքների ծավալների կորելյացիոն գործակիցը, որը հավասար է եղել -0.289: Ստացված գործակցի արժեքը փաստում է այն մասին, որ ՊԿՊ-ների շրջանառության և կատարված գործարքների ծավալների միջև բացակայում է որևէ կապ: Մասնագիտացված անձանց կողմից շուկայում ՊԿՊ-ներով կատարված գործարքների ծավալի կախվածության բնութագրման նպատակով կարևորվում է նաև տեղաբաշխման պահին ՊԿՊ-ների էֆեկտիվ եկամտաբերության ցուցանիշի ուսումնասիրումը, որի դինամիկան շուկայի գոյության ամբողջ ժամանակաշրջանում բերված է Նկար 4-ում:</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rPr>
      </w:pPr>
      <w:r>
        <w:rPr>
          <w:rFonts w:eastAsia="Sylfaen" w:cs="Sylfaen" w:ascii="Sylfaen" w:hAnsi="Sylfaen"/>
        </w:rPr>
        <w:t xml:space="preserve"> </w:t>
      </w:r>
      <w:r>
        <w:rPr>
          <w:rFonts w:cs="Sylfaen" w:ascii="Sylfaen" w:hAnsi="Sylfaen"/>
          <w:b/>
        </w:rPr>
        <w:t>Նկար 4.</w:t>
      </w:r>
      <w:r>
        <w:rPr>
          <w:rFonts w:cs="Sylfaen" w:ascii="Sylfaen" w:hAnsi="Sylfaen"/>
        </w:rPr>
        <w:t xml:space="preserve"> ՊԿՊ-ների էֆեկտիվ եկամտաբերության դինամիկան</w:t>
      </w:r>
    </w:p>
    <w:p>
      <w:pPr>
        <w:pStyle w:val="NoSpacing"/>
        <w:spacing w:lineRule="auto" w:line="276"/>
        <w:ind w:firstLine="720"/>
        <w:jc w:val="both"/>
        <w:rPr>
          <w:rFonts w:ascii="Sylfaen" w:hAnsi="Sylfaen" w:cs="Sylfaen"/>
        </w:rPr>
      </w:pPr>
      <w:r>
        <w:rPr>
          <w:rFonts w:cs="Sylfaen" w:ascii="Sylfaen" w:hAnsi="Sylfaen"/>
        </w:rPr>
      </w:r>
    </w:p>
    <w:tbl>
      <w:tblPr>
        <w:tblW w:w="4770" w:type="dxa"/>
        <w:jc w:val="left"/>
        <w:tblInd w:w="810" w:type="dxa"/>
        <w:tblLayout w:type="fixed"/>
        <w:tblCellMar>
          <w:top w:w="0" w:type="dxa"/>
          <w:left w:w="108" w:type="dxa"/>
          <w:bottom w:w="0" w:type="dxa"/>
          <w:right w:w="108" w:type="dxa"/>
        </w:tblCellMar>
      </w:tblPr>
      <w:tblGrid>
        <w:gridCol w:w="4770"/>
      </w:tblGrid>
      <w:tr>
        <w:trPr>
          <w:trHeight w:val="496" w:hRule="atLeast"/>
        </w:trPr>
        <w:tc>
          <w:tcPr>
            <w:tcW w:w="4770" w:type="dxa"/>
            <w:tcBorders>
              <w:top w:val="single" w:sz="8" w:space="0" w:color="0066FF"/>
              <w:bottom w:val="single" w:sz="8" w:space="0" w:color="0066FF"/>
            </w:tcBorders>
            <w:vAlign w:val="center"/>
          </w:tcPr>
          <w:p>
            <w:pPr>
              <w:pStyle w:val="NoSpacing"/>
              <w:spacing w:lineRule="auto" w:line="276"/>
              <w:rPr/>
            </w:pPr>
            <w:r>
              <w:rPr>
                <w:rFonts w:cs="Sylfaen" w:ascii="Sylfaen" w:hAnsi="Sylfaen"/>
                <w:b/>
                <w:color w:val="0B0F9F"/>
              </w:rPr>
              <w:t>Ն</w:t>
            </w:r>
            <w:r>
              <w:rPr>
                <w:rFonts w:cs="Sylfaen" w:ascii="Sylfaen" w:hAnsi="Sylfaen"/>
                <w:b/>
                <w:color w:val="6A66FF"/>
              </w:rPr>
              <w:t>կարը չի բերվում</w:t>
            </w:r>
          </w:p>
        </w:tc>
      </w:tr>
    </w:tbl>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pPr>
      <w:r>
        <w:rPr>
          <w:rFonts w:cs="Sylfaen" w:ascii="Sylfaen" w:hAnsi="Sylfaen"/>
        </w:rPr>
        <w:t>Ինչպես երևում է նկարից, սկսած 2000 թվականի սկզբից, այսինքն` այն ժամանակից, երբ սկսել է պետական պարտատոմսերի շրջանառությունում գտնվող ծավալների նվազումը, նվազել է նաև ՊԿՊ-ների էֆեկտիվ եկամտաբերությունը: 2002 թվականի 1-ին կիսամյակում տվյալ ցուցանիշը տատանվել է 10%-20%-ի միջակայքում:</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center"/>
        <w:rPr>
          <w:rFonts w:ascii="Sylfaen" w:hAnsi="Sylfaen" w:cs="Sylfaen"/>
          <w:b/>
          <w:b/>
        </w:rPr>
      </w:pPr>
      <w:r>
        <w:rPr>
          <w:rFonts w:cs="Sylfaen" w:ascii="Sylfaen" w:hAnsi="Sylfaen"/>
          <w:b/>
        </w:rPr>
        <w:t>II Պետական միջին ժամկետայնությամբ մասնակի մարումներով արժեկտրոնային պարտատոմսեր</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rFonts w:ascii="Sylfaen" w:hAnsi="Sylfaen" w:cs="Sylfaen"/>
        </w:rPr>
      </w:pPr>
      <w:r>
        <w:rPr>
          <w:rFonts w:cs="Sylfaen" w:ascii="Sylfaen" w:hAnsi="Sylfaen"/>
        </w:rPr>
        <w:t>Ինչպես և ՊԿՊ-ների դեպքում, մասնագիտացված անձանց կողմից ՊՄԺՄՄԱՊ-ներով գործարքների ծավալի բնութագրման նպատակով նույնպես կարևորվում է շրջանառության մեջ գտնվող ՊՄԺՄՄԱՊ-ների ընդհանուր ծավալը, որը, ինչպես նաև եկամտաբերության ցուցանիշի դինամիկան, որը բերված է Նկար 5-ում:</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rPr>
      </w:pPr>
      <w:r>
        <w:rPr>
          <w:rFonts w:eastAsia="Sylfaen" w:cs="Sylfaen" w:ascii="Sylfaen" w:hAnsi="Sylfaen"/>
          <w:b/>
        </w:rPr>
        <w:t xml:space="preserve"> </w:t>
      </w:r>
      <w:r>
        <w:rPr>
          <w:rFonts w:cs="Sylfaen" w:ascii="Sylfaen" w:hAnsi="Sylfaen"/>
          <w:b/>
        </w:rPr>
        <w:t>Նկար 5.</w:t>
      </w:r>
      <w:r>
        <w:rPr>
          <w:rFonts w:cs="Sylfaen" w:ascii="Sylfaen" w:hAnsi="Sylfaen"/>
        </w:rPr>
        <w:t xml:space="preserve"> ՊՄԺՄՄԱՊ եկամտաբերության դինամիկան</w:t>
      </w:r>
    </w:p>
    <w:p>
      <w:pPr>
        <w:pStyle w:val="NoSpacing"/>
        <w:spacing w:lineRule="auto" w:line="276"/>
        <w:ind w:firstLine="720"/>
        <w:jc w:val="both"/>
        <w:rPr>
          <w:rFonts w:ascii="Sylfaen" w:hAnsi="Sylfaen" w:cs="Sylfaen"/>
        </w:rPr>
      </w:pPr>
      <w:r>
        <w:rPr>
          <w:rFonts w:cs="Sylfaen" w:ascii="Sylfaen" w:hAnsi="Sylfaen"/>
        </w:rPr>
      </w:r>
    </w:p>
    <w:tbl>
      <w:tblPr>
        <w:tblW w:w="4770" w:type="dxa"/>
        <w:jc w:val="left"/>
        <w:tblInd w:w="810" w:type="dxa"/>
        <w:tblLayout w:type="fixed"/>
        <w:tblCellMar>
          <w:top w:w="0" w:type="dxa"/>
          <w:left w:w="108" w:type="dxa"/>
          <w:bottom w:w="0" w:type="dxa"/>
          <w:right w:w="108" w:type="dxa"/>
        </w:tblCellMar>
      </w:tblPr>
      <w:tblGrid>
        <w:gridCol w:w="4770"/>
      </w:tblGrid>
      <w:tr>
        <w:trPr>
          <w:trHeight w:val="496" w:hRule="atLeast"/>
        </w:trPr>
        <w:tc>
          <w:tcPr>
            <w:tcW w:w="4770" w:type="dxa"/>
            <w:tcBorders>
              <w:top w:val="single" w:sz="8" w:space="0" w:color="0066FF"/>
              <w:bottom w:val="single" w:sz="8" w:space="0" w:color="0066FF"/>
            </w:tcBorders>
            <w:vAlign w:val="center"/>
          </w:tcPr>
          <w:p>
            <w:pPr>
              <w:pStyle w:val="NoSpacing"/>
              <w:spacing w:lineRule="auto" w:line="276"/>
              <w:rPr/>
            </w:pPr>
            <w:r>
              <w:rPr>
                <w:rFonts w:cs="Sylfaen" w:ascii="Sylfaen" w:hAnsi="Sylfaen"/>
                <w:b/>
                <w:color w:val="6A66FF"/>
              </w:rPr>
              <w:t>Նկարը չի բերվում</w:t>
            </w:r>
          </w:p>
        </w:tc>
      </w:tr>
    </w:tbl>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pPr>
      <w:r>
        <w:rPr>
          <w:rFonts w:cs="Sylfaen" w:ascii="Sylfaen" w:hAnsi="Sylfaen"/>
        </w:rPr>
        <w:t>Համեմատելով ՊԿՊ-ների և ՊՄԺՄՄԱՊ-ների եկամտաբերության դինամիկաները` կարելի է նկատել, որ այդ ցուցանիշներն իրար հետ խիստ փոխկապակցված են: Հետևաբար, եկամտաբերության առումով այս երկու գործիքները հավասար գրավիչ պետք է լինեն շուկայի մասնակիցների համար:</w:t>
      </w:r>
    </w:p>
    <w:p>
      <w:pPr>
        <w:pStyle w:val="NoSpacing"/>
        <w:spacing w:lineRule="auto" w:line="276"/>
        <w:ind w:firstLine="720"/>
        <w:jc w:val="both"/>
        <w:rPr>
          <w:rFonts w:ascii="Sylfaen" w:hAnsi="Sylfaen" w:cs="Sylfaen"/>
        </w:rPr>
      </w:pPr>
      <w:r>
        <w:rPr>
          <w:rFonts w:eastAsia="Sylfaen" w:cs="Sylfaen" w:ascii="Sylfaen" w:hAnsi="Sylfaen"/>
        </w:rPr>
        <w:t xml:space="preserve"> </w:t>
      </w:r>
    </w:p>
    <w:p>
      <w:pPr>
        <w:pStyle w:val="NoSpacing"/>
        <w:spacing w:lineRule="auto" w:line="276"/>
        <w:ind w:firstLine="720"/>
        <w:jc w:val="both"/>
        <w:rPr>
          <w:rFonts w:ascii="Sylfaen" w:hAnsi="Sylfaen" w:cs="Sylfaen"/>
          <w:b/>
          <w:b/>
        </w:rPr>
      </w:pPr>
      <w:r>
        <w:rPr>
          <w:rFonts w:cs="Sylfaen" w:ascii="Sylfaen" w:hAnsi="Sylfaen"/>
          <w:b/>
        </w:rPr>
        <w:t>Գ. Կորպորատիվ արժեթղթեր</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յաստանյան արժեթղթերի շուկայում շրջանառվող կորպորատիվ արժեթղթերից են միայն բաժնետիրական ընկերությունների բաժնետոմսերը, որոնցով իրականացվող գործարքների ծավալները դեռևս բավականին փոքր են: Այսպես, վերջին 4 տարիների համար բաժնետոմսերով կատարված գործարքների տարեկան ծավալների և տարեկան Համախառն Ներքին Արդյունքների (ՀՆԱ) հարաբերակցության գործակիցների արժեքները տատանվել են 0.34%-0.53%-ի միջակայքում: Նշենք, որ ստացված ցուցանիշի մեծությունները, նույնիսկ զարգացող երկրների համար, բավականին ցածր են: Ընդ որում, բավականին ցածր մակարդակի վրա է նաև բաժնետոմսերի շուկայի «մոտավոր»</w:t>
      </w:r>
      <w:r>
        <w:rPr>
          <w:rStyle w:val="FootnoteCharacters"/>
          <w:rStyle w:val="FootnoteAnchor"/>
          <w:rFonts w:cs="Sylfaen" w:ascii="Sylfaen" w:hAnsi="Sylfaen"/>
        </w:rPr>
        <w:footnoteReference w:id="4"/>
      </w:r>
      <w:r>
        <w:rPr>
          <w:rFonts w:cs="Sylfaen" w:ascii="Sylfaen" w:hAnsi="Sylfaen"/>
        </w:rPr>
        <w:t xml:space="preserve"> կապիտալիզացիա - ՀՆԱ հարաբերակցության գործակիցը: Այն վերջին 4 տարիների ընթացքում չի գերազանցել 4.5%-ը: Ավելին, մինչև այսօր շուկայում չի գրանցվել ոչ մի կորպորատիվ պարտատոմսերի թողարկում և հրապարակային տեղաբաշխում:</w:t>
      </w:r>
    </w:p>
    <w:p>
      <w:pPr>
        <w:pStyle w:val="NoSpacing"/>
        <w:spacing w:lineRule="auto" w:line="276"/>
        <w:ind w:firstLine="720"/>
        <w:jc w:val="both"/>
        <w:rPr>
          <w:rFonts w:ascii="Sylfaen" w:hAnsi="Sylfaen" w:cs="Sylfaen"/>
        </w:rPr>
      </w:pPr>
      <w:r>
        <w:rPr>
          <w:rFonts w:cs="Sylfaen" w:ascii="Sylfaen" w:hAnsi="Sylfaen"/>
        </w:rPr>
        <w:t>Նկար 6-ում բերված է 2001 թվականի հունվարի 1-ից մինչև 2002 թվականի հուլիսի 1-ը ընկած ժամանակահատվածում բաժնետոմսերով կատարված գործարքների և դրանց առարկա բաժնետոմսերի քանակների, ինչպես նաև գործարքների ընդհանուր ծավալների դինամիկան` ըստ եռամսյակների:</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rPr>
      </w:pPr>
      <w:r>
        <w:rPr>
          <w:rFonts w:eastAsia="Sylfaen" w:cs="Sylfaen" w:ascii="Sylfaen" w:hAnsi="Sylfaen"/>
          <w:b/>
        </w:rPr>
        <w:t xml:space="preserve"> </w:t>
      </w:r>
      <w:r>
        <w:rPr>
          <w:rFonts w:cs="Sylfaen" w:ascii="Sylfaen" w:hAnsi="Sylfaen"/>
          <w:b/>
        </w:rPr>
        <w:t xml:space="preserve">Նկար 6. </w:t>
      </w:r>
      <w:r>
        <w:rPr>
          <w:rFonts w:cs="Sylfaen" w:ascii="Sylfaen" w:hAnsi="Sylfaen"/>
        </w:rPr>
        <w:t>Բաժնետոմսերով գործարքների, դրանց առարկա բաժնետոմսերի քանակների և գործարքների ծավալների դինամիկան</w:t>
      </w:r>
    </w:p>
    <w:p>
      <w:pPr>
        <w:pStyle w:val="NoSpacing"/>
        <w:spacing w:lineRule="auto" w:line="276"/>
        <w:ind w:firstLine="720"/>
        <w:jc w:val="both"/>
        <w:rPr>
          <w:rFonts w:ascii="Sylfaen" w:hAnsi="Sylfaen" w:cs="Sylfaen"/>
        </w:rPr>
      </w:pPr>
      <w:r>
        <w:rPr>
          <w:rFonts w:cs="Sylfaen" w:ascii="Sylfaen" w:hAnsi="Sylfaen"/>
        </w:rPr>
      </w:r>
    </w:p>
    <w:tbl>
      <w:tblPr>
        <w:tblW w:w="4770" w:type="dxa"/>
        <w:jc w:val="left"/>
        <w:tblInd w:w="810" w:type="dxa"/>
        <w:tblLayout w:type="fixed"/>
        <w:tblCellMar>
          <w:top w:w="0" w:type="dxa"/>
          <w:left w:w="108" w:type="dxa"/>
          <w:bottom w:w="0" w:type="dxa"/>
          <w:right w:w="108" w:type="dxa"/>
        </w:tblCellMar>
      </w:tblPr>
      <w:tblGrid>
        <w:gridCol w:w="4770"/>
      </w:tblGrid>
      <w:tr>
        <w:trPr>
          <w:trHeight w:val="496" w:hRule="atLeast"/>
        </w:trPr>
        <w:tc>
          <w:tcPr>
            <w:tcW w:w="4770" w:type="dxa"/>
            <w:tcBorders>
              <w:top w:val="single" w:sz="8" w:space="0" w:color="0066FF"/>
              <w:bottom w:val="single" w:sz="8" w:space="0" w:color="0066FF"/>
            </w:tcBorders>
            <w:vAlign w:val="center"/>
          </w:tcPr>
          <w:p>
            <w:pPr>
              <w:pStyle w:val="NoSpacing"/>
              <w:spacing w:lineRule="auto" w:line="276"/>
              <w:rPr/>
            </w:pPr>
            <w:r>
              <w:rPr>
                <w:rFonts w:cs="Sylfaen" w:ascii="Sylfaen" w:hAnsi="Sylfaen"/>
                <w:b/>
                <w:color w:val="6A66FF"/>
              </w:rPr>
              <w:t>Նկարը չի բերվում</w:t>
            </w:r>
          </w:p>
        </w:tc>
      </w:tr>
    </w:tbl>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Նկարից երևում է, որ 2002 թվականի 2-րդ եռամսյակում գրանցվել է բաժնետոմսերով կատարված գործարքների առավելագույն ընդհանուր քանակը: Միևնույն ժամանակ, նվազել է գործարքների առարկա բաժնետոմսերի ընդհանուր քանակը: Վերջինս կարող է վկայել այն մասին, որ շուկայում ձևավորվում է թողարկողների մի խումբ, որոնց բաժնետոմսերով գործարքների կատարման հաճախականությունը բարձրանում է: Սակայն, այս ամենի հետ մեկտեղ, 2002 թվականի 1-ին կիսամյակում նվազել է գործարքների ընդհանուր ծավալը, եթե համեմատած 2001 թվականի 1-ին կիսամյակի համանման ցուցանիշի հետ այն նվազել է մոտ 1.6 անգամ, ապա համեմատած 2001 թվականի 2-րդ կիսամյակի համանման ցուցանիշի հետ` մոտ 7.2 անգամ:</w:t>
      </w:r>
    </w:p>
    <w:p>
      <w:pPr>
        <w:pStyle w:val="NoSpacing"/>
        <w:spacing w:lineRule="auto" w:line="276"/>
        <w:ind w:firstLine="720"/>
        <w:jc w:val="both"/>
        <w:rPr>
          <w:rFonts w:ascii="Sylfaen" w:hAnsi="Sylfaen" w:cs="Sylfaen"/>
        </w:rPr>
      </w:pPr>
      <w:r>
        <w:rPr>
          <w:rFonts w:cs="Sylfaen" w:ascii="Sylfaen" w:hAnsi="Sylfaen"/>
        </w:rPr>
        <w:t>Փոխվել է բաժնետոմսերով իրականացվող գործարքների կառուցվածքը, որի ուսումնասիրման նպատակով հաշվարկվել են գործարքների առավելագույն ծավալներ ապահոված հինգ ընկերությունների բաժնետոմսերով գործարքների ծավալների և ընդհանուր ծավալի, ինչպես նաև այդ բաժնետոմսերով գործարքների քանակների և գործարքների ընդհանուր քանակի հարաբերակցության գործակիցները: Այդ տոկոսային արտահայտությամբ գործակիցների դինամիկան վերջին վեց եռամսյակների համար ներկայացված է Նկար 7-ում:</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rPr>
      </w:pPr>
      <w:r>
        <w:rPr>
          <w:rFonts w:eastAsia="Sylfaen" w:cs="Sylfaen" w:ascii="Sylfaen" w:hAnsi="Sylfaen"/>
          <w:b/>
        </w:rPr>
        <w:t xml:space="preserve"> </w:t>
      </w:r>
      <w:r>
        <w:rPr>
          <w:rFonts w:cs="Sylfaen" w:ascii="Sylfaen" w:hAnsi="Sylfaen"/>
          <w:b/>
        </w:rPr>
        <w:t>Նկար 7.</w:t>
      </w:r>
      <w:r>
        <w:rPr>
          <w:rFonts w:cs="Sylfaen" w:ascii="Sylfaen" w:hAnsi="Sylfaen"/>
        </w:rPr>
        <w:t xml:space="preserve"> Գործարքների առավելագույն ծավալներ ապահոված հինգ ընկերությունների բաժնետոմսերի գործարքների քանակի և ծավալի հարաբերություններն ընդհանուր գործարքների քանակին և ծավալին</w:t>
      </w:r>
    </w:p>
    <w:p>
      <w:pPr>
        <w:pStyle w:val="NoSpacing"/>
        <w:spacing w:lineRule="auto" w:line="276"/>
        <w:ind w:firstLine="720"/>
        <w:jc w:val="both"/>
        <w:rPr>
          <w:rFonts w:ascii="Sylfaen" w:hAnsi="Sylfaen" w:cs="Sylfaen"/>
        </w:rPr>
      </w:pPr>
      <w:r>
        <w:rPr>
          <w:rFonts w:cs="Sylfaen" w:ascii="Sylfaen" w:hAnsi="Sylfaen"/>
        </w:rPr>
      </w:r>
    </w:p>
    <w:tbl>
      <w:tblPr>
        <w:tblW w:w="4770" w:type="dxa"/>
        <w:jc w:val="left"/>
        <w:tblInd w:w="810" w:type="dxa"/>
        <w:tblLayout w:type="fixed"/>
        <w:tblCellMar>
          <w:top w:w="0" w:type="dxa"/>
          <w:left w:w="108" w:type="dxa"/>
          <w:bottom w:w="0" w:type="dxa"/>
          <w:right w:w="108" w:type="dxa"/>
        </w:tblCellMar>
      </w:tblPr>
      <w:tblGrid>
        <w:gridCol w:w="4770"/>
      </w:tblGrid>
      <w:tr>
        <w:trPr>
          <w:trHeight w:val="496" w:hRule="atLeast"/>
        </w:trPr>
        <w:tc>
          <w:tcPr>
            <w:tcW w:w="4770" w:type="dxa"/>
            <w:tcBorders>
              <w:top w:val="single" w:sz="8" w:space="0" w:color="0066FF"/>
              <w:bottom w:val="single" w:sz="8" w:space="0" w:color="0066FF"/>
            </w:tcBorders>
            <w:vAlign w:val="center"/>
          </w:tcPr>
          <w:p>
            <w:pPr>
              <w:pStyle w:val="NoSpacing"/>
              <w:spacing w:lineRule="auto" w:line="276"/>
              <w:rPr/>
            </w:pPr>
            <w:r>
              <w:rPr>
                <w:rFonts w:cs="Sylfaen" w:ascii="Sylfaen" w:hAnsi="Sylfaen"/>
                <w:b/>
                <w:color w:val="6A66FF"/>
              </w:rPr>
              <w:t>Նկարը չի բերվում</w:t>
            </w:r>
          </w:p>
        </w:tc>
      </w:tr>
    </w:tbl>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rPr>
      </w:pPr>
      <w:r>
        <w:rPr>
          <w:rFonts w:cs="Sylfaen" w:ascii="Sylfaen" w:hAnsi="Sylfaen"/>
        </w:rPr>
        <w:t>Ինչպես երևում է Նկարից, առավելագույն ծավալներ ապահոված հինգ ընկերությունների բաժնետոմսերով գործարքների ծավալների և ընդհանուր գործարքների ծավալի հարաբերակցության գործակիցը զգալիորեն գերազանցում է գործարքների քանակի հարաբերակցության գործակցին: 2002 թվականի 1-ին կիսամյակում գործարքների առավելագույն ծավալներ ապահոված հինգ ընկերությունների բաժնետոմսերով կատարված գործարքների քանակի և ընդհանուր քանակի հարաբերակցության գործակիցը զգալիորեն աճել է, ինչը կարող է վկայել այն մասին, որ այդ ժամանակահատվածում խոշոր գործարքների տեսակարար կշիռը փոքրացել է:</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eastAsia="Sylfaen" w:cs="Sylfaen" w:ascii="Sylfaen" w:hAnsi="Sylfaen"/>
          <w:b/>
        </w:rPr>
        <w:t xml:space="preserve"> </w:t>
      </w:r>
      <w:r>
        <w:rPr>
          <w:rFonts w:cs="Sylfaen" w:ascii="Sylfaen" w:hAnsi="Sylfaen"/>
          <w:b/>
        </w:rPr>
        <w:t>Դ. Բացահայտված խնդիրները</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1. Արժեթղթերի շուկայում իրականացվող գործարքների ծավալները շարունակում են փոքր մնալ, և որպես հետևանք` շուկայի ընդհանուր իրացվելիությունը ցածր է:</w:t>
      </w:r>
    </w:p>
    <w:p>
      <w:pPr>
        <w:pStyle w:val="NoSpacing"/>
        <w:spacing w:lineRule="auto" w:line="276"/>
        <w:ind w:firstLine="720"/>
        <w:jc w:val="both"/>
        <w:rPr/>
      </w:pPr>
      <w:r>
        <w:rPr>
          <w:rFonts w:cs="Sylfaen" w:ascii="Sylfaen" w:hAnsi="Sylfaen"/>
        </w:rPr>
        <w:t>2. Արժեթղթերի շուկան, մասնավորապես` բորսայական շուկան, սակավ իրացվելի է ֆինանսական գործիքներով:</w:t>
      </w:r>
    </w:p>
    <w:p>
      <w:pPr>
        <w:pStyle w:val="NoSpacing"/>
        <w:spacing w:lineRule="auto" w:line="276"/>
        <w:ind w:firstLine="720"/>
        <w:jc w:val="both"/>
        <w:rPr/>
      </w:pPr>
      <w:r>
        <w:rPr>
          <w:rFonts w:cs="Sylfaen" w:ascii="Sylfaen" w:hAnsi="Sylfaen"/>
        </w:rPr>
        <w:t>3. Արժեթղթերի երկրորդային շուկայում պետական արժեթղթերի գնագոյացման շուկայական մեխանիզմները գործում են մասնակիորեն:</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center"/>
        <w:rPr>
          <w:rFonts w:ascii="Sylfaen" w:hAnsi="Sylfaen" w:cs="Sylfaen"/>
          <w:b/>
          <w:b/>
        </w:rPr>
      </w:pPr>
      <w:r>
        <w:rPr>
          <w:rFonts w:cs="Sylfaen" w:ascii="Sylfaen" w:hAnsi="Sylfaen"/>
          <w:b/>
        </w:rPr>
        <w:t>Բաժին 2. Մասնագիտացված անձինք և արժեթղթերի շուկայի ենթակառուցվածքը</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rFonts w:ascii="Sylfaen" w:hAnsi="Sylfaen" w:cs="Sylfaen"/>
          <w:b/>
          <w:b/>
        </w:rPr>
      </w:pPr>
      <w:r>
        <w:rPr>
          <w:rFonts w:cs="Sylfaen" w:ascii="Sylfaen" w:hAnsi="Sylfaen"/>
          <w:b/>
        </w:rPr>
        <w:t>Ա. Մասնագիտացված անձինք, ֆոնդային բորսա և կենտրոնական դեպոզիտարիա</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center"/>
        <w:rPr>
          <w:rFonts w:ascii="Sylfaen" w:hAnsi="Sylfaen" w:cs="Sylfaen"/>
          <w:b/>
          <w:b/>
        </w:rPr>
      </w:pPr>
      <w:r>
        <w:rPr>
          <w:rFonts w:cs="Sylfaen" w:ascii="Sylfaen" w:hAnsi="Sylfaen"/>
          <w:b/>
        </w:rPr>
        <w:t>I Մասնագիտացված անձինք</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2002 թվականի հուլիսի 1-ի դրությամբ արժեթղթերի շուկայում գործում է 20 մասնագիտացված անձ: Ընդ որում, 2002 թվականի 1-ին կիսամյակում արժեթղթերով առուվաճառքի գործարքներ են իրականացրել թվով 19 բրոքերային (դիլերային) ընկերություն, որոնց կողմից իրականացված գործարքների ընդհանուր ծավալը կազմել է շուրջ 10.2 մլրդ Հայաստանի Հանրապետության դրամ:</w:t>
      </w:r>
    </w:p>
    <w:p>
      <w:pPr>
        <w:pStyle w:val="NoSpacing"/>
        <w:spacing w:lineRule="auto" w:line="276"/>
        <w:ind w:firstLine="720"/>
        <w:jc w:val="both"/>
        <w:rPr>
          <w:rFonts w:ascii="Sylfaen" w:hAnsi="Sylfaen" w:cs="Sylfaen"/>
        </w:rPr>
      </w:pPr>
      <w:r>
        <w:rPr>
          <w:rFonts w:cs="Sylfaen" w:ascii="Sylfaen" w:hAnsi="Sylfaen"/>
        </w:rPr>
        <w:t>Նկար 8-ում բերված է վերջին 6 եռամսյակների ընթացքում ընդհանուր ծավալի մեջ առավելագույն գործարքների ծավալներ ունեցող մասնագիտացված անձանց գործարքների ընդհանուր ծավալների տեսակարար կշիռների դինամիկան:</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rPr>
      </w:pPr>
      <w:r>
        <w:rPr>
          <w:rFonts w:eastAsia="Sylfaen" w:cs="Sylfaen" w:ascii="Sylfaen" w:hAnsi="Sylfaen"/>
          <w:b/>
        </w:rPr>
        <w:t xml:space="preserve"> </w:t>
      </w:r>
      <w:r>
        <w:rPr>
          <w:rFonts w:cs="Sylfaen" w:ascii="Sylfaen" w:hAnsi="Sylfaen"/>
          <w:b/>
        </w:rPr>
        <w:t>Նկար 8.</w:t>
      </w:r>
      <w:r>
        <w:rPr>
          <w:rFonts w:cs="Sylfaen" w:ascii="Sylfaen" w:hAnsi="Sylfaen"/>
        </w:rPr>
        <w:t xml:space="preserve"> Գործարքների առավելագույն ծավալներ ապահոված մասնագիտացված անձանց գործարքների ընդհանուր ծավալների տեսակարար կշիռների դինամիկան</w:t>
      </w:r>
    </w:p>
    <w:p>
      <w:pPr>
        <w:pStyle w:val="NoSpacing"/>
        <w:spacing w:lineRule="auto" w:line="276"/>
        <w:ind w:firstLine="720"/>
        <w:jc w:val="both"/>
        <w:rPr>
          <w:rFonts w:ascii="Sylfaen" w:hAnsi="Sylfaen" w:cs="Sylfaen"/>
        </w:rPr>
      </w:pPr>
      <w:r>
        <w:rPr>
          <w:rFonts w:cs="Sylfaen" w:ascii="Sylfaen" w:hAnsi="Sylfaen"/>
        </w:rPr>
      </w:r>
    </w:p>
    <w:tbl>
      <w:tblPr>
        <w:tblW w:w="4770" w:type="dxa"/>
        <w:jc w:val="left"/>
        <w:tblInd w:w="810" w:type="dxa"/>
        <w:tblLayout w:type="fixed"/>
        <w:tblCellMar>
          <w:top w:w="0" w:type="dxa"/>
          <w:left w:w="108" w:type="dxa"/>
          <w:bottom w:w="0" w:type="dxa"/>
          <w:right w:w="108" w:type="dxa"/>
        </w:tblCellMar>
      </w:tblPr>
      <w:tblGrid>
        <w:gridCol w:w="4770"/>
      </w:tblGrid>
      <w:tr>
        <w:trPr>
          <w:trHeight w:val="496" w:hRule="atLeast"/>
        </w:trPr>
        <w:tc>
          <w:tcPr>
            <w:tcW w:w="4770" w:type="dxa"/>
            <w:tcBorders>
              <w:top w:val="single" w:sz="8" w:space="0" w:color="0066FF"/>
              <w:bottom w:val="single" w:sz="8" w:space="0" w:color="0066FF"/>
            </w:tcBorders>
            <w:vAlign w:val="center"/>
          </w:tcPr>
          <w:p>
            <w:pPr>
              <w:pStyle w:val="NoSpacing"/>
              <w:spacing w:lineRule="auto" w:line="276"/>
              <w:rPr/>
            </w:pPr>
            <w:r>
              <w:rPr>
                <w:rFonts w:cs="Sylfaen" w:ascii="Sylfaen" w:hAnsi="Sylfaen"/>
                <w:b/>
                <w:color w:val="6A66FF"/>
              </w:rPr>
              <w:t>Նկարը չի բերվում</w:t>
            </w:r>
          </w:p>
        </w:tc>
      </w:tr>
    </w:tbl>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pPr>
      <w:r>
        <w:rPr>
          <w:rFonts w:cs="Sylfaen" w:ascii="Sylfaen" w:hAnsi="Sylfaen"/>
        </w:rPr>
        <w:t>Նկարից երևում է, որ 2002 թվականի 1-ին և 2-րդ եռամսյակներում այդ ցուցանիշը բավականին նվազել է, ինչը կարող է վկայել այն մասին, որ մասնագիտացված անձանց կողմից իրականացված գործարքներն ավելի հավասարաչափ են բաշխվել նրանց միջև: Վերջինս կարող է պայմանավորված լինել շուկայում մասնագիտացված անձանց միջև մրցակցության աստիճանի բարձրացման հետ, ինչը շուկայի զարգացման կարևորագույն գործոններից մեկն է:</w:t>
      </w:r>
    </w:p>
    <w:p>
      <w:pPr>
        <w:pStyle w:val="NoSpacing"/>
        <w:spacing w:lineRule="auto" w:line="276"/>
        <w:ind w:firstLine="720"/>
        <w:jc w:val="both"/>
        <w:rPr>
          <w:rFonts w:ascii="Sylfaen" w:hAnsi="Sylfaen" w:cs="Sylfaen"/>
        </w:rPr>
      </w:pPr>
      <w:r>
        <w:rPr>
          <w:rFonts w:cs="Sylfaen" w:ascii="Sylfaen" w:hAnsi="Sylfaen"/>
        </w:rPr>
        <w:t>Նկար 9-ում ներկայացված է վերջին 6 եռամսյակներում մասնագիտացված անձանց կողմից իրականացված գործարքների ծավալների տեսակարար կշիռների դինամիկան` ըստ մասնագիտացված գործունեության առանձին տեսակների:</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rPr>
      </w:pPr>
      <w:r>
        <w:rPr>
          <w:rFonts w:eastAsia="Sylfaen" w:cs="Sylfaen" w:ascii="Sylfaen" w:hAnsi="Sylfaen"/>
        </w:rPr>
        <w:t xml:space="preserve"> </w:t>
      </w:r>
      <w:r>
        <w:rPr>
          <w:rFonts w:cs="Sylfaen" w:ascii="Sylfaen" w:hAnsi="Sylfaen"/>
          <w:b/>
        </w:rPr>
        <w:t>Նկար 9.</w:t>
      </w:r>
      <w:r>
        <w:rPr>
          <w:rFonts w:cs="Sylfaen" w:ascii="Sylfaen" w:hAnsi="Sylfaen"/>
        </w:rPr>
        <w:t xml:space="preserve"> Մասնագիտացված անձանց կողմից իրականացված գործարքների ծավալների տեսակարար կշիռների դինամիկան` ըստ մասնագիտացված գործունեության առանձին տեսակների</w:t>
      </w:r>
    </w:p>
    <w:p>
      <w:pPr>
        <w:pStyle w:val="NoSpacing"/>
        <w:spacing w:lineRule="auto" w:line="276"/>
        <w:ind w:firstLine="720"/>
        <w:jc w:val="both"/>
        <w:rPr>
          <w:rFonts w:ascii="Sylfaen" w:hAnsi="Sylfaen" w:cs="Sylfaen"/>
        </w:rPr>
      </w:pPr>
      <w:r>
        <w:rPr>
          <w:rFonts w:cs="Sylfaen" w:ascii="Sylfaen" w:hAnsi="Sylfaen"/>
        </w:rPr>
      </w:r>
    </w:p>
    <w:tbl>
      <w:tblPr>
        <w:tblW w:w="4770" w:type="dxa"/>
        <w:jc w:val="left"/>
        <w:tblInd w:w="810" w:type="dxa"/>
        <w:tblLayout w:type="fixed"/>
        <w:tblCellMar>
          <w:top w:w="0" w:type="dxa"/>
          <w:left w:w="108" w:type="dxa"/>
          <w:bottom w:w="0" w:type="dxa"/>
          <w:right w:w="108" w:type="dxa"/>
        </w:tblCellMar>
      </w:tblPr>
      <w:tblGrid>
        <w:gridCol w:w="4770"/>
      </w:tblGrid>
      <w:tr>
        <w:trPr>
          <w:trHeight w:val="496" w:hRule="atLeast"/>
        </w:trPr>
        <w:tc>
          <w:tcPr>
            <w:tcW w:w="4770" w:type="dxa"/>
            <w:tcBorders>
              <w:top w:val="single" w:sz="8" w:space="0" w:color="0066FF"/>
              <w:bottom w:val="single" w:sz="8" w:space="0" w:color="0066FF"/>
            </w:tcBorders>
            <w:vAlign w:val="center"/>
          </w:tcPr>
          <w:p>
            <w:pPr>
              <w:pStyle w:val="NoSpacing"/>
              <w:spacing w:lineRule="auto" w:line="276"/>
              <w:rPr/>
            </w:pPr>
            <w:r>
              <w:rPr>
                <w:rFonts w:cs="Sylfaen" w:ascii="Sylfaen" w:hAnsi="Sylfaen"/>
                <w:b/>
                <w:color w:val="6A66FF"/>
              </w:rPr>
              <w:t>Նկարը չի բերվում</w:t>
            </w:r>
          </w:p>
        </w:tc>
      </w:tr>
    </w:tbl>
    <w:p>
      <w:pPr>
        <w:pStyle w:val="NoSpacing"/>
        <w:spacing w:lineRule="auto" w:line="276"/>
        <w:jc w:val="both"/>
        <w:rPr>
          <w:rFonts w:ascii="Sylfaen" w:hAnsi="Sylfaen" w:cs="Sylfaen"/>
        </w:rPr>
      </w:pPr>
      <w:r>
        <w:rPr>
          <w:rFonts w:cs="Sylfaen" w:ascii="Sylfaen" w:hAnsi="Sylfaen"/>
        </w:rPr>
      </w:r>
    </w:p>
    <w:p>
      <w:pPr>
        <w:pStyle w:val="NoSpacing"/>
        <w:spacing w:lineRule="auto" w:line="276"/>
        <w:ind w:firstLine="720"/>
        <w:jc w:val="both"/>
        <w:rPr/>
      </w:pPr>
      <w:r>
        <w:rPr>
          <w:rFonts w:cs="Sylfaen" w:ascii="Sylfaen" w:hAnsi="Sylfaen"/>
        </w:rPr>
        <w:t>Նկարից երևում է, որ մասնագիտացված անձինք շուկայում հիմնականում իրականացրել են դիլերային գործարքներ, ինչը մի կողմից վկայում է այն մասին, որ մասնագիտացված անձանց կողմից գործարքները իրականացվում են սեփական միջոցների հաշվին, իսկ մյուս կողմից, որ մասնագիտացված անձինք դեռևս չունեն որոշակի «հաստատուն» քանակությամբ հաճախորդների զանգված: Նշենք նաև, որ 2002 թվականի 1-ին կիսամյակում և՛ բրոքերային, և՛ դիլերային գործարքներ իրականացրել է գործող 20 մասնագիտական անձից միայն 6-ը, իսկ արժեթղթերի հավատարմագրային կառավարման գործունեություն` միայն 1-ը:</w:t>
      </w:r>
    </w:p>
    <w:p>
      <w:pPr>
        <w:pStyle w:val="NoSpacing"/>
        <w:spacing w:lineRule="auto" w:line="276"/>
        <w:ind w:firstLine="720"/>
        <w:jc w:val="both"/>
        <w:rPr/>
      </w:pPr>
      <w:r>
        <w:rPr>
          <w:rFonts w:cs="Sylfaen" w:ascii="Sylfaen" w:hAnsi="Sylfaen"/>
        </w:rPr>
        <w:t>Մասնագիտացված անձանց ընդհանուր սեփական կապիտալը 2002 թվականի հուլիսի 1-ի դրությամբ կազմել է 237,445.7 հազ. դրամ ($420258), իսկ ընդհանուր ակտիվները` 4,563,600.0 հազ. դրամ (8077 հազ. $):</w:t>
      </w:r>
    </w:p>
    <w:p>
      <w:pPr>
        <w:pStyle w:val="NoSpacing"/>
        <w:spacing w:lineRule="auto" w:line="276"/>
        <w:ind w:firstLine="720"/>
        <w:jc w:val="both"/>
        <w:rPr>
          <w:rFonts w:ascii="Sylfaen" w:hAnsi="Sylfaen" w:cs="Sylfaen"/>
        </w:rPr>
      </w:pPr>
      <w:r>
        <w:rPr>
          <w:rFonts w:cs="Sylfaen" w:ascii="Sylfaen" w:hAnsi="Sylfaen"/>
        </w:rPr>
        <w:t>Նկար 10-ում բերված է արժեթղթերի շուկայում 2002 թվականի հուլիսի 1-ի դրությամբ գործող մասնագիտացված անձանց ակտիվների տեսակարար կշիռները` ըստ առանձին խմբերի:</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rPr>
      </w:pPr>
      <w:r>
        <w:rPr>
          <w:rFonts w:eastAsia="Sylfaen" w:cs="Sylfaen" w:ascii="Sylfaen" w:hAnsi="Sylfaen"/>
        </w:rPr>
        <w:t xml:space="preserve"> </w:t>
      </w:r>
      <w:r>
        <w:rPr>
          <w:rFonts w:cs="Sylfaen" w:ascii="Sylfaen" w:hAnsi="Sylfaen"/>
          <w:b/>
        </w:rPr>
        <w:t>Նկար 10.</w:t>
      </w:r>
      <w:r>
        <w:rPr>
          <w:rFonts w:cs="Sylfaen" w:ascii="Sylfaen" w:hAnsi="Sylfaen"/>
        </w:rPr>
        <w:t xml:space="preserve"> 2002 թվականի հուլիսի 1-ի դրությամբ գործող մասնագիտացված անձանց ակտիվների տեսակարար կշիռները` ըստ առանձին խմբերի:</w:t>
      </w:r>
    </w:p>
    <w:p>
      <w:pPr>
        <w:pStyle w:val="NoSpacing"/>
        <w:spacing w:lineRule="auto" w:line="276"/>
        <w:ind w:firstLine="720"/>
        <w:jc w:val="both"/>
        <w:rPr>
          <w:rFonts w:ascii="Sylfaen" w:hAnsi="Sylfaen" w:cs="Sylfaen"/>
        </w:rPr>
      </w:pPr>
      <w:r>
        <w:rPr>
          <w:rFonts w:cs="Sylfaen" w:ascii="Sylfaen" w:hAnsi="Sylfaen"/>
        </w:rPr>
      </w:r>
    </w:p>
    <w:tbl>
      <w:tblPr>
        <w:tblW w:w="4770" w:type="dxa"/>
        <w:jc w:val="left"/>
        <w:tblInd w:w="810" w:type="dxa"/>
        <w:tblLayout w:type="fixed"/>
        <w:tblCellMar>
          <w:top w:w="0" w:type="dxa"/>
          <w:left w:w="108" w:type="dxa"/>
          <w:bottom w:w="0" w:type="dxa"/>
          <w:right w:w="108" w:type="dxa"/>
        </w:tblCellMar>
      </w:tblPr>
      <w:tblGrid>
        <w:gridCol w:w="4770"/>
      </w:tblGrid>
      <w:tr>
        <w:trPr>
          <w:trHeight w:val="496" w:hRule="atLeast"/>
        </w:trPr>
        <w:tc>
          <w:tcPr>
            <w:tcW w:w="4770" w:type="dxa"/>
            <w:tcBorders>
              <w:top w:val="single" w:sz="8" w:space="0" w:color="0066FF"/>
              <w:bottom w:val="single" w:sz="8" w:space="0" w:color="0066FF"/>
            </w:tcBorders>
            <w:vAlign w:val="center"/>
          </w:tcPr>
          <w:p>
            <w:pPr>
              <w:pStyle w:val="NoSpacing"/>
              <w:spacing w:lineRule="auto" w:line="276"/>
              <w:rPr/>
            </w:pPr>
            <w:r>
              <w:rPr>
                <w:rFonts w:cs="Sylfaen" w:ascii="Sylfaen" w:hAnsi="Sylfaen"/>
                <w:b/>
                <w:color w:val="6A66FF"/>
              </w:rPr>
              <w:t>Նկարը չի բերվում</w:t>
            </w:r>
          </w:p>
        </w:tc>
      </w:tr>
    </w:tbl>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pPr>
      <w:r>
        <w:rPr>
          <w:rFonts w:cs="Sylfaen" w:ascii="Sylfaen" w:hAnsi="Sylfaen"/>
        </w:rPr>
        <w:t>Ինչպես երևում է նկարից, 2002 թվականի հուլիսի 1-ի դրությամբ շուկայում գործող մասնագիտացված անձանց 50%-ի ընդհանուր ակտիվների մեծությունը փոքր է 20 մլն դրամից (35,000.0$), ինչը կարող է փաստել այն մասին, որ մասնագիտացված անձինք չունեն բավարար սեփական միջոցներ իրենց գործունեության զարգացումն ապահովելու համար:</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center"/>
        <w:rPr>
          <w:rFonts w:ascii="Sylfaen" w:hAnsi="Sylfaen" w:cs="Sylfaen"/>
          <w:b/>
          <w:b/>
        </w:rPr>
      </w:pPr>
      <w:r>
        <w:rPr>
          <w:rFonts w:cs="Sylfaen" w:ascii="Sylfaen" w:hAnsi="Sylfaen"/>
          <w:b/>
        </w:rPr>
        <w:t>II Հայաստանի ֆոնդային բորսա</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2002 թվականի հուլիսի 1-ի դրությամբ Հայաստանի ֆոնդային բորսայի (ՀՖԲ) անդամների ընդհանուր թիվը կազմել է 20 բրոքերային (դիլերային) ընկերություն, որոնց կողմից 2002 թվականի 1-ին կիսամյակում ՀՖԲ-ում իրականացված գործարքների ծավալը կազմել է 226.3 մլն դրամ (400.0 հազար ԱՄՆ դոլար): Ընդ որում նշենք, որ 2002 թվականի հուլիսի 1-ի դրությամբ ՀՖԲ-ում ցուցակցվել են թվով 165 դասի արժեթղթեր:</w:t>
      </w:r>
    </w:p>
    <w:p>
      <w:pPr>
        <w:pStyle w:val="NoSpacing"/>
        <w:spacing w:lineRule="auto" w:line="276"/>
        <w:ind w:firstLine="720"/>
        <w:jc w:val="both"/>
        <w:rPr>
          <w:rFonts w:ascii="Sylfaen" w:hAnsi="Sylfaen" w:cs="Sylfaen"/>
        </w:rPr>
      </w:pPr>
      <w:r>
        <w:rPr>
          <w:rFonts w:cs="Sylfaen" w:ascii="Sylfaen" w:hAnsi="Sylfaen"/>
        </w:rPr>
        <w:t>Նկար 11-ում ներկայացված է 2001 թվականի հուլիսի 1-ից մինչև 2002 թվականի հուլիսի 1-ն ընկած ժամանակահատվածի ընթացքում եռամսյակային կտրվածքով ՀՖԲ-ում արժեթղթերով իրականացված գործարքների ընդհանուր ծավալների դինամիկան` ըստ արժեթղթերի առանձին տեսակների:</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rPr>
      </w:pPr>
      <w:r>
        <w:rPr>
          <w:rFonts w:eastAsia="Sylfaen" w:cs="Sylfaen" w:ascii="Sylfaen" w:hAnsi="Sylfaen"/>
        </w:rPr>
        <w:t xml:space="preserve"> </w:t>
      </w:r>
      <w:r>
        <w:rPr>
          <w:rFonts w:cs="Sylfaen" w:ascii="Sylfaen" w:hAnsi="Sylfaen"/>
          <w:b/>
        </w:rPr>
        <w:t>Նկար 11.</w:t>
      </w:r>
      <w:r>
        <w:rPr>
          <w:rFonts w:cs="Sylfaen" w:ascii="Sylfaen" w:hAnsi="Sylfaen"/>
        </w:rPr>
        <w:t xml:space="preserve"> ՀՖԲ-ում արժեթղթերով իրականացված գործարքների ընդհանուր ծավալների դինամիկան` ըստ արժեթղթերի առանձին տեսակների</w:t>
      </w:r>
    </w:p>
    <w:p>
      <w:pPr>
        <w:pStyle w:val="NoSpacing"/>
        <w:spacing w:lineRule="auto" w:line="276"/>
        <w:ind w:firstLine="720"/>
        <w:jc w:val="both"/>
        <w:rPr>
          <w:rFonts w:ascii="Sylfaen" w:hAnsi="Sylfaen" w:cs="Sylfaen"/>
        </w:rPr>
      </w:pPr>
      <w:r>
        <w:rPr>
          <w:rFonts w:cs="Sylfaen" w:ascii="Sylfaen" w:hAnsi="Sylfaen"/>
        </w:rPr>
      </w:r>
    </w:p>
    <w:tbl>
      <w:tblPr>
        <w:tblW w:w="4770" w:type="dxa"/>
        <w:jc w:val="left"/>
        <w:tblInd w:w="810" w:type="dxa"/>
        <w:tblLayout w:type="fixed"/>
        <w:tblCellMar>
          <w:top w:w="0" w:type="dxa"/>
          <w:left w:w="108" w:type="dxa"/>
          <w:bottom w:w="0" w:type="dxa"/>
          <w:right w:w="108" w:type="dxa"/>
        </w:tblCellMar>
      </w:tblPr>
      <w:tblGrid>
        <w:gridCol w:w="4770"/>
      </w:tblGrid>
      <w:tr>
        <w:trPr>
          <w:trHeight w:val="496" w:hRule="atLeast"/>
        </w:trPr>
        <w:tc>
          <w:tcPr>
            <w:tcW w:w="4770" w:type="dxa"/>
            <w:tcBorders>
              <w:top w:val="single" w:sz="8" w:space="0" w:color="0066FF"/>
              <w:bottom w:val="single" w:sz="8" w:space="0" w:color="0066FF"/>
            </w:tcBorders>
            <w:vAlign w:val="center"/>
          </w:tcPr>
          <w:p>
            <w:pPr>
              <w:pStyle w:val="NoSpacing"/>
              <w:spacing w:lineRule="auto" w:line="276"/>
              <w:rPr/>
            </w:pPr>
            <w:r>
              <w:rPr>
                <w:rFonts w:cs="Sylfaen" w:ascii="Sylfaen" w:hAnsi="Sylfaen"/>
                <w:b/>
                <w:color w:val="6A66FF"/>
              </w:rPr>
              <w:t>Նկարը չի բերվում</w:t>
            </w:r>
          </w:p>
        </w:tc>
      </w:tr>
    </w:tbl>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rPr>
      </w:pPr>
      <w:r>
        <w:rPr>
          <w:rFonts w:cs="Sylfaen" w:ascii="Sylfaen" w:hAnsi="Sylfaen"/>
        </w:rPr>
        <w:t>Նկարից երևում է, որ ՀՖԲ-ում 2002 թվականի 1-ին և 2-րդ եռամսյակներում կատարված գործարքները իրականացվել են միայն բաժնետոմսերով: Չնայած դրան, 2002 թվականի 1-ին կիսամյակում ՀՖԲ-ում կատարված գործարքների ծավալը, համեմատած նախորդ տարվա 2-րդ կիսամյակի համանման ցուցանիշի հետ, աճել է ավելի քան 4 անգամ: Բացի այդ, ՀՖԲ-ում աճել է նաև իրականացված գործարքների ընդհանուր քանակը: Նկար 12-ում բերված է 2001 թվականի հուլիսի 1-ից մինչև 2002 թվականի հուլիսի 1-ը ընկած ժամանակահատվածի ընթացքում եռամսյակային կտրվածքով ՀՖԲ-ում արժեթղթերով իրականացված գործարքների ընդհանուր քանակների դինամիկան` ըստ արժեթղթերի առանձին տեսակների:</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rPr>
      </w:pPr>
      <w:r>
        <w:rPr>
          <w:rFonts w:eastAsia="Sylfaen" w:cs="Sylfaen" w:ascii="Sylfaen" w:hAnsi="Sylfaen"/>
          <w:b/>
        </w:rPr>
        <w:t xml:space="preserve"> </w:t>
      </w:r>
      <w:r>
        <w:rPr>
          <w:rFonts w:cs="Sylfaen" w:ascii="Sylfaen" w:hAnsi="Sylfaen"/>
          <w:b/>
        </w:rPr>
        <w:t>Նկար 12.</w:t>
      </w:r>
      <w:r>
        <w:rPr>
          <w:rFonts w:cs="Sylfaen" w:ascii="Sylfaen" w:hAnsi="Sylfaen"/>
        </w:rPr>
        <w:t xml:space="preserve"> ՀՖԲ-ում արժեթղթերով իրականացված գործարքների ընդհանուր քանակների դինամիկան` ըստ արժեթղթերի առանձին տեսակների</w:t>
      </w:r>
    </w:p>
    <w:p>
      <w:pPr>
        <w:pStyle w:val="NoSpacing"/>
        <w:spacing w:lineRule="auto" w:line="276"/>
        <w:ind w:firstLine="720"/>
        <w:jc w:val="both"/>
        <w:rPr>
          <w:rFonts w:ascii="Sylfaen" w:hAnsi="Sylfaen" w:cs="Sylfaen"/>
        </w:rPr>
      </w:pPr>
      <w:r>
        <w:rPr>
          <w:rFonts w:cs="Sylfaen" w:ascii="Sylfaen" w:hAnsi="Sylfaen"/>
        </w:rPr>
      </w:r>
    </w:p>
    <w:tbl>
      <w:tblPr>
        <w:tblW w:w="4770" w:type="dxa"/>
        <w:jc w:val="left"/>
        <w:tblInd w:w="810" w:type="dxa"/>
        <w:tblLayout w:type="fixed"/>
        <w:tblCellMar>
          <w:top w:w="0" w:type="dxa"/>
          <w:left w:w="108" w:type="dxa"/>
          <w:bottom w:w="0" w:type="dxa"/>
          <w:right w:w="108" w:type="dxa"/>
        </w:tblCellMar>
      </w:tblPr>
      <w:tblGrid>
        <w:gridCol w:w="4770"/>
      </w:tblGrid>
      <w:tr>
        <w:trPr>
          <w:trHeight w:val="496" w:hRule="atLeast"/>
        </w:trPr>
        <w:tc>
          <w:tcPr>
            <w:tcW w:w="4770" w:type="dxa"/>
            <w:tcBorders>
              <w:top w:val="single" w:sz="8" w:space="0" w:color="0066FF"/>
              <w:bottom w:val="single" w:sz="8" w:space="0" w:color="0066FF"/>
            </w:tcBorders>
            <w:vAlign w:val="center"/>
          </w:tcPr>
          <w:p>
            <w:pPr>
              <w:pStyle w:val="NoSpacing"/>
              <w:spacing w:lineRule="auto" w:line="276"/>
              <w:rPr/>
            </w:pPr>
            <w:r>
              <w:rPr>
                <w:rFonts w:cs="Sylfaen" w:ascii="Sylfaen" w:hAnsi="Sylfaen"/>
                <w:b/>
                <w:color w:val="6A66FF"/>
              </w:rPr>
              <w:t>Նկարը չի բերվում</w:t>
            </w:r>
          </w:p>
        </w:tc>
      </w:tr>
    </w:tbl>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rPr>
      </w:pPr>
      <w:r>
        <w:rPr>
          <w:rFonts w:cs="Sylfaen" w:ascii="Sylfaen" w:hAnsi="Sylfaen"/>
        </w:rPr>
        <w:t>Ինչպես երևում է նկարից, 2002 թվականի 1-ին կիսամյակում ՀՖԲ-ում իրականացված գործարքների ընդհանուր քանակը, համեմատած նախորդ տարվա 2-րդ կիսամյակի համանման ցուցանիշի հետ, աճել է ավելի քան 5 անգամ: Բացի այդ, աճել է նաև բաժնետոմսերով գործարքների ընդհանուր ծավալում բաժնետոմսերով բորսայական գործարքների տեսակարար կշիռը: Նկար 13-ում բերված է վերջն 4 տարիների ընթացքում բաժնետոմսերով գործարքների ընդհանուր ծավալում բաժնետոմսերով բորսայական գործարքների տեսակարար կշիռների դինամիկան` ըստ տարիների:</w:t>
      </w:r>
    </w:p>
    <w:p>
      <w:pPr>
        <w:pStyle w:val="NoSpacing"/>
        <w:spacing w:lineRule="auto" w:line="276"/>
        <w:ind w:firstLine="720"/>
        <w:jc w:val="both"/>
        <w:rPr>
          <w:rFonts w:ascii="Sylfaen" w:hAnsi="Sylfaen" w:cs="Sylfaen"/>
        </w:rPr>
      </w:pPr>
      <w:r>
        <w:rPr>
          <w:rFonts w:eastAsia="Sylfaen" w:cs="Sylfaen" w:ascii="Sylfaen" w:hAnsi="Sylfaen"/>
          <w:b/>
        </w:rPr>
        <w:t xml:space="preserve"> </w:t>
      </w:r>
      <w:r>
        <w:rPr>
          <w:rFonts w:cs="Sylfaen" w:ascii="Sylfaen" w:hAnsi="Sylfaen"/>
          <w:b/>
        </w:rPr>
        <w:t>Նկար 13.</w:t>
      </w:r>
      <w:r>
        <w:rPr>
          <w:rFonts w:cs="Sylfaen" w:ascii="Sylfaen" w:hAnsi="Sylfaen"/>
        </w:rPr>
        <w:t xml:space="preserve"> Բաժնետոմսերով գործարքների ընդհանուր ծավալներում բաժնետոմսերով բորսայական գործարքների ծավալների տեսակարար կշիռների դինամիկան` ըստ տարիների</w:t>
      </w:r>
    </w:p>
    <w:p>
      <w:pPr>
        <w:pStyle w:val="NoSpacing"/>
        <w:spacing w:lineRule="auto" w:line="276"/>
        <w:ind w:firstLine="720"/>
        <w:jc w:val="both"/>
        <w:rPr>
          <w:rFonts w:ascii="Sylfaen" w:hAnsi="Sylfaen" w:cs="Sylfaen"/>
        </w:rPr>
      </w:pPr>
      <w:r>
        <w:rPr>
          <w:rFonts w:cs="Sylfaen" w:ascii="Sylfaen" w:hAnsi="Sylfaen"/>
        </w:rPr>
      </w:r>
    </w:p>
    <w:tbl>
      <w:tblPr>
        <w:tblW w:w="4770" w:type="dxa"/>
        <w:jc w:val="left"/>
        <w:tblInd w:w="810" w:type="dxa"/>
        <w:tblLayout w:type="fixed"/>
        <w:tblCellMar>
          <w:top w:w="0" w:type="dxa"/>
          <w:left w:w="108" w:type="dxa"/>
          <w:bottom w:w="0" w:type="dxa"/>
          <w:right w:w="108" w:type="dxa"/>
        </w:tblCellMar>
      </w:tblPr>
      <w:tblGrid>
        <w:gridCol w:w="4770"/>
      </w:tblGrid>
      <w:tr>
        <w:trPr>
          <w:trHeight w:val="496" w:hRule="atLeast"/>
        </w:trPr>
        <w:tc>
          <w:tcPr>
            <w:tcW w:w="4770" w:type="dxa"/>
            <w:tcBorders>
              <w:top w:val="single" w:sz="8" w:space="0" w:color="0066FF"/>
              <w:bottom w:val="single" w:sz="8" w:space="0" w:color="0066FF"/>
            </w:tcBorders>
            <w:vAlign w:val="center"/>
          </w:tcPr>
          <w:p>
            <w:pPr>
              <w:pStyle w:val="NoSpacing"/>
              <w:spacing w:lineRule="auto" w:line="276"/>
              <w:rPr/>
            </w:pPr>
            <w:r>
              <w:rPr>
                <w:rFonts w:cs="Sylfaen" w:ascii="Sylfaen" w:hAnsi="Sylfaen"/>
                <w:b/>
                <w:color w:val="6A66FF"/>
              </w:rPr>
              <w:t>Նկարը չի բերվում</w:t>
            </w:r>
          </w:p>
        </w:tc>
      </w:tr>
    </w:tbl>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pPr>
      <w:r>
        <w:rPr>
          <w:rFonts w:cs="Sylfaen" w:ascii="Sylfaen" w:hAnsi="Sylfaen"/>
        </w:rPr>
        <w:t>2002 թվականի 1-ին կիսամյակում բորսայական գործարքների տեսակարար կշիռը գրեթե նույնն է 2000 թվականի 1-ին կիսամյակի համեմատությամբ, իսկ 2001 թվականի 2-րդ կիսամյակի հետ համեմատած` աճել է մոտ 100 անգամ: Նշենք, որ 2001 թվականի ընթացքում ցուցանիշի փոքր լինելը պայմանավորված էր 2000 թվականի հուլիսի 6-ին ընդունված «Արժեթղթերի շուկայի կարգավորման մասին» Հայաստանի Հանրապետության օրենքով և դրան հետևած անցումային շրջանով:</w:t>
      </w:r>
    </w:p>
    <w:p>
      <w:pPr>
        <w:pStyle w:val="NoSpacing"/>
        <w:spacing w:lineRule="auto" w:line="276"/>
        <w:ind w:firstLine="720"/>
        <w:jc w:val="both"/>
        <w:rPr>
          <w:rFonts w:ascii="Sylfaen" w:hAnsi="Sylfaen" w:cs="Sylfaen"/>
        </w:rPr>
      </w:pPr>
      <w:r>
        <w:rPr>
          <w:rFonts w:cs="Sylfaen" w:ascii="Sylfaen" w:hAnsi="Sylfaen"/>
        </w:rPr>
        <w:t>ՀՖԲ-ում ցուցակված 165 արժեթղթերից 46-ով իրականացվել են գործարքներ: Նկար 14-ում պատկերված են 2002 թվականի 1-ին կիսամյակի ընթացքում 3 թողարկողների` «Երևանի ժամացույցի գործարանի», «Հայ գործարարների ընկերության» և «Արթիկի ստեկլոմաշի» բաժնետոմսերի գների դինամիկան:</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rPr>
      </w:pPr>
      <w:r>
        <w:rPr>
          <w:rFonts w:eastAsia="Sylfaen" w:cs="Sylfaen" w:ascii="Sylfaen" w:hAnsi="Sylfaen"/>
          <w:b/>
        </w:rPr>
        <w:t xml:space="preserve"> </w:t>
      </w:r>
      <w:r>
        <w:rPr>
          <w:rFonts w:cs="Sylfaen" w:ascii="Sylfaen" w:hAnsi="Sylfaen"/>
          <w:b/>
        </w:rPr>
        <w:t>Նկար 14.</w:t>
      </w:r>
      <w:r>
        <w:rPr>
          <w:rFonts w:cs="Sylfaen" w:ascii="Sylfaen" w:hAnsi="Sylfaen"/>
        </w:rPr>
        <w:t xml:space="preserve"> «Երևանի ժամացույցի գործարանի», «Հայ գործարարների ընկերության» և «Արթիկի ստեկլոմաշի» բաժնետոմսերի գների դինամիկան</w:t>
      </w:r>
    </w:p>
    <w:p>
      <w:pPr>
        <w:pStyle w:val="NoSpacing"/>
        <w:spacing w:lineRule="auto" w:line="276"/>
        <w:ind w:firstLine="720"/>
        <w:jc w:val="both"/>
        <w:rPr>
          <w:rFonts w:ascii="Sylfaen" w:hAnsi="Sylfaen" w:cs="Sylfaen"/>
        </w:rPr>
      </w:pPr>
      <w:r>
        <w:rPr>
          <w:rFonts w:cs="Sylfaen" w:ascii="Sylfaen" w:hAnsi="Sylfaen"/>
        </w:rPr>
      </w:r>
    </w:p>
    <w:tbl>
      <w:tblPr>
        <w:tblW w:w="4770" w:type="dxa"/>
        <w:jc w:val="left"/>
        <w:tblInd w:w="810" w:type="dxa"/>
        <w:tblLayout w:type="fixed"/>
        <w:tblCellMar>
          <w:top w:w="0" w:type="dxa"/>
          <w:left w:w="108" w:type="dxa"/>
          <w:bottom w:w="0" w:type="dxa"/>
          <w:right w:w="108" w:type="dxa"/>
        </w:tblCellMar>
      </w:tblPr>
      <w:tblGrid>
        <w:gridCol w:w="4770"/>
      </w:tblGrid>
      <w:tr>
        <w:trPr>
          <w:trHeight w:val="496" w:hRule="atLeast"/>
        </w:trPr>
        <w:tc>
          <w:tcPr>
            <w:tcW w:w="4770" w:type="dxa"/>
            <w:tcBorders>
              <w:top w:val="single" w:sz="8" w:space="0" w:color="0066FF"/>
              <w:bottom w:val="single" w:sz="8" w:space="0" w:color="0066FF"/>
            </w:tcBorders>
            <w:vAlign w:val="center"/>
          </w:tcPr>
          <w:p>
            <w:pPr>
              <w:pStyle w:val="NoSpacing"/>
              <w:spacing w:lineRule="auto" w:line="276"/>
              <w:rPr/>
            </w:pPr>
            <w:r>
              <w:rPr>
                <w:rFonts w:cs="Sylfaen" w:ascii="Sylfaen" w:hAnsi="Sylfaen"/>
                <w:b/>
                <w:color w:val="6A66FF"/>
              </w:rPr>
              <w:t>Նկարը չի բերվում</w:t>
            </w:r>
          </w:p>
        </w:tc>
      </w:tr>
    </w:tbl>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pPr>
      <w:r>
        <w:rPr>
          <w:rFonts w:cs="Sylfaen" w:ascii="Sylfaen" w:hAnsi="Sylfaen"/>
        </w:rPr>
        <w:t>Ինչպես երևում է նկարից, «Հայ գործարարների ընկերության» և «Արթիկի ստեկլոմաշի» բաժնետոմսերի գները 2002 թվականի 1-ին կիսամյակում ընդհանրապես փոփոխության չեն ենթարկվել, իսկ «Երևանի ժամացույցի գործարանի» գների տատանումների միջին քառակուսային շեղումը կազմել է 315 դրամ, իսկ միջին գինը` 2.363.0 դրամ: Վարիացիայի գործակիցը, որը ցույց է տալիս գների տատանման աստիճանը (volatility) նույն ժամանակահատվածի ընթացքում, եղել է 13%:</w:t>
      </w:r>
    </w:p>
    <w:p>
      <w:pPr>
        <w:pStyle w:val="NoSpacing"/>
        <w:spacing w:lineRule="auto" w:line="276"/>
        <w:ind w:firstLine="720"/>
        <w:jc w:val="both"/>
        <w:rPr/>
      </w:pPr>
      <w:r>
        <w:rPr>
          <w:rFonts w:cs="Sylfaen" w:ascii="Sylfaen" w:hAnsi="Sylfaen"/>
        </w:rPr>
        <w:t>Նշենք նաև, որ 2002 թվականի 1-ին կիսամյակի ընթացքում վերը նշված բաժնետոմսերի շրջանառելիության գործակիցը (տվյալ թողարկողի բաժնետոմսերի գործարքների առարկա բաժնետոմսերի և ընդհանուր բաժնետոմսերի քանակի հարաբերություն) կազմել է «Երևանի ժամացույցի գործարանի» ԲԲԸ բաժնետոմսերի համար` 21%, «Հայ գործարարների ընկերության» ԲԲԸ բաժնետոմսերի համար` 7% և «Արթիկի ստեկլոմաշի» ԲԲԸ բաժնետոմսերի համար` 12%: Բաժնետոմսերի շրջանառելիության գործակցի բավականին ցածր մեծությունը, ինչպես նաև շուկայի ընդհանուր իրացվելիության ցածր մակարդակը, ի թիվս այլ պատճառների, հիմնականում կարող է պայմանավորված լինել բաժնետիրական կապիտալի գերկենտրոնացմամբ:</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center"/>
        <w:rPr>
          <w:rFonts w:ascii="Sylfaen" w:hAnsi="Sylfaen" w:cs="Sylfaen"/>
          <w:b/>
          <w:b/>
        </w:rPr>
      </w:pPr>
      <w:r>
        <w:rPr>
          <w:rFonts w:cs="Sylfaen" w:ascii="Sylfaen" w:hAnsi="Sylfaen"/>
          <w:b/>
        </w:rPr>
        <w:t>III Հայաստանի կենտրոնական դեպոզիտարիա</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rFonts w:ascii="Sylfaen" w:hAnsi="Sylfaen" w:cs="Sylfaen"/>
        </w:rPr>
      </w:pPr>
      <w:r>
        <w:rPr>
          <w:rFonts w:cs="Sylfaen" w:ascii="Sylfaen" w:hAnsi="Sylfaen"/>
        </w:rPr>
        <w:t>2002 թվականի հուլիսի 1-ի դրությամբ Հայաստանի կենտրոնական դեպոզիտարիան (ՀԿԴ) վարել է շուրջ 120000 արժեթղթերի սեփականատերերի հաշիվներ, իսկ անվանական արժեթղթերի սեփականատերերի ռեեստրի վարման ծառայություն է մատուցել թվով 498 թողարկողների: Վերջինս, համեմատած նույն տարվա սկզբի դրությամբ համանման ցուցանիշի հետ, աճել է 10.42%-ով: Փոփոխվել է նաև ՀԿԴ-ում անվանական սեփականատերերի ռեեստր վարող թողարկողների կառուցվածքը: Նկար 15-ում բերված է 2001 թվականի հունվարի 1-ի և 2002 թվականի հուլիսի 1-ի դրությամբ ՀԿԴ-ում անվանական արժեթղթերի սեփականատերերի ռեեստր վարող թողարկողների կառուցվածքները:</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rPr>
      </w:pPr>
      <w:r>
        <w:rPr>
          <w:rFonts w:eastAsia="Sylfaen" w:cs="Sylfaen" w:ascii="Sylfaen" w:hAnsi="Sylfaen"/>
          <w:b/>
        </w:rPr>
        <w:t xml:space="preserve"> </w:t>
      </w:r>
      <w:r>
        <w:rPr>
          <w:rFonts w:cs="Sylfaen" w:ascii="Sylfaen" w:hAnsi="Sylfaen"/>
          <w:b/>
        </w:rPr>
        <w:t>Նկար 15.</w:t>
      </w:r>
      <w:r>
        <w:rPr>
          <w:rFonts w:cs="Sylfaen" w:ascii="Sylfaen" w:hAnsi="Sylfaen"/>
        </w:rPr>
        <w:t xml:space="preserve"> ՀԿԴ-ում անվանական արժեթղթերի սեփականատերերի ռեեստր վարող թողարկողների կառուցվածքները</w:t>
      </w:r>
    </w:p>
    <w:p>
      <w:pPr>
        <w:pStyle w:val="NoSpacing"/>
        <w:spacing w:lineRule="auto" w:line="276"/>
        <w:ind w:firstLine="720"/>
        <w:jc w:val="both"/>
        <w:rPr>
          <w:rFonts w:ascii="Sylfaen" w:hAnsi="Sylfaen" w:cs="Sylfaen"/>
        </w:rPr>
      </w:pPr>
      <w:r>
        <w:rPr>
          <w:rFonts w:cs="Sylfaen" w:ascii="Sylfaen" w:hAnsi="Sylfaen"/>
        </w:rPr>
      </w:r>
    </w:p>
    <w:tbl>
      <w:tblPr>
        <w:tblW w:w="4770" w:type="dxa"/>
        <w:jc w:val="left"/>
        <w:tblInd w:w="810" w:type="dxa"/>
        <w:tblLayout w:type="fixed"/>
        <w:tblCellMar>
          <w:top w:w="0" w:type="dxa"/>
          <w:left w:w="108" w:type="dxa"/>
          <w:bottom w:w="0" w:type="dxa"/>
          <w:right w:w="108" w:type="dxa"/>
        </w:tblCellMar>
      </w:tblPr>
      <w:tblGrid>
        <w:gridCol w:w="4770"/>
      </w:tblGrid>
      <w:tr>
        <w:trPr>
          <w:trHeight w:val="496" w:hRule="atLeast"/>
        </w:trPr>
        <w:tc>
          <w:tcPr>
            <w:tcW w:w="4770" w:type="dxa"/>
            <w:tcBorders>
              <w:top w:val="single" w:sz="8" w:space="0" w:color="0066FF"/>
              <w:bottom w:val="single" w:sz="8" w:space="0" w:color="0066FF"/>
            </w:tcBorders>
            <w:vAlign w:val="center"/>
          </w:tcPr>
          <w:p>
            <w:pPr>
              <w:pStyle w:val="NoSpacing"/>
              <w:spacing w:lineRule="auto" w:line="276"/>
              <w:rPr/>
            </w:pPr>
            <w:r>
              <w:rPr>
                <w:rFonts w:cs="Sylfaen" w:ascii="Sylfaen" w:hAnsi="Sylfaen"/>
                <w:b/>
                <w:color w:val="6A66FF"/>
              </w:rPr>
              <w:t>Նկարը չի բերվում</w:t>
            </w:r>
          </w:p>
        </w:tc>
      </w:tr>
    </w:tbl>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Բ. Շուկայում մասնագիտական ծառայությունների մատուցումը</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յաստանում արժեթղթերի շուկայի կայացման գործընթացում առանցքային հիմնախնդիրներից մեկը եղել և մնում է շուկայում մասնագիտացված գործունեություն իրականացնող անձանց կողմից միջազգային չափանիշներին համապատասխան ծառայությունների մատուցման հարցը: Նշված հիմնախնդրի լիարժեք լուծումը, բնականաբար, ժամանակ է պահանջում և ենթադրում է Հանձնաժողովի կողմից համապատասխան քայլերի աստիճանական և հետևողական իրականացում: Ստորև ներկայացվում են մասնագիտացված գործունեություն իրականացնող անձանց մասով այն հիմնական խնդիրները, որոնք այսօր առկա են հայաստանյան արժեթղթերի շուկայում:</w:t>
      </w:r>
    </w:p>
    <w:p>
      <w:pPr>
        <w:pStyle w:val="NoSpacing"/>
        <w:spacing w:lineRule="auto" w:line="276"/>
        <w:ind w:firstLine="720"/>
        <w:jc w:val="both"/>
        <w:rPr/>
      </w:pPr>
      <w:r>
        <w:rPr>
          <w:rFonts w:cs="Sylfaen" w:ascii="Sylfaen" w:hAnsi="Sylfaen"/>
        </w:rPr>
        <w:t>Չնայած վերջին 2 տարիների ընթացքում մասնագիտական անձանց կազմում կամ անունից մասնագիտական որակավորման հիման վրա գործող անձանց մասնագիտական պատրաստվածության և գործնական հմտությունների զգալի աճին, այնուամենայնիվ, նրանք դեռևս չունեն մասնագիտական գիտելիքների այն մակարդակը, որն անհրաժեշտ է շուկայում միջնորդական արդյունավետ գործունեության իրականացման համար: Մասնագիտացված անձինք դեռևս բավարար խորությամբ չեն ուսումնասիրում և գնահատում շուկայում տեղի ունեցող իրադարձությունները, որի արդյունքում ի վիճակի չեն տրամադրել արժեթղթերի շուկայի, շուկայում ձևավորված գների և առկա ռիսկերի և դրանք կրելու ներդրողների պատրաստակամության ու կարողության աստիճանի վերաբերյալ խորհրդատվական ծառայություններ: Ավելին, մասնագիտացված անձանց կողմից արժեթղթերի շուկայի օրենսդրության պահանջների որոշ խախտումները, շատ դեպքերում, շուկայի առանձնահատկությունների ոչ լիարժեք պատկերացման ուղղակի հետևանք են:</w:t>
      </w:r>
    </w:p>
    <w:p>
      <w:pPr>
        <w:pStyle w:val="NoSpacing"/>
        <w:spacing w:lineRule="auto" w:line="276"/>
        <w:ind w:firstLine="720"/>
        <w:jc w:val="both"/>
        <w:rPr/>
      </w:pPr>
      <w:r>
        <w:rPr>
          <w:rFonts w:cs="Sylfaen" w:ascii="Sylfaen" w:hAnsi="Sylfaen"/>
        </w:rPr>
        <w:t>Մասնագիտացված անձանց ներքին վերահսկողության համակարգի արդյունավետությունը դեռևս լիարժեք չի ապահովում մասնագիտացված անձանց գործունեության վերահսկման ոլորտում ներքին վերահսկողության ծառայությանը վերապահված խնդիրների լուծումը, մասնավորապես, մասնագիտացված անձանց կողմից թույլ տրված` արժեթղթերի շուկան կարգավորող օրենսդրության պահանջների խախտումների օպերատիվ բացահայտումը և այդ խախտումների վերացման ու հետագայում դրանց բացառման ուղղությամբ միջոցառումների իրականացումը: Այնուամենայնիվ, պետք է նշել, որ ներքին վերահսկողության ինստիտուտը, որպես այդպիսին, մեր իրականության մեջ նոր երևույթ է և կայանալու որոշակի գործընթաց անպայման պետք է անցնի:</w:t>
      </w:r>
    </w:p>
    <w:p>
      <w:pPr>
        <w:pStyle w:val="NoSpacing"/>
        <w:spacing w:lineRule="auto" w:line="276"/>
        <w:ind w:firstLine="720"/>
        <w:jc w:val="both"/>
        <w:rPr/>
      </w:pPr>
      <w:r>
        <w:rPr>
          <w:rFonts w:cs="Sylfaen" w:ascii="Sylfaen" w:hAnsi="Sylfaen"/>
        </w:rPr>
        <w:t>Մասնագիտացված անձինք հասարակության լայն շրջանակների համար իրենց մասին, ինչպես նաև իրենց կողմից մատուցվող ծառայությունների վերաբերյալ համապատասխան տեղեկատվության բացահայտման ուղղությամբ դեռևս բավարար սեփական նախաձեռնություն չեն ցուցաբերում: Խոսքը, տվյալ դեպքում, ոչ թե օրենքի շրջանակներում պահանջվող տեղեկատվության բացահայտման, այլ հաճախորդների շրջանակը մեծացնելու նպատակով ակտիվ քաղաքականություն վարելու մասին է, քանի որ ներդրողների համար ներդրումային որոշում կայացնելիս անչափ կարևոր է մասնագիտացված անձանց ֆինանսատնտեսական վիճակին, նրանց կողմից առաջարկվող ծառայությունների վերաբերյալ մանրամասներին տեղյակ լինելը: Նշված խնդիրը կարևորվում է նաև մասնագիտացված անձանց նկատմամբ հասարակության վստահության բարձրացման տեսանկյունից:</w:t>
      </w:r>
    </w:p>
    <w:p>
      <w:pPr>
        <w:pStyle w:val="NoSpacing"/>
        <w:spacing w:lineRule="auto" w:line="276"/>
        <w:ind w:firstLine="720"/>
        <w:jc w:val="both"/>
        <w:rPr/>
      </w:pPr>
      <w:r>
        <w:rPr>
          <w:rFonts w:cs="Sylfaen" w:ascii="Sylfaen" w:hAnsi="Sylfaen"/>
        </w:rPr>
        <w:t>Շատ դեպքերում մասնագիտացված անձանց գործունեության հիմնական խնդիրները սահմանափակվում են ընթացիկ եկամուտների ստացման անհրաժեշտությամբ` երկրորդ պլան մղելով երկարաժամկետ ռազմավարական խնդիրների պլանավորումն ու դրանց աստիճանական լուծումը: Հանձնաժողովը, հարցին որոշակի ըմբռնումով մոտենալով հանդերձ (նկատի ունենալով շուկայում գործարքների ծավալների դեռևս ոչ բավարար ծավալները, և որպես հետևանք մասնագիտացված գործունեությունից դեռևս ոչ բավարար ֆինանսական մուտքերը), այնուամենայնիվ, գտնում է, որ մասնագիտացված անձանց կողմից գործունեության երկարաժամկետ ռազմավարության և համապատասխան գործարար ծրագրերի առկայության պայմաններում է միայն հնարավոր հասնել ակնկալվող արդյունքների:</w:t>
      </w:r>
    </w:p>
    <w:p>
      <w:pPr>
        <w:pStyle w:val="NoSpacing"/>
        <w:spacing w:lineRule="auto" w:line="276"/>
        <w:ind w:firstLine="720"/>
        <w:jc w:val="both"/>
        <w:rPr>
          <w:rFonts w:ascii="Sylfaen" w:hAnsi="Sylfaen" w:cs="Sylfaen"/>
        </w:rPr>
      </w:pPr>
      <w:r>
        <w:rPr>
          <w:rFonts w:cs="Sylfaen" w:ascii="Sylfaen" w:hAnsi="Sylfaen"/>
        </w:rPr>
        <w:t>Հաշվետու ժամանակաշրջանում Հանձնաժողովը բացահայտել է նաև «Արժեթղթերի շուկայի կարգավորման մասին» ՀՀ օրենքին համապատասխան մասնագիտացված գործունեության իրականացման կանոնների խախտումներ ՀՀ առևտրային բանկերի կողմից, որոնք վերացնելու, ինչպես նաև ապագայում բացառելու նպատակով ստեղծվել է Հանձնաժողովի և ՀՀ կենտրոնական բանկի պաշտոնատար անձանցից կազմված ուսումնասիրող խումբ:</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Գ. Կոլեկտիվ ներդրումների կառավարման համակարգ</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յաստանի Հանրապետությունում կոլեկտիվ ներդրումների կառավարման համակարգի ձևավորման համար անհրաժեշտ իրավական հիմքերը ձևավորվել են դեռևս 1994 թվականին, որը հիմնականում պայմանավորված է մասնավորեցման գործընթացի հետ: Դրանք սահմանվել են ՀՀ կառավարության 1994 թվականի թիվ 469 որոշմամբ և կարգավորում են ներդրումային հիմնադրամների ստեղծումը, գործունեությունը և լուծարումը:</w:t>
      </w:r>
    </w:p>
    <w:p>
      <w:pPr>
        <w:pStyle w:val="NoSpacing"/>
        <w:spacing w:lineRule="auto" w:line="276"/>
        <w:ind w:firstLine="720"/>
        <w:jc w:val="both"/>
        <w:rPr/>
      </w:pPr>
      <w:r>
        <w:rPr>
          <w:rFonts w:cs="Sylfaen" w:ascii="Sylfaen" w:hAnsi="Sylfaen"/>
        </w:rPr>
        <w:t>Ներկայումս Հայաստանում չի գործում որևէ ներդրումային հիմնադրամ: Հարցը նրանումն է, որ ՀՀ կառավարության հիշյալ որոշումից հետո ստեղծվել են մի քանի ներդրումային հիմնադրամներ, որոնց գործունեությունը, սակայն, եղել է բավականին կարճատև և դրանք, ըստ էության, չեն իրականացրել ներդրումային հիմնադրամներին բնորոշ մասնագիտական գործունեություն: Վերջինս պայմանավորված է եղել տնտեսությունում առկա մի շարք հիմնախնդիրներով, այդ թվում` մակրոտնտեսական բնույթի: Այդ հիմնախնդիրներից է նաև համապատասխան իրավական դաշտի ձևավորումը, որը, ըստ էության, պետք է խթանիչ դեր ունենա երկրում կոլեկտիվ ներդրումների կառավարման համակարգի ձևավորման և զարգացման համար, այլ ոչ թե սահմանափակի այն: Իսկ ներկայումս գործող իրավական դաշտը, ընդ որում, մասնակիորեն ձևավորված, ըստ էության, օժտված չէ հիշյալ առանձնահատկությամբ: Ավելին, ներդրումային հիմնադրամի գործունեությունը կարգավորող նորմերը սահմանվել են դեռևս 1994 թվականին, որից հետո Հայաստանի Հանրապետության իրավական համակարգում կատարվել են էական բարեփոխումներ, մասնավորապես, ընդունվել են մի շարք նորմատիվ իրավական ակտեր (ՀՀ քաղաքացիական օրենսգիրք, «Արժեթղթերի շուկայի կարգավորման մասին» ՀՀ օրենք, «Բաժնետիրական ընկերությունների մասին» ՀՀ օրենք, «Լիցենզավորման մասին» ՀՀ օրենք և այլն): Արդյունքում ներդրումային հիմնադրամների գործունեությունը կարգավորող մի շարք նորմեր հակասության մեջ են հայտնվել իրավական համընդհանուր այլ նորմերի հետ, ինչն ավելի է բարդեցնում ներդրումային հիմնադրամների ստեղծումն ու գործունեությունը:</w:t>
      </w:r>
    </w:p>
    <w:p>
      <w:pPr>
        <w:pStyle w:val="NoSpacing"/>
        <w:spacing w:lineRule="auto" w:line="276"/>
        <w:ind w:firstLine="720"/>
        <w:jc w:val="both"/>
        <w:rPr>
          <w:rFonts w:ascii="Sylfaen" w:hAnsi="Sylfaen" w:cs="Sylfaen"/>
        </w:rPr>
      </w:pPr>
      <w:r>
        <w:rPr>
          <w:rFonts w:cs="Sylfaen" w:ascii="Sylfaen" w:hAnsi="Sylfaen"/>
        </w:rPr>
        <w:t>Վերը նշված հիմնախնդրից բացի, կարևորվում է նաև կոլեկտիվ ներդրումային համակարգերի (այդ թվում` նաև ոչ պետական կենսաթոշակային համակարգերի) առանձնահատկություններին հասարակության լայն շրջանակների իրազեկության, ինչպես նաև նմանատիպ համակարգերի նկատմամբ վստահության աստիճանի բարձրացումը, քանի որ կոլեկտիվ ներդրումների կառավարման համակարգը ուղղակիորեն առնչվում է հասարակության լայն շրջանակների խնայողությունների հավաքման և կառավարման հետ: Այդ իսկ պատճառով, կոլեկտիվ ներդրումների կառավարման համակարգի նկատմամբ վստահության երաշխիքների առկայությունը, անկասկած, համապատասխան պայմաններ կստեղծի այդ համակարգի նկատմամբ վստահության բարձրացման համար, որն էլ իր հերթին կխթանի համակարգի ձևավորումը և հետագա զարգացումը: ներկայումս գործող իրավական դաշտը, որը կանոնակարգում է միայն ներդրումային հիմնադրամների գործունեությունը, ըստ էության, լիարժեք չի սահմանում համապատասխան վստահության երաշխիքները` դրանով խոչընդոտելով համակարգի ձևավորմանը:</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Դ. Ինքնակարգավորման համակարգ</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Մասնագիտացված անձանց ինքնակարգավորման ինստիտուտը հայաստանյան արժեթղթերի շուկայում ներդրվել է «Արժեթղթերի շուկայի կարգավորման մասին» ՀՀ օրենքի ուժի մեջ մտնելուց հետո: Ըստ էության, արժեթղթերի շուկայի կարգավորման և վերահսկողության որոշակի գործառույթներ վերապահվել են հենց արժեթղթերի շուկայում մասնագիտացված գործունեություն իրականացնող անձանց կողմից ստեղծված ոչ առևտրային կազմակերպություններին` ինքնակարգավորվող կազմակերպություններին: Փաստելով հանդերձ Հայաստանում ինքնակարգավորման համակարգի ձևավորումը` անհրաժեշտ է նշել, որ ինքնակարգավորման գործառույթների լիարժեք և արդյունավետ իրականացման տեսանկյունից այն դեռևս ամբողջությամբ չի կայացել:</w:t>
      </w:r>
    </w:p>
    <w:p>
      <w:pPr>
        <w:pStyle w:val="NoSpacing"/>
        <w:spacing w:lineRule="auto" w:line="276"/>
        <w:ind w:firstLine="720"/>
        <w:jc w:val="both"/>
        <w:rPr/>
      </w:pPr>
      <w:r>
        <w:rPr>
          <w:rFonts w:cs="Sylfaen" w:ascii="Sylfaen" w:hAnsi="Sylfaen"/>
        </w:rPr>
        <w:t>Ինքնակարգավորման համակարգի դեռևս բավարար արդյունավետությամբ չգործելու հիմնական պատճառներից մեկը հենց մասնագիտացված անձանց կողմից ցուցաբերվող ոչ բավարար ակտիվությունն է, որն էլ իր հերթին, ի թիվս մի շարք այլ օբյեկտիվ գործոնների, նաև արժեթղթերի շուկայի թերզարգացվածության հետևանք է: Բնականաբար, շուկայի աստիճանական զարգացումը բերելու է նաև մասնագիտացված անձանց կողմից ինքնակարգավորման սկզբունքների ավելի ու ավելի արդյունավետ կիրառմանը, սակայն մյուս կողմից, ինքնակարգավորման համակարգի լիարժեք կայացումն իր հերթին լուրջ դրական ազդեցություն կարող է ունենալ շուկայի զարգացման գործընթացների վրա: Այդ իսկ պատճառով, ինքնակարգավորվող կազմակերպությունների կողմից իրենց անդամների գործունեության կարգավորման և վերահսկողության համակարգի հետագա զարգացումը 2003 թվականի ընթացքում լինելու է Հանձնաժողովի ուշադրության կենտրոնում:</w:t>
      </w:r>
    </w:p>
    <w:p>
      <w:pPr>
        <w:pStyle w:val="NoSpacing"/>
        <w:spacing w:lineRule="auto" w:line="276"/>
        <w:ind w:firstLine="720"/>
        <w:jc w:val="both"/>
        <w:rPr/>
      </w:pPr>
      <w:r>
        <w:rPr>
          <w:rFonts w:cs="Sylfaen" w:ascii="Sylfaen" w:hAnsi="Sylfaen"/>
        </w:rPr>
        <w:t>Ինքնակարգավորվող կազմակերպությունների կողմից ինքնակարգավորման գործառույթների իրականացման արդյունավետությունը սերտորեն կապված է նաև ինքնակարգավորվող կազմակերպությունների կառավարման մարմինների գործունեության հետ: Այդ տեսակետից խիստ կարևորվում է ինքնակարգավորվող կազմակերպությունների կառավարման խնդիրներում մասնագիտացված անձանց հնարավորինս լիարժեք մասնակցության ապահովումը: Դա կնպաստի ինքնակարգավորվող կազմակերպություններից դրանց անդամների որոշակի օտարվածության վերացմանը, որը ներկայումս, թեկուզ և ոչ շատ զգալի, այնուամենայնիվ, առկա է:</w:t>
      </w:r>
    </w:p>
    <w:p>
      <w:pPr>
        <w:pStyle w:val="NoSpacing"/>
        <w:spacing w:lineRule="auto" w:line="276"/>
        <w:ind w:firstLine="720"/>
        <w:jc w:val="both"/>
        <w:rPr/>
      </w:pPr>
      <w:r>
        <w:rPr>
          <w:rFonts w:cs="Sylfaen" w:ascii="Sylfaen" w:hAnsi="Sylfaen"/>
        </w:rPr>
        <w:t>Հաշվի առնելով այն, որ ինքնակարգավորվող կազմակերպությունների անդամները հանդիսանում են կարգավորման սուբյեկտներ, և Հանձնաժողովի կողմից իրականացվող կարգավորման քաղաքականությունն ուղղակիորեն կապված է նրանց գործունեության հետ, ինքնակարգավորվող կազմակերպությունների անդամները պետք է շահագրգռված լինեն արժեթղթերի շուկայում իրենց կողմից մասնագիտական գործունեության արդյունավետ իրականացման համար անհրաժեշտ պայմանների (այդ թվում` համապատասխան իրավական դաշտի) ձևավորման մեջ: Վերջինիս իրագործումն ապահովելու համար ինքնակարգավորվող կազմակերպությունները հանդիսանում են առավել արդյունավետ միջոց: Դրա մասին է փաստում նաև միջազգային փորձը, ըստ որի, նշված կազմակերպություններն իրենց անդամների հավաքական շահերը պաշտպանելու նպատակով, մասնավորապես, ակտիվ մասնակցություն են ունենում արժեթղթերի շուկան կարգավորող համապատասխան իրավական դաշտի ձևավորման և կատարելագործման գործընթացներում:</w:t>
      </w:r>
    </w:p>
    <w:p>
      <w:pPr>
        <w:pStyle w:val="NoSpacing"/>
        <w:spacing w:lineRule="auto" w:line="276"/>
        <w:ind w:firstLine="720"/>
        <w:jc w:val="both"/>
        <w:rPr/>
      </w:pPr>
      <w:r>
        <w:rPr>
          <w:rFonts w:cs="Sylfaen" w:ascii="Sylfaen" w:hAnsi="Sylfaen"/>
        </w:rPr>
        <w:t>Արժեթղթերի շուկայի կարևորագույն ենթակառույցները` Հայաստանի ֆոնդային բորսան և Հայաստանի կենտրոնական դեպոզիտարիան, հանդիսանում են ինքնակարգավորվող կազմակերպություններ: Դա նշանակում է, որ արժեթղթերի շուկայի առևտրային և հաշվարկային համակարգերը, ըստ էության, գործարկվում են մասնագիտացված անձանց ինքնակարգավորվող կազմակերպությունների կողմից: Ըստ այդմ, արժեթղթերի շուկայի կայացման գործընթացում ինքնակարգավորվող կազմակերպությունները ստանձնում են բավականին լուրջ դերակատարում:</w:t>
      </w:r>
    </w:p>
    <w:p>
      <w:pPr>
        <w:pStyle w:val="NoSpacing"/>
        <w:spacing w:lineRule="auto" w:line="276"/>
        <w:ind w:firstLine="720"/>
        <w:jc w:val="both"/>
        <w:rPr/>
      </w:pPr>
      <w:r>
        <w:rPr>
          <w:rFonts w:cs="Sylfaen" w:ascii="Sylfaen" w:hAnsi="Sylfaen"/>
        </w:rPr>
        <w:t>Հայաստանի ֆոնդային բորսայում ներդրված առևտրային համակարգն իր տեխնիկական և ֆունկցիոնալ հնարավորություններով լավագույններից մեկն է նախկին ԽՍՀՄ երկրներում գործող էլեկտրոնային առևտրային համակարգերի շարքում: Ներկայումս Բորսայում գործում է բորսայական առևտրի համար նախատեսված միջոցների (արժեթղթերի և/կամ դրամական միջոցների) 100% նախնական դեպոնացման սկզբունքը, որի պարագայում ապահովվում է բորսայական գործարքների վերջնահաշվարկի կատարման 100%-անոց երաշխիք: Այնուամենայնիվ, նշված մեխանիզմը որոշակի բացասական ազդեցություն է ունենում շուկայի իրացվելիության աճի վրա այն առումով, որ բորսայական առևտրային նստաշրջանի ընթացքում առևտրի մասնակիցները կարող են գործել միայն նախապես դեպոնացված միջոցների լիմիտների շրջանակներում: Ըստ այդմ, 2003 թվականի ընթացքում կարևորագույն քայլերից մեկը պետք է դառնա նաև բորսայական առևտրի իրականացման այլ սկզբունքների ներդրումը` միևնույն ժամանակ ապահովելով վերջնահաշվարկային գործառույթների անխափան իրականացման համապատասխան երաշխիքները: Նշվածի համատեքստում կարևորվում է նաև մարքեթ-մեյքերի ինստիտուտի ներդրումը, որն էական ազդեցություն կարող է ունենալ արժեթղթերի երկրորդային շուկայի իրացվելիության վրա: Բարձրացված խնդիրների լուծումը ենթադրում է առևտրային համակարգի ֆունկցիոնալ հնարավորությունների ընդլայնում և նոր ծրագրային մոդուլների ներդրում:</w:t>
      </w:r>
    </w:p>
    <w:p>
      <w:pPr>
        <w:pStyle w:val="NoSpacing"/>
        <w:spacing w:lineRule="auto" w:line="276"/>
        <w:ind w:firstLine="720"/>
        <w:jc w:val="both"/>
        <w:rPr/>
      </w:pPr>
      <w:r>
        <w:rPr>
          <w:rFonts w:cs="Sylfaen" w:ascii="Sylfaen" w:hAnsi="Sylfaen"/>
        </w:rPr>
        <w:t>Հայաստանի ֆոնդային բորսայի (ինչպես նաև յուրաքանչյուր երկրում գործող ֆոնդային բորսայի) եկամուտը հիմնականում ձևավորվում է արժեթղթերի ցուցակման, արժեթղթերի ցուցակման պահպանման և ֆոնդային բորսայում արժեթղթերով կնքված գործարքներից գանձվող վճարներից կամ միջնորդավճարներից: Նշված առաջին երկու աղբյուրներից ձևավորվող եկամուտը գոյանում է թողարկողների կողմից վճարվող գումարներից, իսկ վերջին աղբյուրից ձևավորվող եկամուտը` առևտրի մասնակիցների (արժեթղթերի շուկայի միջնորդների) կողմից վճարվող գումարներից: Սակայն, հաշվի առնելով թողարկողների և առևտրի մասնակիցների վճարունակության դեռևս սահմանափակ հնարավորությունները, կարելի է փաստել, որ Հայաստանի ֆոնդային բորսայի կողմից հաստատագրված վճարներից և միջնորդավճարներից հավաքվող գումարները հնարավորություն չեն ընձեռի Հայաստանի ֆոնդային բորսային հասնել ինքնածախսածածկման մակարդակ: Ըստ այդմ, Հայաստանի ֆոնդային բորսան կունենա որոշակի խնդիրներ, մասնավորապես, բարձր մասնագիտական պատրաստվածությամբ օժտված անձնակազմի ձևավորման, սեփական միջոցներով առևտրային համակարգի կատարելագործման, ինչպես նաև բորսայական առևտրի և բորսայական առևտրի առարկա արժեթղթերի վերաբերյալ տեղեկատվության բացահայտման հարցերում:</w:t>
      </w:r>
    </w:p>
    <w:p>
      <w:pPr>
        <w:pStyle w:val="NoSpacing"/>
        <w:spacing w:lineRule="auto" w:line="276"/>
        <w:ind w:firstLine="720"/>
        <w:jc w:val="both"/>
        <w:rPr/>
      </w:pPr>
      <w:r>
        <w:rPr>
          <w:rFonts w:cs="Sylfaen" w:ascii="Sylfaen" w:hAnsi="Sylfaen"/>
        </w:rPr>
        <w:t>Միևնույն ժամանակ, բորսայական առևտրի, ցածր իրացվելիության պայմաններում նշված հիմնախնդրի լուծման անհրաժեշտությունն է՛լ ավելի է կարևորվում: Վերջինս պայմանավորված է բորսայական առևտրում իրացվելի ֆինանսական գործիքների (հատկապես արժեթղթերի) բացակայությամբ (մասնավորապես, Հայաստանում նմանատիպ ֆինանսական գործիքներ կարող են հանդիսանալ պետական պարտատոմսերը և արտարժույթը, ինչպես նաև դրանց հիման վրա կնքված բորսայական ածանցյալները):</w:t>
      </w:r>
    </w:p>
    <w:p>
      <w:pPr>
        <w:pStyle w:val="NoSpacing"/>
        <w:spacing w:lineRule="auto" w:line="276"/>
        <w:ind w:firstLine="720"/>
        <w:jc w:val="both"/>
        <w:rPr/>
      </w:pPr>
      <w:r>
        <w:rPr>
          <w:rFonts w:cs="Sylfaen" w:ascii="Sylfaen" w:hAnsi="Sylfaen"/>
        </w:rPr>
        <w:t>Հասարակության լայն զանգվածների համար ամբողջովին մատչելի չեն բորսայական առևտրի առարկա հանդիսացող արժեթղթերի և դրանց թողարկողների վերաբերյալ տեղեկությունները, որոնք, ըստ էության, սահմանափակում են ներդրողների կողմից ներդրումային ճիշտ որոշումներ կայացնելու հնարավորությունը: Չնայած բորսայական առևտրի վերաբերյալ տեղեկատվությունը Բորսայի կողմից հրապարակվում է ամեն օր «Հայաստանի Հանրապետություն» և «Ազգ» օրաթերթերում, այնուամենայնիվ, նկատի ունենալով բնակչության լայն շրջանակների վճարունակության հանգամանքը, նրանց զգալի մասը հնարավորություն չունի մշտապես իրազեկ լինել հրապարակվող տեղեկատվությանը: Վերջինս իր բացասական ազդեցությունն է թողնում արժեթղթերի շուկայում տեղի ունեցող հարաբերություններին հասարակությանը ինտեգրելու գործընթացին և, ըստ այդմ, հանրապետությունում բորսայական առևտրի աշխուժացմանը:</w:t>
      </w:r>
    </w:p>
    <w:p>
      <w:pPr>
        <w:pStyle w:val="NoSpacing"/>
        <w:spacing w:lineRule="auto" w:line="276"/>
        <w:ind w:firstLine="720"/>
        <w:jc w:val="both"/>
        <w:rPr/>
      </w:pPr>
      <w:r>
        <w:rPr>
          <w:rFonts w:cs="Sylfaen" w:ascii="Sylfaen" w:hAnsi="Sylfaen"/>
        </w:rPr>
        <w:t>Հայաստանում արժեթղթերի շուկայի զարգացման միտումները բավականին լուրջ հիմնախնդիրներ են առաջացնում արժեթղթերի շուկայի վիճակը բնութագրող ցուցանիշների հաշվարկման գործում, մասնավորապես` այնպիսի ցուցանիշների, ինչպիսիք են բորսայական կապիտալիզացիան և ինդեքսը: Ըստ էության, իրացվելի արժեթղթերի շուկաներում նմանատիպ խնդիրները բացակայում են, այդ իսկ պատճառով գրեթե բոլոր զարգացած և զարգացող շուկաներում նշված ցուցանիշները հաշվարկվում են: Բորսայական կապիտալիզացիան և ինդեքսը բնութագրում են ոչ միայն արժեթղթերի շուկան և դրանում կատարվող փոփոխությունները, այլ նաև, ընդհանրապես, տնտեսության զարգացման միտումները: Այսինքն, այդ ցուցանիշները նաև մակրոտնտեսական նշանակություն ունեն: Այս տեսանկյունից կարևորվում է Հայաստանի ֆոնդային բորսայի կողմից նմանատիպ ցուցանիշների հաշվարկման մեթոդների մշակումը:</w:t>
      </w:r>
    </w:p>
    <w:p>
      <w:pPr>
        <w:pStyle w:val="NoSpacing"/>
        <w:spacing w:lineRule="auto" w:line="276"/>
        <w:ind w:firstLine="720"/>
        <w:jc w:val="both"/>
        <w:rPr/>
      </w:pPr>
      <w:r>
        <w:rPr>
          <w:rFonts w:cs="Sylfaen" w:ascii="Sylfaen" w:hAnsi="Sylfaen"/>
        </w:rPr>
        <w:t>Արժեթղթերի իրական գնագոյացման ապահովման կարևորագույն միջոցը դրանց առք ու վաճառքի գործարքների հնարավորինս կենտրոնացումն է մեկ առևտրային հարթակում: Բորսայական առևտրի իրականացման ժամանակակից առևտրային համակարգի ներդրման աշխատանքներին լայն աջակցություն ցուցաբերելուց բացի, նշված խնդրի լուծման նպատակով Հանձնաժողովը վարում է կենտրոնական դեպոզիտարիայի ծառայությունների գների վերաբերյալ համապատասխան սակագնային քաղաքականություն: Նշված քաղաքականության հիմնական գերակայությունը արտաբորսայական առևտրի մասնակիցների համար սեփականության իրավունքի փոփոխությունների համար Կենտրոնական դեպոզիտարիայի համեմատաբար բարձր սակագների սահմանումն է` միևնույն ժամանակ տալով այլընտրանքային հնարավորություն` բորսայական առևտրի քլիրինգի և վերջնահաշվարկի արդյունքում նույն գործառույթների համար Կենտրոնական դեպոզիտարիայի հնարավորինս նվազագույն սակագների պարագայում: Այնուամենայնիվ, որոշակի դեպքերում նշված այլընտրանքը միանշանակորեն կարող է չլինել: Մասնավորապես, արժեթղթերը հանձնելու (tender offer) առաջարկի դեպքում գործընթացը տեխնիկապես հնարավոր չի լինի իրականացնել ֆոնդային բորսայում: Այդ իսկ պատճառով, որոշակի դեպքերի համար Հանձնաժողովը գտնում է, որ անհրաժեշտ է վերանայել սակագնային քաղաքականության մի շարք դրույթներ:</w:t>
      </w:r>
    </w:p>
    <w:p>
      <w:pPr>
        <w:pStyle w:val="NoSpacing"/>
        <w:spacing w:lineRule="auto" w:line="276"/>
        <w:ind w:firstLine="720"/>
        <w:jc w:val="both"/>
        <w:rPr/>
      </w:pPr>
      <w:r>
        <w:rPr>
          <w:rFonts w:cs="Sylfaen" w:ascii="Sylfaen" w:hAnsi="Sylfaen"/>
        </w:rPr>
        <w:t>Ներկայումս Հայաստանի կենտրոնական դեպոզիտարիայում ներդրված է բորսայական առևտրի արդյունքների քլիրինգի և վերջնահաշվարկի համապատասխան համակարգչային ծրագիր, որն ապահովում է կապը ռեեստրի հիմնական բազայի հետ, պատրաստում է առևտրին մասնակցելու համար բրոքերների արգելադրված միջոցների սկզբնական արժեքների վերաբերյալ մուտքային ինֆորմացիա առևտրային համակարգի համար և առևտրային նստաշրջանից հետո միջոցների վերջնական մնացորդների հիման վրա կատարում է վերջնահաշվարկ: Միևնույն ժամանակ, այն ենթադրում է բրոքերի կողմից առևտրային նստաշրջանի ընթացքում հայտերի ներկայացումը միայն ըստ առանձին հաճախորդների, որի պատճառով գործարքների իրականացումը դառնում է խիստ աշխատատար և կորսվում է բորսայական առևտրի ընթացքում «խաղալու» հնարավորությունը: Հանձնաժողովը կարևորում է նշված ծրագրային մոդուլում համապատասխան փոփոխությունների կատարման հարցը բորսայական առևտրի մասնակիցների համար հնարավորինս շուկայական միջավայր ապահովելու նպատակով:</w:t>
      </w:r>
    </w:p>
    <w:p>
      <w:pPr>
        <w:pStyle w:val="NoSpacing"/>
        <w:spacing w:lineRule="auto" w:line="276"/>
        <w:ind w:firstLine="720"/>
        <w:jc w:val="both"/>
        <w:rPr/>
      </w:pPr>
      <w:r>
        <w:rPr>
          <w:rFonts w:cs="Sylfaen" w:ascii="Sylfaen" w:hAnsi="Sylfaen"/>
        </w:rPr>
        <w:t>Հանձնաժողովը կարևորում է նաև հաճախորդների սպասարկման ուղղությամբ Հայաստանի կենտրոնական դեպոզիտարիայի կողմից հնարավորինս պարզ ընթացակարգերի ներդրման խնդիրները: Այդ տեսակետից դեռևս առկա են որոշակի խնդիրներ, որոնց արդյունքում որոշ դեպքերում (մասնավորապես, կենտրոնական դեպոզիտարիային մեծաքանակ հաճախորդների միաժամանակ դիմելու դեպքերում) առաջացնում են ձևակերպումների, քաղվածքների կամ տեղեկանքների տրամադրման ուշացումներ:</w:t>
      </w:r>
    </w:p>
    <w:p>
      <w:pPr>
        <w:pStyle w:val="NoSpacing"/>
        <w:spacing w:lineRule="auto" w:line="276"/>
        <w:ind w:firstLine="720"/>
        <w:jc w:val="both"/>
        <w:rPr/>
      </w:pPr>
      <w:r>
        <w:rPr>
          <w:rFonts w:cs="Sylfaen" w:ascii="Sylfaen" w:hAnsi="Sylfaen"/>
        </w:rPr>
        <w:t>Հայաստանի կենտրոնական դեպոզիտարիայում դեռևս ներդրված չէ իր և իր կողմից առաջարկվող ծառայությունների վերաբերյալ տեղեկությունների բացահայտման համակարգը: Վերջինիս բացակայությունը չի ապահովում Հայաստանի կենտրոնական դեպոզիտարիայի գործունեության ընթացքում թափանցիկության սկզբունքի կիրառումը: Ավելին, Հայաստանի կենտրոնական դեպոզիտարիան դեռևս չի ձևավորել իր պաշտոնական ինտերնետային էջը, որը, ըստ էության, կարող է տեղեկությունների բացահայտման միջոց հանդիսանալ:</w:t>
      </w:r>
    </w:p>
    <w:p>
      <w:pPr>
        <w:pStyle w:val="NoSpacing"/>
        <w:spacing w:lineRule="auto" w:line="276"/>
        <w:ind w:firstLine="720"/>
        <w:jc w:val="both"/>
        <w:rPr>
          <w:rFonts w:ascii="Sylfaen" w:hAnsi="Sylfaen" w:cs="Sylfaen"/>
        </w:rPr>
      </w:pPr>
      <w:r>
        <w:rPr>
          <w:rFonts w:cs="Sylfaen" w:ascii="Sylfaen" w:hAnsi="Sylfaen"/>
        </w:rPr>
        <w:t>Հայաստանի կենտրոնական դեպոզիտարիայի և նրա գործունեության վերաբերյալ հրապարակայնորեն բացահայտված տեղեկությունների (այդ թվում` ֆինանսական բնույթի տեղեկությունների) բացակայությունն ազդում է նաև շուկայում նշված կառույցի նկատմամբ վստահության ձևավորմանը: Բացի այդ, Հայաստանի կենտրոնական դեպոզիտարիայի հաճախորդները (արժեթղթերի սեփականատերերը) ստիպված են լինում որոշակի տեղեկություններ ստանալու կամ գործողություններ կատարելու նպատակով անձամբ ներկայանալ Հայաստանի կենտրոնական դեպոզիտարիա: Այնինչ, անհրաժեշտ տեղեկությունները կամ համապատասխան գործողությունները հնարավոր է իրականացնել Հայաստանի կենտրոնական դեպոզիտարիայի փոխանցող գործակալների միջոցով` առանց լրացուցիչ ծախսեր կատարելու, որոնց մասին տեղեկությունները հրապարակայնորեն բացահայտված չեն:</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Ե. Մասնագիտացված անձանց և ԻԿԿ-ների գործունեության վերահսկողությունը</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մաձայն «Արժեթղթերի կարգավորման մասին» ՀՀ օրենքի, Հանձնաժողովը իր իրավասությունը իրականացնում է հաշվետվական վերահսկողության և ստուգումների միջոցով:</w:t>
      </w:r>
    </w:p>
    <w:p>
      <w:pPr>
        <w:pStyle w:val="NoSpacing"/>
        <w:spacing w:lineRule="auto" w:line="276"/>
        <w:ind w:firstLine="720"/>
        <w:jc w:val="both"/>
        <w:rPr/>
      </w:pPr>
      <w:r>
        <w:rPr>
          <w:rFonts w:cs="Sylfaen" w:ascii="Sylfaen" w:hAnsi="Sylfaen"/>
        </w:rPr>
        <w:t>Հաշվետվական վերահսկողության շրջանակներում 2002 թվականի առաջին կիսամյակում Հանձնաժողովը թվով 9 մասնագիտացված անձանց նախազգուշացրել է և նրանց տրվել է 14 կարգադրություն` խախտումները վերացնելու և հետագայում բացառելու հանձնարարականով (երեք մասնագիտացված անձանց տրվել է երկու կարգադրություն, իսկ մեկին` երեք կարգադրություն):</w:t>
      </w:r>
    </w:p>
    <w:p>
      <w:pPr>
        <w:pStyle w:val="NoSpacing"/>
        <w:spacing w:lineRule="auto" w:line="276"/>
        <w:ind w:firstLine="720"/>
        <w:jc w:val="both"/>
        <w:rPr/>
      </w:pPr>
      <w:r>
        <w:rPr>
          <w:rFonts w:cs="Sylfaen" w:ascii="Sylfaen" w:hAnsi="Sylfaen"/>
        </w:rPr>
        <w:t>Ըստ էության, Հանձնաժողովը արժեթղթերի շուկայի կայացման ներկայիս նախնական փուլում առավել կարևորում է հաշվետու թողարկողների մոտ ստուգումների իրականացման խնդիրը, քանի որ մասնագիտացված անձանց հաշվետվական վերահսկողությունը բավականին արդյունավետ է և կանոնակարգված: Այդ պատճառով, Հանձնաժողովը նպատակահարմար չի համարել ստուգումներ իրականացնել մասնագիտացված անձանց մոտ ներկայիս փուլում, առավել ևս, որ Հանձնաժողովը նաև չի ստացել որևէ դիմում-բողոք, ինչը կարող էր նշված կազմակերպություններում առաջացնել արտահերթ ստուգումների անհրաժեշտություն:</w:t>
      </w:r>
    </w:p>
    <w:p>
      <w:pPr>
        <w:pStyle w:val="NoSpacing"/>
        <w:spacing w:lineRule="auto" w:line="276"/>
        <w:ind w:firstLine="720"/>
        <w:jc w:val="both"/>
        <w:rPr/>
      </w:pPr>
      <w:r>
        <w:rPr>
          <w:rFonts w:cs="Sylfaen" w:ascii="Sylfaen" w:hAnsi="Sylfaen"/>
        </w:rPr>
        <w:t>Վերոնշյալ պատճառներով պլանային ստուգումներ չեն իրականացվել նաև ինքնակարգավորվող կազմակերպություններում: Մեկ արտապլանային ստուգում է իրականացվել Հայաստանի կենտրոնական դեպոզիտարիայում` նրա իսկ դիմումի համաձայն, որի նպատակն էր իրականացնել հաշվապահական հաշվառման վարման, ակտիվների և պարտավորությունների գույքագրման անցկացման, նախահաշվով նախատեսված ծախսերի իրականացման, կատարված ծախսերի նպատակայնության ստուգում: Ստուգման ընթացքում հայտնաբերվել են հաշվապահական հաշվառման խախտումներ, որոնք վերացվել են:</w:t>
      </w:r>
    </w:p>
    <w:p>
      <w:pPr>
        <w:pStyle w:val="NoSpacing"/>
        <w:spacing w:lineRule="auto" w:line="276"/>
        <w:ind w:firstLine="720"/>
        <w:jc w:val="both"/>
        <w:rPr>
          <w:rFonts w:ascii="Sylfaen" w:hAnsi="Sylfaen" w:cs="Sylfaen"/>
        </w:rPr>
      </w:pPr>
      <w:r>
        <w:rPr>
          <w:rFonts w:cs="Sylfaen" w:ascii="Sylfaen" w:hAnsi="Sylfaen"/>
        </w:rPr>
        <w:t>Պետք է նշել, որ ինքնակարգավորվող կազմակերպությունների գործունեության վերաբերյալ նույնպես Հանձնաժողովը չի ստացել որևէ դիմում-բողոք, ինչը կարող էր նշված կազմակերպություններում առաջացնել արտահերթ ստուգումների անհրաժեշտություն:</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Զ. Բացահայտված խնդիրները</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1. Մասնագիտացված անձանց կազմում կամ դրանց անունից մասնագիտական որակավորման հիման վրա գործող անձանց մասնագիտական պատրաստվածությունը դեռևս բավարար մակարդակի վրա է:</w:t>
      </w:r>
    </w:p>
    <w:p>
      <w:pPr>
        <w:pStyle w:val="NoSpacing"/>
        <w:spacing w:lineRule="auto" w:line="276"/>
        <w:ind w:firstLine="720"/>
        <w:jc w:val="both"/>
        <w:rPr/>
      </w:pPr>
      <w:r>
        <w:rPr>
          <w:rFonts w:cs="Sylfaen" w:ascii="Sylfaen" w:hAnsi="Sylfaen"/>
        </w:rPr>
        <w:t>2. Մասնագիտացված անձանց ներքին վերահսկողության համակարգը դեռևս լիովին չի ապահովում մասնագիտացված անձանց կողմից թույլ տրված խախտումների օպերատիվ բացահայտումը:</w:t>
      </w:r>
    </w:p>
    <w:p>
      <w:pPr>
        <w:pStyle w:val="NoSpacing"/>
        <w:spacing w:lineRule="auto" w:line="276"/>
        <w:ind w:firstLine="720"/>
        <w:jc w:val="both"/>
        <w:rPr/>
      </w:pPr>
      <w:r>
        <w:rPr>
          <w:rFonts w:cs="Sylfaen" w:ascii="Sylfaen" w:hAnsi="Sylfaen"/>
        </w:rPr>
        <w:t>3. Առկա է մասնագիտացված անձանց գործունեության թափանցիկության ավելացման և գործունեության վերաբերյալ տեղեկատվության հնարավորինս զանգվածայնացման խնդիր:</w:t>
      </w:r>
    </w:p>
    <w:p>
      <w:pPr>
        <w:pStyle w:val="NoSpacing"/>
        <w:spacing w:lineRule="auto" w:line="276"/>
        <w:ind w:firstLine="720"/>
        <w:jc w:val="both"/>
        <w:rPr/>
      </w:pPr>
      <w:r>
        <w:rPr>
          <w:rFonts w:cs="Sylfaen" w:ascii="Sylfaen" w:hAnsi="Sylfaen"/>
        </w:rPr>
        <w:t>4. Մասնագիտացված անձանց կողմից մատուցված ծառայությունները դեռևս ամբողջովին չեն բավարարում հաճախորդների պահանջները:</w:t>
      </w:r>
    </w:p>
    <w:p>
      <w:pPr>
        <w:pStyle w:val="NoSpacing"/>
        <w:spacing w:lineRule="auto" w:line="276"/>
        <w:ind w:firstLine="720"/>
        <w:jc w:val="both"/>
        <w:rPr/>
      </w:pPr>
      <w:r>
        <w:rPr>
          <w:rFonts w:cs="Sylfaen" w:ascii="Sylfaen" w:hAnsi="Sylfaen"/>
        </w:rPr>
        <w:t>5. Առկա է մասնագիտացված անձանց կողմից իրենց գործունեության երկարաժամկետ ռազմավարական քաղաքականության պլանավորման ու դրանց աստիճանական կիրառման խնդիր:</w:t>
      </w:r>
    </w:p>
    <w:p>
      <w:pPr>
        <w:pStyle w:val="NoSpacing"/>
        <w:spacing w:lineRule="auto" w:line="276"/>
        <w:ind w:firstLine="720"/>
        <w:jc w:val="both"/>
        <w:rPr/>
      </w:pPr>
      <w:r>
        <w:rPr>
          <w:rFonts w:cs="Sylfaen" w:ascii="Sylfaen" w:hAnsi="Sylfaen"/>
        </w:rPr>
        <w:t>6. Բացակայում է կոլեկտիվ ներդրումների կառավարման արդյունավետ գործող համակարգ:</w:t>
      </w:r>
    </w:p>
    <w:p>
      <w:pPr>
        <w:pStyle w:val="NoSpacing"/>
        <w:spacing w:lineRule="auto" w:line="276"/>
        <w:ind w:firstLine="720"/>
        <w:jc w:val="both"/>
        <w:rPr/>
      </w:pPr>
      <w:r>
        <w:rPr>
          <w:rFonts w:cs="Sylfaen" w:ascii="Sylfaen" w:hAnsi="Sylfaen"/>
        </w:rPr>
        <w:t>7. Բնակչության լայն զանգվածները իրազեկված չեն կոլեկտիվ ներդրումների կառավարման դաշտի մասին:</w:t>
      </w:r>
    </w:p>
    <w:p>
      <w:pPr>
        <w:pStyle w:val="NoSpacing"/>
        <w:spacing w:lineRule="auto" w:line="276"/>
        <w:ind w:firstLine="720"/>
        <w:jc w:val="both"/>
        <w:rPr/>
      </w:pPr>
      <w:r>
        <w:rPr>
          <w:rFonts w:cs="Sylfaen" w:ascii="Sylfaen" w:hAnsi="Sylfaen"/>
        </w:rPr>
        <w:t>8. Ինքնակարգավորվող կազմակերպությունների կողմից ինքնակարգավորման գործառույթները դեռևս լիարժեք չեն իրականացվում:</w:t>
      </w:r>
    </w:p>
    <w:p>
      <w:pPr>
        <w:pStyle w:val="NoSpacing"/>
        <w:spacing w:lineRule="auto" w:line="276"/>
        <w:ind w:firstLine="720"/>
        <w:jc w:val="both"/>
        <w:rPr/>
      </w:pPr>
      <w:r>
        <w:rPr>
          <w:rFonts w:cs="Sylfaen" w:ascii="Sylfaen" w:hAnsi="Sylfaen"/>
        </w:rPr>
        <w:t>9. Ինքնակարգավորվող կազմակերպությունների մասնակցությունը Հանձնաժողովի կողմից իրականացվող շուկայի կարգավորման գործընթացին դեռևս բավարար չափով ակտիվ չէ:</w:t>
      </w:r>
    </w:p>
    <w:p>
      <w:pPr>
        <w:pStyle w:val="NoSpacing"/>
        <w:spacing w:lineRule="auto" w:line="276"/>
        <w:ind w:firstLine="720"/>
        <w:jc w:val="both"/>
        <w:rPr/>
      </w:pPr>
      <w:r>
        <w:rPr>
          <w:rFonts w:cs="Sylfaen" w:ascii="Sylfaen" w:hAnsi="Sylfaen"/>
        </w:rPr>
        <w:t>10. Բորսայական առևտրի առարկա արժեթղթերի և դրանց թողարկողների վերաբերյալ տեղեկությունները դեռևս լիովին հասանելի չեն հասարակության լայն շրջանակների համար:</w:t>
      </w:r>
    </w:p>
    <w:p>
      <w:pPr>
        <w:pStyle w:val="NoSpacing"/>
        <w:spacing w:lineRule="auto" w:line="276"/>
        <w:ind w:firstLine="720"/>
        <w:jc w:val="both"/>
        <w:rPr/>
      </w:pPr>
      <w:r>
        <w:rPr>
          <w:rFonts w:cs="Sylfaen" w:ascii="Sylfaen" w:hAnsi="Sylfaen"/>
        </w:rPr>
        <w:t>11. Բորսայական արդյունքների հիման վրա արժեթղթերի շուկայի վիճակը բնութագրող ցուցանիշների հաշվարկման և հրապարակման աշխատանքներ չեն իրականացվում:</w:t>
      </w:r>
    </w:p>
    <w:p>
      <w:pPr>
        <w:pStyle w:val="NoSpacing"/>
        <w:spacing w:lineRule="auto" w:line="276"/>
        <w:ind w:firstLine="720"/>
        <w:jc w:val="both"/>
        <w:rPr/>
      </w:pPr>
      <w:r>
        <w:rPr>
          <w:rFonts w:cs="Sylfaen" w:ascii="Sylfaen" w:hAnsi="Sylfaen"/>
        </w:rPr>
        <w:t>12. Շուկայի իրացվելիության ցածր մակարդակը դեռևս պահպանվում է:</w:t>
      </w:r>
    </w:p>
    <w:p>
      <w:pPr>
        <w:pStyle w:val="NoSpacing"/>
        <w:spacing w:lineRule="auto" w:line="276"/>
        <w:ind w:firstLine="720"/>
        <w:jc w:val="both"/>
        <w:rPr/>
      </w:pPr>
      <w:r>
        <w:rPr>
          <w:rFonts w:cs="Sylfaen" w:ascii="Sylfaen" w:hAnsi="Sylfaen"/>
        </w:rPr>
        <w:t>13. Ֆոնդային բորսայի կողմից առևտրային համակարգի շահագործումը չի ապահովում ինքնածախսածածկումը:</w:t>
      </w:r>
    </w:p>
    <w:p>
      <w:pPr>
        <w:pStyle w:val="NoSpacing"/>
        <w:spacing w:lineRule="auto" w:line="276"/>
        <w:ind w:firstLine="720"/>
        <w:jc w:val="both"/>
        <w:rPr/>
      </w:pPr>
      <w:r>
        <w:rPr>
          <w:rFonts w:cs="Sylfaen" w:ascii="Sylfaen" w:hAnsi="Sylfaen"/>
        </w:rPr>
        <w:t>14. Կենտրոնական դեպոզիտարիայի գործառույթների վերաբերյալ տեղեկատվական բացահայտման համակարգը լիարժեք չի գործում:</w:t>
      </w:r>
    </w:p>
    <w:p>
      <w:pPr>
        <w:pStyle w:val="NoSpacing"/>
        <w:spacing w:lineRule="auto" w:line="276"/>
        <w:ind w:firstLine="720"/>
        <w:jc w:val="both"/>
        <w:rPr/>
      </w:pPr>
      <w:r>
        <w:rPr>
          <w:rFonts w:cs="Sylfaen" w:ascii="Sylfaen" w:hAnsi="Sylfaen"/>
        </w:rPr>
        <w:t>15. Հաշվարկաքլիրինգային համակարգը ամբողջովին ավտոմատացված չէ:</w:t>
      </w:r>
    </w:p>
    <w:p>
      <w:pPr>
        <w:pStyle w:val="NoSpacing"/>
        <w:spacing w:lineRule="auto" w:line="276"/>
        <w:ind w:firstLine="720"/>
        <w:jc w:val="both"/>
        <w:rPr>
          <w:rFonts w:ascii="Sylfaen" w:hAnsi="Sylfaen" w:cs="Sylfaen"/>
        </w:rPr>
      </w:pPr>
      <w:r>
        <w:rPr>
          <w:rFonts w:cs="Sylfaen" w:ascii="Sylfaen" w:hAnsi="Sylfaen"/>
        </w:rPr>
        <w:t>16. Կենտրոնական դեպոզիտարիայի կողմից հաճախորդների սպասարկման ընթացակարգերն ունեն պարզեցման անհրաժեշտություն:</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center"/>
        <w:rPr>
          <w:rFonts w:ascii="Sylfaen" w:hAnsi="Sylfaen" w:cs="Sylfaen"/>
          <w:b/>
          <w:b/>
        </w:rPr>
      </w:pPr>
      <w:r>
        <w:rPr>
          <w:rFonts w:cs="Sylfaen" w:ascii="Sylfaen" w:hAnsi="Sylfaen"/>
          <w:b/>
        </w:rPr>
        <w:t>Բաժին 3. Թողարկողներ</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Կորպորատիվ արժեթղթերի հիմնական թողարկողները հանդիսանում են գործող բաժնետիրական ընկերությունները: 2002 թվականի հունվարի 1-ի դրությամբ Հայաստանում պետական գրանցում են ստացել 1185 բաց բաժնետիրական ընկերություններ: Դրանցից մոտ 340-ը հանդիսանում են հաշվետու թողարկողներ կամ դասվում են հաշվետու թողարկող կարգավիճակին: 2002 թվականի ապրիլի 1-ից հաշվետու թողարկողի կարգավիճակի աստիճանական դասակարգման Հանձնաժողովի քաղաքականության կիրառումը դադարեցվեց: Կարգավորման նմանատիպ ռեժիմի կիրառումը որոշակի ճկունություն հաղորդեց Հանձնաժողովի գործողություններում և հնարավորություն ընձեռեց թողարկողներին հարմարվել իրավական դաշտի նոր պայմաններին: 2002 թվականի հոկտեմբերի 1-ի դրությամբ գրանցված է եղել 195 հաշվետու թողարկող, որոնք բավարարում են հետևյալ չափանիշները.</w:t>
      </w:r>
    </w:p>
    <w:p>
      <w:pPr>
        <w:pStyle w:val="NoSpacing"/>
        <w:numPr>
          <w:ilvl w:val="0"/>
          <w:numId w:val="6"/>
        </w:numPr>
        <w:spacing w:lineRule="auto" w:line="276"/>
        <w:jc w:val="both"/>
        <w:rPr>
          <w:rFonts w:ascii="Sylfaen" w:hAnsi="Sylfaen" w:cs="Sylfaen"/>
        </w:rPr>
      </w:pPr>
      <w:r>
        <w:rPr>
          <w:rFonts w:cs="Sylfaen" w:ascii="Sylfaen" w:hAnsi="Sylfaen"/>
        </w:rPr>
        <w:t>թողարկողներն ունեն որևէ դասի արժեթղթերի 50 և ավելի սեփականատեր և 5 մլն դրամից ավել զուտ ակտիվներ, և կամ</w:t>
      </w:r>
    </w:p>
    <w:p>
      <w:pPr>
        <w:pStyle w:val="NoSpacing"/>
        <w:numPr>
          <w:ilvl w:val="0"/>
          <w:numId w:val="6"/>
        </w:numPr>
        <w:spacing w:lineRule="auto" w:line="276"/>
        <w:jc w:val="both"/>
        <w:rPr/>
      </w:pPr>
      <w:r>
        <w:rPr>
          <w:rFonts w:cs="Sylfaen" w:ascii="Sylfaen" w:hAnsi="Sylfaen"/>
        </w:rPr>
        <w:t>թողարկողի որևէ դասի արժեթուղթը գրանցված է Ֆոնդային բորսայում կամ Հանձնաժողովում:</w:t>
      </w:r>
    </w:p>
    <w:p>
      <w:pPr>
        <w:pStyle w:val="NoSpacing"/>
        <w:spacing w:lineRule="auto" w:line="276"/>
        <w:ind w:firstLine="720"/>
        <w:jc w:val="both"/>
        <w:rPr>
          <w:rFonts w:ascii="Sylfaen" w:hAnsi="Sylfaen" w:cs="Sylfaen"/>
        </w:rPr>
      </w:pPr>
      <w:r>
        <w:rPr>
          <w:rFonts w:cs="Sylfaen" w:ascii="Sylfaen" w:hAnsi="Sylfaen"/>
        </w:rPr>
        <w:t>Տվյալ ոլորտում Հանձնաժողովի կարգավորիչ ողջ լծակները ուղղված են եղել թողարկողներին վերաբերող տեղեկությունների բացահայտմանը և կորպորատիվ կառավարման սկզբունքների կիրառմանը:</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eastAsia="Sylfaen" w:cs="Sylfaen" w:ascii="Sylfaen" w:hAnsi="Sylfaen"/>
          <w:b/>
        </w:rPr>
        <w:t xml:space="preserve"> </w:t>
      </w:r>
      <w:r>
        <w:rPr>
          <w:rFonts w:cs="Sylfaen" w:ascii="Sylfaen" w:hAnsi="Sylfaen"/>
          <w:b/>
        </w:rPr>
        <w:t>Ա. Տեղեկությունների բացահայտ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սահմանել է թողարկողների կողմից տեղեկությունների բացահայտման 2 հիմնական մեխանիզմներ: Առաջինը գրանցման հայտարարագրերն են, իսկ երկրորդը` ընթացիկ և պարբերական հաշվետվությունները:</w:t>
      </w:r>
    </w:p>
    <w:p>
      <w:pPr>
        <w:pStyle w:val="NoSpacing"/>
        <w:spacing w:lineRule="auto" w:line="276"/>
        <w:ind w:firstLine="720"/>
        <w:jc w:val="both"/>
        <w:rPr/>
      </w:pPr>
      <w:r>
        <w:rPr>
          <w:rFonts w:cs="Sylfaen" w:ascii="Sylfaen" w:hAnsi="Sylfaen"/>
        </w:rPr>
        <w:t>2002 թվականի հոկտեմբերի 1-ի դրությամբ Հանձնաժողովը դիտարկել է ազդագրի օգտագործմամբ 4 թողարկումներ (տեղաբաշխումներ), որոնցից 3-ը կատարել են բանկերը, իսկ 1-ը մասնավորեցման արդյունք է եղել: Հրապարակային տեղաբաշխման նման ցածր ցուցանիշը, թերևս, պայմանավորված է ընկերությունների կողմից հանրությունից միջոցների ներգրավման աննպատակահարմարության համոզմունքով և մասնավորեցման տեմպերի ու մեխանիզմների զգալի նվազմամբ: Կան նաև դեպքեր, երբ ազդագրի կիրառման պահանջները խախտվում են անգիտակցաբար, կամ, համարելով որ ազդագրի կիրառումը լրացուցիչ վերահսկելի պատասխանատվություն է առաջացնում, փորձում են խուսափել այդ պահանջների կիրառումից:</w:t>
      </w:r>
    </w:p>
    <w:p>
      <w:pPr>
        <w:pStyle w:val="NoSpacing"/>
        <w:spacing w:lineRule="auto" w:line="276"/>
        <w:ind w:firstLine="720"/>
        <w:jc w:val="both"/>
        <w:rPr/>
      </w:pPr>
      <w:r>
        <w:rPr>
          <w:rFonts w:cs="Sylfaen" w:ascii="Sylfaen" w:hAnsi="Sylfaen"/>
        </w:rPr>
        <w:t>Թեև 2002 թվականի ապրիլից դադարել է հաշվետու թողարկողի կարգավիճակի աստիճանական դասակարգման Հանձնաժողովի քաղաքականության կիրառումը, այնուամենայնիվ, թողարկողների արժեթղթերի սեփականատերերի թվի և կամ զուտ ակտիվների (կանոնադրական կապիտալի) Հանձնաժողովին անհայտ լինելու հանգամանքն առ այսօր կարևոր խոչընդոտ է հանդիսանում ՀՀ-ում գործող և հաշվետու թողարկողի կարգավիճակին համապատասխանող ընկերությունների բացահայտման գործընթացում: Միաժամանակ, օգտվելով Հանձնաժողովի ֆինանսական և մարդկային ռեսուրսների սղությունից, հաշվետու թողարկողի կարգավիճակին համապատասխանող որոշ ընկերություններ շարունակաբար, խախտելով օրենքի պահանջները, ձգձգում են իրենց արժեթղթերի գրանցումը (այսինքն` իրենց գործունեության մասին տեղեկատվության բացահայտումը), քանի դեռ Հանձնաժողովը վարչական հարկադրանքի միջոցներ չի կիրառում իրենց նկատմամբ:</w:t>
      </w:r>
    </w:p>
    <w:p>
      <w:pPr>
        <w:pStyle w:val="NoSpacing"/>
        <w:spacing w:lineRule="auto" w:line="276"/>
        <w:ind w:firstLine="720"/>
        <w:jc w:val="both"/>
        <w:rPr/>
      </w:pPr>
      <w:r>
        <w:rPr>
          <w:rFonts w:cs="Sylfaen" w:ascii="Sylfaen" w:hAnsi="Sylfaen"/>
        </w:rPr>
        <w:t>Արժեթղթերի գրանցման հարցում Հանձնաժողովը հիմնականում ընդառաջել է թողարկողներին` փորձելով իր որոշումներում հնարավորինս բարենպաստ պայմաններ սահմանել: Բացի այդ, Հանձնաժողովի աշխատակիցները շարունակաբար ընդգրկված են եղել արժեթղթերի գրանցման հայտարարագրերի կազմման վերաբերյալ աջակցման աշխատանքներում, չնայած որ 2002 թվականի ընթացքում ներկայացված հայտարարագրերի գերակշիռ մեծամասնության կազմման աշխատանքներն իրականացվել են խորհրդատուների կողմից: Թեև 2001 թվականի դեկտեմբերին Հանձնաժողովի կողմից արժեթղթերի գրանցման գործընթացի որոշակիորեն հստակեցման ու պարզեցման աշխատանքները և աշխատակազմի մշտական խորհրդատվությունը բավականին բարելավել են հայտարարագրերով բացահայտվող տեղեկատվության որակը, այնուհանդերձ, և՛ թողարկողները, և՛ խորհրդատուները դեռևս պատշաճ չեն վերաբերում անհրաժեշտ տեղեկատվության միանգամից և անվերապահ բացահայտմանը: Արդյունքում, Հանձնաժողովը ստիպված է լինում մի քանի անգամ անդրադառնալ միևնույն թողարկողի արժեթղթերի գրանցման գործընթացին, ինչը հանգեցնում է և՛ Հանձնաժողովի, և՛ թողարկողի ֆինանսական ու մարդկային ռեսուրսների անհարկի վատնմանը:</w:t>
      </w:r>
    </w:p>
    <w:p>
      <w:pPr>
        <w:pStyle w:val="NoSpacing"/>
        <w:spacing w:lineRule="auto" w:line="276"/>
        <w:ind w:firstLine="720"/>
        <w:jc w:val="both"/>
        <w:rPr/>
      </w:pPr>
      <w:r>
        <w:rPr>
          <w:rFonts w:cs="Sylfaen" w:ascii="Sylfaen" w:hAnsi="Sylfaen"/>
        </w:rPr>
        <w:t>Միաժամանակ, հաշվի առնելով մինչ օրս կայացած արժեթղթերի գրանցման գործընթացների վերլուծության արդյունքները, Հանձնաժողովը փաստում է, որ ոչ բոլոր թողարկողներն ունեն շուկայական տնտեսավարման կանոններին տիրապետող կառավարման մարմիններ և (կամ) բավարար ֆինանսական միջոցներ գործող օրենսդրության պահանջները պահպանելու համար, ինչն առաջադրում է օրենքի պահանջների դասակարգում` ըստ ընկերությունների կարողությունների:</w:t>
      </w:r>
    </w:p>
    <w:p>
      <w:pPr>
        <w:pStyle w:val="NoSpacing"/>
        <w:spacing w:lineRule="auto" w:line="276"/>
        <w:ind w:firstLine="720"/>
        <w:jc w:val="both"/>
        <w:rPr/>
      </w:pPr>
      <w:r>
        <w:rPr>
          <w:rFonts w:cs="Sylfaen" w:ascii="Sylfaen" w:hAnsi="Sylfaen"/>
        </w:rPr>
        <w:t>Ամենամեծ հիմնախնդիրները, որոնք ծագում են հայտարարագրերի գրանցման գործընթացում, թողարկողների կողմից հաշվապահական հաշվառման ստանդարտների կիրառումն ու դրանց ֆինանսական հաշվետվությունների աուդիտի իրականացումն են: Ուսումնասիրությունները ցույց են տալիս, որ հաշվետու թողարկողների գերակշիռ մեծամասնությունը հաշվապահական հաշվառումը ամբողջությամբ չի վարում գործող ստանդարտներով: Չնայած ֆինանսական հաշվետվությունների վերաբերյալ աուդիտորների դրական եզրակացությանը, դիտարկումները ցույց են տալիս, որ ընկերությունները պահպանում են միայն հաշվային պլանի կազմման կանոնները: Հաշվապահական հաշվառման ստանդարտների չկիրառումը հանգեցնում է ընկերությունների ֆինանսական իրական վիճակի աղավաղմանը: Լինում են դեպքեր, երբ ընկերությունները իրենց ֆինանսական հաշվետվություններում բացահայտում են ոչ բոլոր էական ցուցանիշները:</w:t>
      </w:r>
    </w:p>
    <w:p>
      <w:pPr>
        <w:pStyle w:val="NoSpacing"/>
        <w:spacing w:lineRule="auto" w:line="276"/>
        <w:ind w:firstLine="720"/>
        <w:jc w:val="both"/>
        <w:rPr>
          <w:rFonts w:ascii="Sylfaen" w:hAnsi="Sylfaen" w:cs="Sylfaen"/>
        </w:rPr>
      </w:pPr>
      <w:r>
        <w:rPr>
          <w:rFonts w:cs="Sylfaen" w:ascii="Sylfaen" w:hAnsi="Sylfaen"/>
        </w:rPr>
        <w:t>Այս հիմնախնդրի լուծման համար անչափ կարևոր է անկախ աուդիտորների ինստիտուտի կայացումը: Աուդիտի միջազգային ստանդարտների ներդրումը կլինի առաջին լուրջ քայլը այդ ուղղությամբ: Սակայն, ինչպես և հաշվապահական հաշվառման ստանդարտների կիրառման հարցում, այս հարցում նույնպես որոշակի աշխատանքներ պետք է տարվեն դրանց պրակտիկ կիրարկումը ապահովելու համար: Հանձնաժողովի ուսումնասիրությունները հանգում են նրան, որ ՀՀ տարածքում գործող ոչ բոլոր աուդիտորներն են պահպանում իրենց մասնագիտական վարքագծի կանոնները, հաշվապահական հաշվառման ստանդարտները և աուդիտի գործունեության կանոնները:</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Բ. Կորպորատիվ կառավար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ի ուսումնասիրությունները ցույց են տալիս, որ գործող բաժնետիրական ընկերություների գերակշիռ մասում շարունակվում են չպահպանվել կորպորատիվ կառավարման տարրական նորմերը` բաժնետերերի ընդհանուր ժողովների նախապատրաստման և անցկացման ընթացակարգերը, կառավարման մարմինների գործառույթների տարանջատման մեխանիզմները, ակտիվների օտարման և այլ գործարքների կնքման համապատասխան ընթացակարգերը և այլն:</w:t>
      </w:r>
    </w:p>
    <w:p>
      <w:pPr>
        <w:pStyle w:val="NoSpacing"/>
        <w:spacing w:lineRule="auto" w:line="276"/>
        <w:ind w:firstLine="720"/>
        <w:jc w:val="both"/>
        <w:rPr/>
      </w:pPr>
      <w:r>
        <w:rPr>
          <w:rFonts w:cs="Sylfaen" w:ascii="Sylfaen" w:hAnsi="Sylfaen"/>
        </w:rPr>
        <w:t>Հայաստանի Հանրապետությունում բաժնետիրացումը իրականացվեց նախկինում համընդհանուր սեփականություն համարվող պետական գույքի վերաբաշխումով` որպես ներդրում ճանաչելով սեփականաշնորհման սերտիֆիկատների դիմաց և ձեռնարկությունների կոլեկտիվի անդամներին անհատույց հատկացված պետական սեփականություն հանդիսացող բաժնեմասերը: Այդ գործընթացը հարթեցնող և կարգավորող կառույցների թույլ զարգացվածությունը (կամ բացակայությունը), հասարակության հիմնական զանգվածի շուկայական հարաբերություններին բացարձակ անծանոթ լինելու հանգամանքը և խոշոր ֆինանսական ռեսուրսները տիրապետող անձանց թաքնված ազդեցությունը (նաև կառավարման համակարգի վրա), ինչպես նաև ընկերությունների հսկող փաթեթների կենտրոնացումը փոքրաթիվ անձանց ձեռքում և այդ անձանց անմիջական մասնակցությունը ընկերությունների կառավարմանը, բաժնետերերի և կառավարիչների փոխհարաբերությունները կարգավորող կորպորատիվ կառավարման ավանդույթների բացակայությունը Հայաստանում առաջադրեցին «խոշոր» և «մանր» բաժնետերերի փոխհարաբերությունները (հաճախ` ընդդիմությունը) կարգավորող հիմնահարցեր:</w:t>
      </w:r>
    </w:p>
    <w:p>
      <w:pPr>
        <w:pStyle w:val="NoSpacing"/>
        <w:spacing w:lineRule="auto" w:line="276"/>
        <w:ind w:firstLine="720"/>
        <w:jc w:val="both"/>
        <w:rPr>
          <w:rFonts w:ascii="Sylfaen" w:hAnsi="Sylfaen" w:cs="Sylfaen"/>
        </w:rPr>
      </w:pPr>
      <w:r>
        <w:rPr>
          <w:rFonts w:cs="Sylfaen" w:ascii="Sylfaen" w:hAnsi="Sylfaen"/>
        </w:rPr>
        <w:t xml:space="preserve">Ներկայումս Հայաստանում գործող գրեթե բոլոր բաժնետիրական ընկերությունների ռազմավարական և/կամ ընթացիկ ղեկավարումը, ուղղակի կամ անուղղակի, հիմնականում իրականացնում են «խոշոր» բաժնետերերը (այդ թվում` պետությունը` պետական բաժնեմասը տնօրինող և տիրապետող անձանց միջոցով): Նմանատիպ ընկերություններում կորպորատիվ կառավարման մթնոլորտի ձևավորումը պայմանավորվում է «խոշոր» բաժնետերերի անձնական չափանիշներով ու նպատակներով և հաճախ կորպորատիվ կառավարման այդպիսի բևեռացումն ուղեկցվում է նաև բաժնետիրացման էության ոչ ճիշտ մեկնաբանմամբ, որը. </w:t>
      </w:r>
    </w:p>
    <w:p>
      <w:pPr>
        <w:pStyle w:val="NoSpacing"/>
        <w:numPr>
          <w:ilvl w:val="0"/>
          <w:numId w:val="13"/>
        </w:numPr>
        <w:spacing w:lineRule="auto" w:line="276"/>
        <w:jc w:val="both"/>
        <w:rPr>
          <w:rFonts w:ascii="Sylfaen" w:hAnsi="Sylfaen" w:cs="Sylfaen"/>
        </w:rPr>
      </w:pPr>
      <w:r>
        <w:rPr>
          <w:rFonts w:cs="Sylfaen" w:ascii="Sylfaen" w:hAnsi="Sylfaen"/>
        </w:rPr>
        <w:t xml:space="preserve">«խոշոր» բաժնետերերի և այլ պետական ու ոչ պետական ազդեցիկ ուժերի մոտ ծնում է մենատիրության և անպատժելիության զգացում ու հանգեցնում բազմաքանակ «մանր» բաժնետերերի մեկուսացման և նրանց իրավունքների ոտնահարման, </w:t>
      </w:r>
    </w:p>
    <w:p>
      <w:pPr>
        <w:pStyle w:val="NoSpacing"/>
        <w:numPr>
          <w:ilvl w:val="0"/>
          <w:numId w:val="13"/>
        </w:numPr>
        <w:spacing w:lineRule="auto" w:line="276"/>
        <w:jc w:val="both"/>
        <w:rPr>
          <w:rFonts w:ascii="Sylfaen" w:hAnsi="Sylfaen" w:cs="Sylfaen"/>
        </w:rPr>
      </w:pPr>
      <w:r>
        <w:rPr>
          <w:rFonts w:cs="Sylfaen" w:ascii="Sylfaen" w:hAnsi="Sylfaen"/>
        </w:rPr>
        <w:t xml:space="preserve">խաթարում է ներդրումային մթնոլորտը` առիթ հանդիսանալով անձնական մրցակցության կամ իրավունքների պաշտպանության նպատակով տնտեսության զարգացման համար այդքան կարևոր ներդրումային պոտենցիալի անհարկի ծախսման համար, </w:t>
      </w:r>
    </w:p>
    <w:p>
      <w:pPr>
        <w:pStyle w:val="NoSpacing"/>
        <w:numPr>
          <w:ilvl w:val="0"/>
          <w:numId w:val="13"/>
        </w:numPr>
        <w:spacing w:lineRule="auto" w:line="276"/>
        <w:jc w:val="both"/>
        <w:rPr/>
      </w:pPr>
      <w:r>
        <w:rPr>
          <w:rFonts w:cs="Sylfaen" w:ascii="Sylfaen" w:hAnsi="Sylfaen"/>
        </w:rPr>
        <w:t>գրեթե անհնարին է դարձնում ներքին և արտաքին համեմատաբար խոշոր կապիտալի ուղղակի ներդրումները:</w:t>
      </w:r>
    </w:p>
    <w:p>
      <w:pPr>
        <w:pStyle w:val="NoSpacing"/>
        <w:spacing w:lineRule="auto" w:line="276"/>
        <w:ind w:firstLine="720"/>
        <w:jc w:val="both"/>
        <w:rPr>
          <w:rFonts w:ascii="Sylfaen" w:hAnsi="Sylfaen" w:cs="Sylfaen"/>
        </w:rPr>
      </w:pPr>
      <w:r>
        <w:rPr>
          <w:rFonts w:cs="Sylfaen" w:ascii="Sylfaen" w:hAnsi="Sylfaen"/>
        </w:rPr>
        <w:t xml:space="preserve">Առանձին փոքրաթիվ ընկերություններում, անձնական փոխհարաբերություններից ելնելով կամ միջազգային շուկա մուտք գործելու նախադրյալները ապահովելու նպատակով, փորձ է արվում հնարավորինս պահպանել բաժնետերերի շահերը, սակայն դրանք էլ հաճախ բախվում են հետևյալ խնդիրներին. </w:t>
      </w:r>
    </w:p>
    <w:p>
      <w:pPr>
        <w:pStyle w:val="NoSpacing"/>
        <w:numPr>
          <w:ilvl w:val="0"/>
          <w:numId w:val="7"/>
        </w:numPr>
        <w:spacing w:lineRule="auto" w:line="276"/>
        <w:jc w:val="both"/>
        <w:rPr>
          <w:rFonts w:ascii="Sylfaen" w:hAnsi="Sylfaen" w:cs="Sylfaen"/>
        </w:rPr>
      </w:pPr>
      <w:r>
        <w:rPr>
          <w:rFonts w:cs="Sylfaen" w:ascii="Sylfaen" w:hAnsi="Sylfaen"/>
        </w:rPr>
        <w:t xml:space="preserve">իրավական դաշտի ոչ ամբողջական տիրապետմանը կամ օրենսդրության իրարամերժ դրույթների առկայությանը և դրանց տրամաբանական միասնական մեկնաբանության բացակայությանը, </w:t>
      </w:r>
    </w:p>
    <w:p>
      <w:pPr>
        <w:pStyle w:val="NoSpacing"/>
        <w:numPr>
          <w:ilvl w:val="0"/>
          <w:numId w:val="13"/>
        </w:numPr>
        <w:spacing w:lineRule="auto" w:line="276"/>
        <w:jc w:val="both"/>
        <w:rPr>
          <w:rFonts w:ascii="Sylfaen" w:hAnsi="Sylfaen" w:cs="Sylfaen"/>
        </w:rPr>
      </w:pPr>
      <w:r>
        <w:rPr>
          <w:rFonts w:cs="Sylfaen" w:ascii="Sylfaen" w:hAnsi="Sylfaen"/>
        </w:rPr>
        <w:t xml:space="preserve">կորպորատիվ կառավարման դրույթների պահպանման և կիրառման համար անհրաժեշտ ֆինանսական ռեսուրսների հաճախակի բացակայությանը կամ դրանց ընկերությունների շրջանառու միջոցների էական մասը կազմելու հանգամանքին, և որոնց հայթայթման կամ օգտագործման կարևորությունը հաճախ վիճարկվում է հենց բաժնետերերի կողմից, </w:t>
      </w:r>
    </w:p>
    <w:p>
      <w:pPr>
        <w:pStyle w:val="NoSpacing"/>
        <w:numPr>
          <w:ilvl w:val="0"/>
          <w:numId w:val="13"/>
        </w:numPr>
        <w:spacing w:lineRule="auto" w:line="276"/>
        <w:jc w:val="both"/>
        <w:rPr/>
      </w:pPr>
      <w:r>
        <w:rPr>
          <w:rFonts w:cs="Sylfaen" w:ascii="Sylfaen" w:hAnsi="Sylfaen"/>
        </w:rPr>
        <w:t>մեծաքանակ բաժնետերերի անտարբերությանը, որոնք իրենց գործողություններով կամ անգործությամբ դժվարացնում կամ առավել ծախսատար են դարձնում ընկերությունների կորպորատիվ կառավարմանն ուղղված գործողությունները, կամ էլ կասկածելի են դարձնում այդ կապակցությամբ ֆինանսական միջոցների ծախսման նպատակահարմարությունը:</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b/>
          <w:b/>
        </w:rPr>
      </w:pPr>
      <w:r>
        <w:rPr>
          <w:rFonts w:cs="Calibri"/>
          <w:b/>
        </w:rPr>
        <w:t xml:space="preserve"> </w:t>
      </w:r>
      <w:r>
        <w:rPr>
          <w:rFonts w:cs="Sylfaen" w:ascii="Sylfaen" w:hAnsi="Sylfaen"/>
          <w:b/>
        </w:rPr>
        <w:t>Գ</w:t>
      </w:r>
      <w:r>
        <w:rPr>
          <w:b/>
        </w:rPr>
        <w:t xml:space="preserve">. </w:t>
      </w:r>
      <w:r>
        <w:rPr>
          <w:rFonts w:cs="Sylfaen" w:ascii="Sylfaen" w:hAnsi="Sylfaen"/>
          <w:b/>
        </w:rPr>
        <w:t>Իրավակիրառական</w:t>
      </w:r>
      <w:r>
        <w:rPr>
          <w:b/>
        </w:rPr>
        <w:t xml:space="preserve"> </w:t>
      </w:r>
      <w:r>
        <w:rPr>
          <w:rFonts w:cs="Sylfaen" w:ascii="Sylfaen" w:hAnsi="Sylfaen"/>
          <w:b/>
        </w:rPr>
        <w:t>միջոցառումներ</w:t>
      </w:r>
      <w:r>
        <w:rPr>
          <w:b/>
        </w:rPr>
        <w:t xml:space="preserve"> - </w:t>
      </w:r>
      <w:r>
        <w:rPr>
          <w:rFonts w:cs="Sylfaen" w:ascii="Sylfaen" w:hAnsi="Sylfaen"/>
          <w:b/>
        </w:rPr>
        <w:t>վարչական</w:t>
      </w:r>
      <w:r>
        <w:rPr>
          <w:b/>
        </w:rPr>
        <w:t xml:space="preserve"> </w:t>
      </w:r>
      <w:r>
        <w:rPr>
          <w:rFonts w:cs="Sylfaen" w:ascii="Sylfaen" w:hAnsi="Sylfaen"/>
          <w:b/>
        </w:rPr>
        <w:t>լսումներ</w:t>
      </w:r>
      <w:r>
        <w:rPr>
          <w:b/>
        </w:rPr>
        <w:t xml:space="preserve"> </w:t>
      </w:r>
      <w:r>
        <w:rPr>
          <w:rFonts w:cs="Sylfaen" w:ascii="Sylfaen" w:hAnsi="Sylfaen"/>
          <w:b/>
        </w:rPr>
        <w:t>և</w:t>
      </w:r>
      <w:r>
        <w:rPr>
          <w:b/>
        </w:rPr>
        <w:t xml:space="preserve"> </w:t>
      </w:r>
      <w:r>
        <w:rPr>
          <w:rFonts w:cs="Sylfaen" w:ascii="Sylfaen" w:hAnsi="Sylfaen"/>
          <w:b/>
        </w:rPr>
        <w:t>դատական</w:t>
      </w:r>
      <w:r>
        <w:rPr>
          <w:b/>
        </w:rPr>
        <w:t xml:space="preserve"> </w:t>
      </w:r>
      <w:r>
        <w:rPr>
          <w:rFonts w:cs="Sylfaen" w:ascii="Sylfaen" w:hAnsi="Sylfaen"/>
          <w:b/>
        </w:rPr>
        <w:t>գործեր</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2002 թվականի 1-ին կիսամյակում Հանձնաժողովը գումարել է թվով 50 նիստ, որոնց ընթացքում անցկացվել են թվով 244 լսումներ: Լսումների արդյունքներով 67 ընկերությունների և նրանց պաշտոնատար անձանց նկատմամբ արձակվել են 137 կարգադրություններ` խախտումներն ուղղելու և (կամ) բացառելու հանձնարարականներով: 2002 թվականի 1-ին կիսամյակում լսումների արդյունքում կայացվել են 178 որոշումներ:</w:t>
      </w:r>
    </w:p>
    <w:p>
      <w:pPr>
        <w:pStyle w:val="NoSpacing"/>
        <w:spacing w:lineRule="auto" w:line="276"/>
        <w:ind w:firstLine="720"/>
        <w:jc w:val="both"/>
        <w:rPr>
          <w:rFonts w:ascii="Sylfaen" w:hAnsi="Sylfaen" w:cs="Sylfaen"/>
        </w:rPr>
      </w:pPr>
      <w:r>
        <w:rPr>
          <w:rFonts w:cs="Sylfaen" w:ascii="Sylfaen" w:hAnsi="Sylfaen"/>
        </w:rPr>
        <w:t xml:space="preserve">Ինչպես նշվել էր Արժեթղթերի հանձնաժողովի 2001 թվականի տարեկան հաշվետվությունում, լսումների արդյունքներով 277 ընկերությունների և նրանց պաշտոնատար անձանց նկատմամբ արձակվել էր 433 կարգադրություն` խախտումներն ուղղելու և (կամ) բացառելու հանձնարարականներով: 2002 թվականի մինչև հոկտեմբերի 10-ը այդ ընկերություններից 47-ի (17%) նկատմամբ սկսվել էին վարչական իրավախախտման վարույթներ: Վարչական իրավախախտման վարույթների արդյունքում` </w:t>
      </w:r>
    </w:p>
    <w:p>
      <w:pPr>
        <w:pStyle w:val="NoSpacing"/>
        <w:numPr>
          <w:ilvl w:val="0"/>
          <w:numId w:val="13"/>
        </w:numPr>
        <w:spacing w:lineRule="auto" w:line="276"/>
        <w:jc w:val="both"/>
        <w:rPr>
          <w:rFonts w:ascii="Sylfaen" w:hAnsi="Sylfaen" w:cs="Sylfaen"/>
        </w:rPr>
      </w:pPr>
      <w:r>
        <w:rPr>
          <w:rFonts w:cs="Sylfaen" w:ascii="Sylfaen" w:hAnsi="Sylfaen"/>
        </w:rPr>
        <w:t xml:space="preserve">11 ընկերությունների նկատմամբ (23%) կայացվել է տուգանքի կիրառման որոշում, </w:t>
      </w:r>
    </w:p>
    <w:p>
      <w:pPr>
        <w:pStyle w:val="NoSpacing"/>
        <w:numPr>
          <w:ilvl w:val="0"/>
          <w:numId w:val="13"/>
        </w:numPr>
        <w:spacing w:lineRule="auto" w:line="276"/>
        <w:jc w:val="both"/>
        <w:rPr/>
      </w:pPr>
      <w:r>
        <w:rPr>
          <w:rFonts w:cs="Sylfaen" w:ascii="Sylfaen" w:hAnsi="Sylfaen"/>
        </w:rPr>
        <w:t>36 ընկերություների (77%) վարչական վարույթները կարճվել են:</w:t>
      </w:r>
    </w:p>
    <w:p>
      <w:pPr>
        <w:pStyle w:val="NoSpacing"/>
        <w:spacing w:lineRule="auto" w:line="276"/>
        <w:ind w:firstLine="720"/>
        <w:jc w:val="both"/>
        <w:rPr/>
      </w:pPr>
      <w:r>
        <w:rPr>
          <w:rFonts w:cs="Sylfaen" w:ascii="Sylfaen" w:hAnsi="Sylfaen"/>
        </w:rPr>
        <w:t>11 ընկերություններից, որոնց նկատմամբ կայացվել է որոշում տուգանք կիրառելու վերաբերյալ, երեքի (27%) նկատմամբ Հանձնաժողովը որոշման հարկադիր կատարումն ապահովելու համար հայցեր (հակընդդեմ հայցեր) է ներկայացրել դատարաններ:</w:t>
      </w:r>
    </w:p>
    <w:p>
      <w:pPr>
        <w:pStyle w:val="NoSpacing"/>
        <w:spacing w:lineRule="auto" w:line="276"/>
        <w:ind w:firstLine="720"/>
        <w:jc w:val="both"/>
        <w:rPr>
          <w:rFonts w:ascii="Sylfaen" w:hAnsi="Sylfaen" w:cs="Sylfaen"/>
        </w:rPr>
      </w:pPr>
      <w:r>
        <w:rPr>
          <w:rFonts w:cs="Sylfaen" w:ascii="Sylfaen" w:hAnsi="Sylfaen"/>
        </w:rPr>
        <w:t>Բացի այդ, պետք է նշել, որ 3 ընկերություններ բողոքարկել են Հանձնաժողովի կողմից կայացված որոշումները, այդ դատական գործերը դեռ քննության ընթացքում են:</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Դ. Թողարկողների վերահսկողություն</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ն իր վերահսկողական իրավասության շրջանակներում նպատակ ունի ապահովել «Արժեթղթերի շուկայի կարգավորման մասին» ՀՀ օրենքի և արժեթղթերի շուկան կարգավորող այլ օրենքների և նորմատիվ իրավական ակտերի պահանջների կատարումը: Ինչպես նախորդ տարի, 2003 թվականին նույնպես խախտումներ հայտնաբերելիս Հանձնաժողովը մտադիր է ձեռնպահ մնալ օրենքով սահմանված պատժամիջոցների կիրառումից այն բոլոր դեպքերում, երբ կարգավորման սուբյեկտն ու իր ղեկավարությունը բացահայտված խախտումները շտկելու և ապագայում դրանք բացառելու ուղղությամբ Հանձնաժողովի հետ համագործակցելու կամք և պատրաստակամություն կդրսևորեն: Այնուամենայնիվ, այն կազմակերպությունները, որոնք չեն կատարել Հանձնաժողովի կարգադրությունները, անվերապահորեն պատասխանատվություն կկրեն օրենքի ողջ խստությամբ: Հիշյալ ծրագրերը հիմնականում հրապարակային բնույթ են կրելու բոլոր թողարկողների նկատմամբ միասնական (հավասար) մոտեցում երաշխավորելու նպատակով:</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center"/>
        <w:rPr/>
      </w:pPr>
      <w:r>
        <w:rPr>
          <w:rFonts w:cs="Sylfaen" w:ascii="Sylfaen" w:hAnsi="Sylfaen"/>
          <w:b/>
        </w:rPr>
        <w:t>I Բաժնետերերի ռեեստրների համախմբում (կոնսոլիդացիա)</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2002 թվականի 1-ին կիսամյակում Հանձնաժողովը շարունակեց իրականացնել անվանական արժեթղթերի սեփականատերերի ռեեստրների համախմբման աշխատանքները, որոնք սկիզբ են առել շուրջ 2.5 տարի առաջ</w:t>
      </w:r>
      <w:r>
        <w:rPr>
          <w:rStyle w:val="FootnoteCharacters"/>
          <w:rStyle w:val="FootnoteAnchor"/>
          <w:rFonts w:cs="Sylfaen" w:ascii="Sylfaen" w:hAnsi="Sylfaen"/>
        </w:rPr>
        <w:footnoteReference w:id="5"/>
      </w:r>
      <w:r>
        <w:rPr>
          <w:rFonts w:cs="Sylfaen" w:ascii="Sylfaen" w:hAnsi="Sylfaen"/>
        </w:rPr>
        <w:t>: Համախմբման աշխատանքների շրջանակներում Հանձնաժողովի վերահսկողության վարչությունն աջակցում է թողարկողին պատշաճ կերպով կազմել բաժնետերերի ռեեստրը, դրանում ճշգրտումներ կատարել` գործարքների գրավոր հիմքերը համապատասխան և պատշաճ տեսքի բերել` վերջինս Հայաստանի կենտրոնական դեպոզիտարիա հանձնելու համար:</w:t>
      </w:r>
    </w:p>
    <w:p>
      <w:pPr>
        <w:pStyle w:val="NoSpacing"/>
        <w:spacing w:lineRule="auto" w:line="276"/>
        <w:ind w:firstLine="720"/>
        <w:jc w:val="both"/>
        <w:rPr/>
      </w:pPr>
      <w:r>
        <w:rPr>
          <w:rFonts w:cs="Sylfaen" w:ascii="Sylfaen" w:hAnsi="Sylfaen"/>
        </w:rPr>
        <w:t>2002 թվականի 1-ին կիսամյակում համախմբման աշխատանքներ են իրականացվել շուրջ 49 ընկերություններում, որոնցից 24-ը (50%) հանդիսանում են հաշվետու թողարկող: Համախմբման ընթացքում ամբողջացվել են մոտավորապես թվով 11298 բաժնետերերի հաշիվներ</w:t>
      </w:r>
      <w:r>
        <w:rPr>
          <w:rStyle w:val="FootnoteCharacters"/>
          <w:rStyle w:val="FootnoteAnchor"/>
          <w:rFonts w:cs="Sylfaen" w:ascii="Sylfaen" w:hAnsi="Sylfaen"/>
        </w:rPr>
        <w:footnoteReference w:id="6"/>
      </w:r>
      <w:r>
        <w:rPr>
          <w:rFonts w:cs="Sylfaen" w:ascii="Sylfaen" w:hAnsi="Sylfaen"/>
        </w:rPr>
        <w:t>: Արդյունքում բոլոր համախմբված ընկերությունները փոխանցեցին իրենց ռեեստրները ՀԿԴ:</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center"/>
        <w:rPr>
          <w:rFonts w:ascii="Sylfaen" w:hAnsi="Sylfaen" w:cs="Sylfaen"/>
          <w:b/>
          <w:b/>
        </w:rPr>
      </w:pPr>
      <w:r>
        <w:rPr>
          <w:rFonts w:cs="Sylfaen" w:ascii="Sylfaen" w:hAnsi="Sylfaen"/>
          <w:b/>
        </w:rPr>
        <w:t>II Թողարկողների ստուգումներ</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2002 թվականի 1-ին կիսամյակում Հանձնաժողովը իրականացրել է հաշվետու թողարկողների թվով 19 ստուգումներ, այդ թվում`</w:t>
      </w:r>
    </w:p>
    <w:p>
      <w:pPr>
        <w:pStyle w:val="NoSpacing"/>
        <w:numPr>
          <w:ilvl w:val="0"/>
          <w:numId w:val="8"/>
        </w:numPr>
        <w:spacing w:lineRule="auto" w:line="276"/>
        <w:jc w:val="both"/>
        <w:rPr/>
      </w:pPr>
      <w:r>
        <w:rPr>
          <w:rFonts w:cs="Sylfaen" w:ascii="Sylfaen" w:hAnsi="Sylfaen"/>
        </w:rPr>
        <w:t>17 ծրագրային ստուգում,</w:t>
      </w:r>
    </w:p>
    <w:p>
      <w:pPr>
        <w:pStyle w:val="NoSpacing"/>
        <w:numPr>
          <w:ilvl w:val="0"/>
          <w:numId w:val="8"/>
        </w:numPr>
        <w:spacing w:lineRule="auto" w:line="276"/>
        <w:jc w:val="both"/>
        <w:rPr/>
      </w:pPr>
      <w:r>
        <w:rPr>
          <w:rFonts w:cs="Sylfaen" w:ascii="Sylfaen" w:hAnsi="Sylfaen"/>
        </w:rPr>
        <w:t>2 արտածրագրային ստուգում, որոնք իրականացվել են բաժնետերերի կողմից ներկայացված բողոքների հիման վրա:</w:t>
      </w:r>
    </w:p>
    <w:p>
      <w:pPr>
        <w:pStyle w:val="NoSpacing"/>
        <w:spacing w:lineRule="auto" w:line="276"/>
        <w:ind w:firstLine="720"/>
        <w:jc w:val="both"/>
        <w:rPr/>
      </w:pPr>
      <w:r>
        <w:rPr>
          <w:rFonts w:cs="Sylfaen" w:ascii="Sylfaen" w:hAnsi="Sylfaen"/>
        </w:rPr>
        <w:t>Ստուգված 19 կազմակերպություններում հայտնաբերվել է թվով 44 խախտում, որոնց մեծ մասը կորպորատիվ կառավարման սկզբունքների խախտումներն էին (34%):</w:t>
      </w:r>
    </w:p>
    <w:p>
      <w:pPr>
        <w:pStyle w:val="NoSpacing"/>
        <w:spacing w:lineRule="auto" w:line="276"/>
        <w:ind w:firstLine="720"/>
        <w:jc w:val="both"/>
        <w:rPr/>
      </w:pPr>
      <w:r>
        <w:rPr>
          <w:rFonts w:cs="Sylfaen" w:ascii="Sylfaen" w:hAnsi="Sylfaen"/>
        </w:rPr>
        <w:t>Ստուգումների արդյունքներում հայտնաբերված խախտումների առնչությամբ 2002 թվականի 1-ին կիսամյակում թվով 16 ընկերությունների և նրանց ղեկավարների վերաբերյալ լսումներ են իրականացվել: Այդ լսումների արդյունքում արձակվել է թվով 65 կարգադրություն` ստուգումների արդյունքում արձանագրված խախտումները վերացնելու և հետագայում բացառելու հանձնարարությամբ:</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center"/>
        <w:rPr>
          <w:rFonts w:ascii="Sylfaen" w:hAnsi="Sylfaen" w:cs="Sylfaen"/>
          <w:b/>
          <w:b/>
        </w:rPr>
      </w:pPr>
      <w:r>
        <w:rPr>
          <w:rFonts w:cs="Sylfaen" w:ascii="Sylfaen" w:hAnsi="Sylfaen"/>
          <w:b/>
        </w:rPr>
        <w:t>III Բողոքների քննություն</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Արժեթղթերի հանձնաժողովի գործունեության ամենահիմնական նպատակներից մեկը ներդրողների շահերի պաշտպանությունն է: Այդ իսկ պատճառով Հանձնաժողովն իր իրավասությունների շրջանակում քննարկում է իրեն ուղղված յուրաքանչյուր բողոք, որը վերաբերում է արժեթղթերի շուկայի մասնակիցների անօրինական գործունեությանը:</w:t>
      </w:r>
    </w:p>
    <w:p>
      <w:pPr>
        <w:pStyle w:val="NoSpacing"/>
        <w:spacing w:lineRule="auto" w:line="276"/>
        <w:ind w:firstLine="720"/>
        <w:jc w:val="both"/>
        <w:rPr/>
      </w:pPr>
      <w:r>
        <w:rPr>
          <w:rFonts w:cs="Sylfaen" w:ascii="Sylfaen" w:hAnsi="Sylfaen"/>
        </w:rPr>
        <w:t>2002 թվականի 1-ին կիսամյակի ընթացքում Հանձնաժողով ներկայացվել է թվով 13 բողոք` 8 (61.5%) բանավոր բողոք և 5 (38.5%)-ը գրավոր բողոք:</w:t>
      </w:r>
    </w:p>
    <w:p>
      <w:pPr>
        <w:pStyle w:val="NoSpacing"/>
        <w:spacing w:lineRule="auto" w:line="276"/>
        <w:ind w:firstLine="720"/>
        <w:jc w:val="both"/>
        <w:rPr/>
      </w:pPr>
      <w:r>
        <w:rPr>
          <w:rFonts w:cs="Sylfaen" w:ascii="Sylfaen" w:hAnsi="Sylfaen"/>
        </w:rPr>
        <w:t>Բողոքներում հիմնականում բարձրացվել են հետևյալ հարցադրումները.</w:t>
      </w:r>
    </w:p>
    <w:p>
      <w:pPr>
        <w:pStyle w:val="NoSpacing"/>
        <w:numPr>
          <w:ilvl w:val="0"/>
          <w:numId w:val="11"/>
        </w:numPr>
        <w:spacing w:lineRule="auto" w:line="276"/>
        <w:jc w:val="both"/>
        <w:rPr/>
      </w:pPr>
      <w:r>
        <w:rPr>
          <w:rFonts w:cs="Sylfaen" w:ascii="Sylfaen" w:hAnsi="Sylfaen"/>
        </w:rPr>
        <w:t>բաժնետոմսերի տրամադրման խախտումներ,</w:t>
      </w:r>
    </w:p>
    <w:p>
      <w:pPr>
        <w:pStyle w:val="NoSpacing"/>
        <w:numPr>
          <w:ilvl w:val="0"/>
          <w:numId w:val="11"/>
        </w:numPr>
        <w:spacing w:lineRule="auto" w:line="276"/>
        <w:jc w:val="both"/>
        <w:rPr/>
      </w:pPr>
      <w:r>
        <w:rPr>
          <w:rFonts w:cs="Sylfaen" w:ascii="Sylfaen" w:hAnsi="Sylfaen"/>
        </w:rPr>
        <w:t>շահաբաժինների չվճարման հետ կապված խախտումներ,</w:t>
      </w:r>
    </w:p>
    <w:p>
      <w:pPr>
        <w:pStyle w:val="NoSpacing"/>
        <w:numPr>
          <w:ilvl w:val="0"/>
          <w:numId w:val="11"/>
        </w:numPr>
        <w:spacing w:lineRule="auto" w:line="276"/>
        <w:jc w:val="both"/>
        <w:rPr/>
      </w:pPr>
      <w:r>
        <w:rPr>
          <w:rFonts w:cs="Sylfaen" w:ascii="Sylfaen" w:hAnsi="Sylfaen"/>
        </w:rPr>
        <w:t>ժողովների հրավիրման ծանուցման խախտումներ,</w:t>
      </w:r>
    </w:p>
    <w:p>
      <w:pPr>
        <w:pStyle w:val="NoSpacing"/>
        <w:numPr>
          <w:ilvl w:val="0"/>
          <w:numId w:val="11"/>
        </w:numPr>
        <w:spacing w:lineRule="auto" w:line="276"/>
        <w:jc w:val="both"/>
        <w:rPr/>
      </w:pPr>
      <w:r>
        <w:rPr>
          <w:rFonts w:cs="Sylfaen" w:ascii="Sylfaen" w:hAnsi="Sylfaen"/>
        </w:rPr>
        <w:t>լուծարման գործընթացի հետ կապված խախտումներ,</w:t>
      </w:r>
    </w:p>
    <w:p>
      <w:pPr>
        <w:pStyle w:val="NoSpacing"/>
        <w:numPr>
          <w:ilvl w:val="0"/>
          <w:numId w:val="11"/>
        </w:numPr>
        <w:spacing w:lineRule="auto" w:line="276"/>
        <w:jc w:val="both"/>
        <w:rPr/>
      </w:pPr>
      <w:r>
        <w:rPr>
          <w:rFonts w:cs="Sylfaen" w:ascii="Sylfaen" w:hAnsi="Sylfaen"/>
        </w:rPr>
        <w:t>արժեթղթերի օտարման հետ կապված խախտումներ,</w:t>
      </w:r>
    </w:p>
    <w:p>
      <w:pPr>
        <w:pStyle w:val="NoSpacing"/>
        <w:numPr>
          <w:ilvl w:val="0"/>
          <w:numId w:val="11"/>
        </w:numPr>
        <w:spacing w:lineRule="auto" w:line="276"/>
        <w:jc w:val="both"/>
        <w:rPr/>
      </w:pPr>
      <w:r>
        <w:rPr>
          <w:rFonts w:cs="Sylfaen" w:ascii="Sylfaen" w:hAnsi="Sylfaen"/>
        </w:rPr>
        <w:t>ժողովների հրավիրման և անցկացման ընթացակարգերի խախտումներ,</w:t>
      </w:r>
    </w:p>
    <w:p>
      <w:pPr>
        <w:pStyle w:val="NoSpacing"/>
        <w:numPr>
          <w:ilvl w:val="0"/>
          <w:numId w:val="11"/>
        </w:numPr>
        <w:spacing w:lineRule="auto" w:line="276"/>
        <w:jc w:val="both"/>
        <w:rPr/>
      </w:pPr>
      <w:r>
        <w:rPr>
          <w:rFonts w:cs="Sylfaen" w:ascii="Sylfaen" w:hAnsi="Sylfaen"/>
        </w:rPr>
        <w:t>դիվիդենտների վճարման հետ կապված խախտումներ:</w:t>
      </w:r>
    </w:p>
    <w:p>
      <w:pPr>
        <w:pStyle w:val="NoSpacing"/>
        <w:spacing w:lineRule="auto" w:line="276"/>
        <w:ind w:firstLine="720"/>
        <w:jc w:val="both"/>
        <w:rPr/>
      </w:pPr>
      <w:r>
        <w:rPr>
          <w:rFonts w:cs="Sylfaen" w:ascii="Sylfaen" w:hAnsi="Sylfaen"/>
        </w:rPr>
        <w:t>Ստացված թվով 13 դիմում-բողոքներին Հանձնաժողովը արձագանքել է հետևյալ միջոցառումների կիրառմամբ`</w:t>
      </w:r>
    </w:p>
    <w:p>
      <w:pPr>
        <w:pStyle w:val="NoSpacing"/>
        <w:numPr>
          <w:ilvl w:val="0"/>
          <w:numId w:val="10"/>
        </w:numPr>
        <w:spacing w:lineRule="auto" w:line="276"/>
        <w:jc w:val="both"/>
        <w:rPr/>
      </w:pPr>
      <w:r>
        <w:rPr>
          <w:rFonts w:cs="Sylfaen" w:ascii="Sylfaen" w:hAnsi="Sylfaen"/>
        </w:rPr>
        <w:t>թվով 8 դիմում-բողոքներին (61.5%)` բացատրական միջոցառումներ,</w:t>
      </w:r>
    </w:p>
    <w:p>
      <w:pPr>
        <w:pStyle w:val="NoSpacing"/>
        <w:numPr>
          <w:ilvl w:val="0"/>
          <w:numId w:val="10"/>
        </w:numPr>
        <w:spacing w:lineRule="auto" w:line="276"/>
        <w:jc w:val="both"/>
        <w:rPr/>
      </w:pPr>
      <w:r>
        <w:rPr>
          <w:rFonts w:cs="Sylfaen" w:ascii="Sylfaen" w:hAnsi="Sylfaen"/>
        </w:rPr>
        <w:t>թվով 3 դիմում-բողոքներին (23.1%)` բարձրացված հարցադրումներին գրավոր պատասխան,</w:t>
      </w:r>
    </w:p>
    <w:p>
      <w:pPr>
        <w:pStyle w:val="NoSpacing"/>
        <w:numPr>
          <w:ilvl w:val="0"/>
          <w:numId w:val="10"/>
        </w:numPr>
        <w:spacing w:lineRule="auto" w:line="276"/>
        <w:jc w:val="both"/>
        <w:rPr/>
      </w:pPr>
      <w:r>
        <w:rPr>
          <w:rFonts w:cs="Sylfaen" w:ascii="Sylfaen" w:hAnsi="Sylfaen"/>
        </w:rPr>
        <w:t>թվով 2 դիմում-բողոքներին (15.4%)` ստուգումների իրականացում:</w:t>
      </w:r>
    </w:p>
    <w:p>
      <w:pPr>
        <w:pStyle w:val="NoSpacing"/>
        <w:spacing w:lineRule="auto" w:line="276"/>
        <w:ind w:firstLine="720"/>
        <w:jc w:val="both"/>
        <w:rPr/>
      </w:pPr>
      <w:r>
        <w:rPr>
          <w:rFonts w:cs="Sylfaen" w:ascii="Sylfaen" w:hAnsi="Sylfaen"/>
        </w:rPr>
        <w:t>Անհետևանք դիմում-բողոքներ չեն եղել:</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center"/>
        <w:rPr>
          <w:rFonts w:ascii="Sylfaen" w:hAnsi="Sylfaen" w:cs="Sylfaen"/>
          <w:b/>
          <w:b/>
        </w:rPr>
      </w:pPr>
      <w:r>
        <w:rPr>
          <w:rFonts w:cs="Sylfaen" w:ascii="Sylfaen" w:hAnsi="Sylfaen"/>
          <w:b/>
        </w:rPr>
        <w:t>IV Հաշվետու թողարկողների հաշվետվական վերահսկողություն</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2001 թվականի դեկտեմբերին ուժի մեջ մտան հաշվետու թողարկողների հաշվետվությունների ներկայացման և դրանցում ներառվող տեղեկությունների բացահայտման չափանիշները սահմանող կանոնները, որոնց համաձայն հաշվետու թողարկողները պարտավոր են Հանձնաժողով (եթե արժեթուղթը գրանցված է բորսայում` նաև բորսա) ներկայացնել պարբերական (տարեկան, եռամսյակային) և ընթացիկ հաշվետվություններ, որոնք կապահովեն թողարկողներին վերաբերող տեղեկատվության արդիականությունը:</w:t>
      </w:r>
    </w:p>
    <w:p>
      <w:pPr>
        <w:pStyle w:val="NoSpacing"/>
        <w:spacing w:lineRule="auto" w:line="276"/>
        <w:ind w:firstLine="720"/>
        <w:jc w:val="both"/>
        <w:rPr/>
      </w:pPr>
      <w:r>
        <w:rPr>
          <w:rFonts w:cs="Sylfaen" w:ascii="Sylfaen" w:hAnsi="Sylfaen"/>
        </w:rPr>
        <w:t>2002 թվականի հոկտեմբերի 1-ի դրությամբ արժեթուղթ գրանցած 192 հաշվետու թողարկողների կողմից ներկայացված 147 տարեկան,</w:t>
      </w:r>
      <w:r>
        <w:rPr>
          <w:rStyle w:val="FootnoteCharacters"/>
          <w:rStyle w:val="FootnoteAnchor"/>
          <w:rFonts w:cs="Sylfaen" w:ascii="Sylfaen" w:hAnsi="Sylfaen"/>
        </w:rPr>
        <w:footnoteReference w:id="7"/>
      </w:r>
      <w:r>
        <w:rPr>
          <w:rFonts w:cs="Sylfaen" w:ascii="Sylfaen" w:hAnsi="Sylfaen"/>
        </w:rPr>
        <w:t xml:space="preserve"> 237 եռամսյակային և 28 ընթացիկ հաշվետվությունները և 4 նշանակալից ձեռքբերման հայտարարագրերը փաստեցին այն հանգամանքը, որ թողարկողների մեծամասնությունը կա՛մ բավարար չափով չի ընկալել հաշվետվությունների ներկայացման նման համակարգը` դրան սովոր չլինելու պատճառով, կա՛մ էլ հանդիպել է համեմատական ցուցանիշների ներառման հետ կապված դժվարությունների:</w:t>
      </w:r>
    </w:p>
    <w:p>
      <w:pPr>
        <w:pStyle w:val="NoSpacing"/>
        <w:spacing w:lineRule="auto" w:line="276"/>
        <w:ind w:firstLine="720"/>
        <w:jc w:val="both"/>
        <w:rPr/>
      </w:pPr>
      <w:r>
        <w:rPr>
          <w:rFonts w:cs="Sylfaen" w:ascii="Sylfaen" w:hAnsi="Sylfaen"/>
        </w:rPr>
        <w:t>Բազմաթիվ քննարկումների արդյունքում Հանձնաժողովը, ընդառաջելով թողարկողներին, անհրաժեշտ համարեց ներդնել եռամսյակային հաշվետվությունների աստիճանական ներկայացման պահանջ, ըստ որի մինչև 2004 թվականի թողարկողներից կպահանջվի կիսամյակային հաշվետվության ներկայացում:</w:t>
      </w:r>
    </w:p>
    <w:p>
      <w:pPr>
        <w:pStyle w:val="NoSpacing"/>
        <w:spacing w:lineRule="auto" w:line="276"/>
        <w:ind w:firstLine="720"/>
        <w:jc w:val="both"/>
        <w:rPr>
          <w:rFonts w:ascii="Sylfaen" w:hAnsi="Sylfaen" w:cs="Sylfaen"/>
        </w:rPr>
      </w:pPr>
      <w:r>
        <w:rPr>
          <w:rFonts w:cs="Sylfaen" w:ascii="Sylfaen" w:hAnsi="Sylfaen"/>
        </w:rPr>
        <w:t>Այնուհանդերձ, Հանձնաժողովը մտահոգված է ներկայացվող հաշվետվությունների որակական ցուցանիշներով, որոնք կարող են բացասաբար անդրադառնալ ներդրումային որոշումներ կայացնելու համար:</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eastAsia="Sylfaen" w:cs="Sylfaen" w:ascii="Sylfaen" w:hAnsi="Sylfaen"/>
          <w:b/>
        </w:rPr>
        <w:t xml:space="preserve"> </w:t>
      </w:r>
      <w:r>
        <w:rPr>
          <w:rFonts w:cs="Sylfaen" w:ascii="Sylfaen" w:hAnsi="Sylfaen"/>
          <w:b/>
        </w:rPr>
        <w:t>Ե. Բացահայտված խնդիրները</w:t>
      </w:r>
    </w:p>
    <w:p>
      <w:pPr>
        <w:pStyle w:val="NoSpacing"/>
        <w:spacing w:lineRule="auto" w:line="276"/>
        <w:ind w:firstLine="720"/>
        <w:jc w:val="both"/>
        <w:rPr>
          <w:rFonts w:ascii="Sylfaen" w:hAnsi="Sylfaen" w:cs="Sylfaen"/>
        </w:rPr>
      </w:pPr>
      <w:r>
        <w:rPr>
          <w:rFonts w:eastAsia="Sylfaen" w:cs="Sylfaen" w:ascii="Sylfaen" w:hAnsi="Sylfaen"/>
        </w:rPr>
        <w:t xml:space="preserve"> </w:t>
      </w:r>
      <w:r>
        <w:rPr>
          <w:rFonts w:cs="Sylfaen" w:ascii="Sylfaen" w:hAnsi="Sylfaen"/>
        </w:rPr>
        <w:t xml:space="preserve">1. Ընկերությունների կողմից ներկայացվող պարբերական հաշվետվությունների որակական չափանիշները ցածր մակարդակի վրա են: Հաշվետու թողարկողների արժեթղթերի գրանցման և տեղեկությունների բացահայտման ընթացքի տեմպերը ցածր են մնում: </w:t>
      </w:r>
    </w:p>
    <w:p>
      <w:pPr>
        <w:pStyle w:val="NoSpacing"/>
        <w:spacing w:lineRule="auto" w:line="276"/>
        <w:ind w:firstLine="720"/>
        <w:jc w:val="both"/>
        <w:rPr>
          <w:rFonts w:ascii="Sylfaen" w:hAnsi="Sylfaen" w:cs="Sylfaen"/>
        </w:rPr>
      </w:pPr>
      <w:r>
        <w:rPr>
          <w:rFonts w:cs="Sylfaen" w:ascii="Sylfaen" w:hAnsi="Sylfaen"/>
        </w:rPr>
        <w:t xml:space="preserve">2. Թողարկողների կողմից բացահայտվող տեղեկությունները լիովին չեն արտահայտում նրանց իրական ֆինանսական վիճակը: Ֆինանսական հաշվետվությունների հաշվեքննման ընթացքում աուդիտորական կազմակերպությունները լիարժեք չեն պահպանում աուդիտի իրականացման նվազագույն ստանդարտները: 3. Թողարկողների կողմից բացահայտման ենթակա տեղեկությունների հասանելիությունը դեռևս ապահովված չէ և տեսական բնույթ է կրում: </w:t>
      </w:r>
    </w:p>
    <w:p>
      <w:pPr>
        <w:pStyle w:val="NoSpacing"/>
        <w:spacing w:lineRule="auto" w:line="276"/>
        <w:ind w:firstLine="720"/>
        <w:jc w:val="both"/>
        <w:rPr>
          <w:rFonts w:ascii="Sylfaen" w:hAnsi="Sylfaen" w:cs="Sylfaen"/>
        </w:rPr>
      </w:pPr>
      <w:r>
        <w:rPr>
          <w:rFonts w:cs="Sylfaen" w:ascii="Sylfaen" w:hAnsi="Sylfaen"/>
        </w:rPr>
        <w:t xml:space="preserve">4. Օրենսդրությամբ սահմանված կորպորատիվ կառավարման պահանջները կիրառվում են մասնակիորեն կամ առհասարակ չեն կիրառվում թողարկողների տնօրենների և գործադիր տնօրենների կողմից: Խախտվում են բաժնետերերի իրավունքները: 5. Երկրում նկատվում է կապիտալի վերաբաշխում, որը բերում է որոշակի բաժնետերերի բաժնեմասի մեծացմանը` ի հաշիվ այլ բաժնետերերի: 6. Հաշվետու թողարկողների բացահայտման հետ կապված խնդիրներ: </w:t>
      </w:r>
    </w:p>
    <w:p>
      <w:pPr>
        <w:pStyle w:val="NoSpacing"/>
        <w:spacing w:lineRule="auto" w:line="276"/>
        <w:ind w:firstLine="720"/>
        <w:jc w:val="both"/>
        <w:rPr/>
      </w:pPr>
      <w:r>
        <w:rPr>
          <w:rFonts w:cs="Sylfaen" w:ascii="Sylfaen" w:hAnsi="Sylfaen"/>
        </w:rPr>
        <w:t>7. Արժեթղթերի գրանցման հայտարարագրի կազմման հետ կապված խնդիրներ:</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center"/>
        <w:rPr>
          <w:rFonts w:ascii="Sylfaen" w:hAnsi="Sylfaen" w:cs="Sylfaen"/>
          <w:b/>
          <w:b/>
        </w:rPr>
      </w:pPr>
      <w:r>
        <w:rPr>
          <w:rFonts w:cs="Sylfaen" w:ascii="Sylfaen" w:hAnsi="Sylfaen"/>
          <w:b/>
        </w:rPr>
        <w:t>Գլուխ 2. Բացահայտված հիմնախնդիրների լուծմանն ուղղված միջոցառումներ</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center"/>
        <w:rPr>
          <w:rFonts w:ascii="Sylfaen" w:hAnsi="Sylfaen" w:cs="Sylfaen"/>
          <w:b/>
          <w:b/>
        </w:rPr>
      </w:pPr>
      <w:r>
        <w:rPr>
          <w:rFonts w:cs="Sylfaen" w:ascii="Sylfaen" w:hAnsi="Sylfaen"/>
          <w:b/>
        </w:rPr>
        <w:t>Բաժին 1. Արժեթղթերի շուկայի կարգավորման համակարգ</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rFonts w:ascii="Sylfaen" w:hAnsi="Sylfaen" w:cs="Sylfaen"/>
          <w:b/>
          <w:b/>
        </w:rPr>
      </w:pPr>
      <w:r>
        <w:rPr>
          <w:rFonts w:cs="Sylfaen" w:ascii="Sylfaen" w:hAnsi="Sylfaen"/>
          <w:b/>
        </w:rPr>
        <w:t>Ա. Պետական կարգավորման համակարգի զարգացում</w:t>
      </w:r>
    </w:p>
    <w:p>
      <w:pPr>
        <w:pStyle w:val="NoSpacing"/>
        <w:spacing w:lineRule="auto" w:line="276"/>
        <w:ind w:firstLine="720"/>
        <w:jc w:val="both"/>
        <w:rPr/>
      </w:pPr>
      <w:r>
        <w:rPr>
          <w:rFonts w:cs="Sylfaen" w:ascii="Sylfaen" w:hAnsi="Sylfaen"/>
        </w:rPr>
        <w:t>Օրենսդրության պահանջների կիրառման արդյունավետությունը պայմանավորված է տվյալ համակարգի արժեթղթերի շուկայի կարգավորմանն ուղղված հետևողական և կանխատեսելի գործողություններով:</w:t>
      </w:r>
    </w:p>
    <w:p>
      <w:pPr>
        <w:pStyle w:val="NoSpacing"/>
        <w:spacing w:lineRule="auto" w:line="276"/>
        <w:ind w:firstLine="720"/>
        <w:jc w:val="both"/>
        <w:rPr/>
      </w:pPr>
      <w:r>
        <w:rPr>
          <w:rFonts w:cs="Sylfaen" w:ascii="Sylfaen" w:hAnsi="Sylfaen"/>
        </w:rPr>
        <w:t>Կարգավորման հետևողականությունը ենթադրում է օրենսդրության պահանջների կայուն և սկզբունքային կիրառում միասնական քաղաքականության ներքո: Քաղաքականության կայունությունն ու միասնականությունն անհրաժեշտ է ներդրողների և կարգավորվող սուբյեկտների մոտ կարգավորման իրավական համակարգի նկատմամբ վստահության ամրապնդման համար: Առանց նման վստահության, դժվար է վերջիններից օրինապաշտ վարքագիծ ակնկալել:</w:t>
      </w:r>
    </w:p>
    <w:p>
      <w:pPr>
        <w:pStyle w:val="NoSpacing"/>
        <w:spacing w:lineRule="auto" w:line="276"/>
        <w:ind w:firstLine="720"/>
        <w:jc w:val="both"/>
        <w:rPr/>
      </w:pPr>
      <w:r>
        <w:rPr>
          <w:rFonts w:cs="Sylfaen" w:ascii="Sylfaen" w:hAnsi="Sylfaen"/>
        </w:rPr>
        <w:t>Կարգավորման կանխատեսելիությունը ենթադրում է ներդրողների, կարգավորման սուբյեկտների և հասարակության լայն շրջանակների համար հասկանալի քաղաքականության իրագործում, որը նրանց հիմք կտա ողջամիտ հստակությամբ գիտակցել այս կամ այն վարքագծի դրսևորման իրավական հետևանքներն ու իրավական համակարգի կողմից արձագանքման եղանակներն ու «աստիճանը»: Օրենսդրության միատեսակ կիրառումը, հետևաբար նաև իրավական նախադեպի որոշ տարրերի կիրառումը կարգավորման քաղաքականության կանխատեսելիության սկզբունքի պահպանման համար հատուկ կարևորություն ունեն:</w:t>
      </w:r>
    </w:p>
    <w:p>
      <w:pPr>
        <w:pStyle w:val="NoSpacing"/>
        <w:spacing w:lineRule="auto" w:line="276"/>
        <w:ind w:firstLine="720"/>
        <w:jc w:val="both"/>
        <w:rPr/>
      </w:pPr>
      <w:r>
        <w:rPr>
          <w:rFonts w:cs="Sylfaen" w:ascii="Sylfaen" w:hAnsi="Sylfaen"/>
        </w:rPr>
        <w:t>Արժեթղթերի շուկայի կարգավորման քաղաքականությունը պետք է իրականացվի նաև պետական վարչարարության համընդհանուր այլ սկզբունքներին համապատասխան, որոնց թվում են ժողովրդավարությունը, բոլորի հավասարությունն օրենքի առջև և թափանցիկությունը (հրապարակայնությունը):</w:t>
      </w:r>
    </w:p>
    <w:p>
      <w:pPr>
        <w:pStyle w:val="NoSpacing"/>
        <w:spacing w:lineRule="auto" w:line="276"/>
        <w:ind w:firstLine="720"/>
        <w:jc w:val="both"/>
        <w:rPr/>
      </w:pPr>
      <w:r>
        <w:rPr>
          <w:rFonts w:cs="Sylfaen" w:ascii="Sylfaen" w:hAnsi="Sylfaen"/>
        </w:rPr>
        <w:t>Հանձնաժողովը մտադիր է արժեթղթերի շուկայի կարգավորման քաղաքականությունն իրագործելիս ղեկավարվել վերոհիշյալ սկզբունքների խստիվ պահպանման անհրաժեշտությամբ:</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1. Կադրային բարեփոխումների իրականացմանն ուղղված միջոցառումներ</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Քաղաքացիական ծառայության մասին» Հայաստանի Հանրապետության օրենքն ուժի մեջ է մտել 2002 թվականի հունվարի 9-ից` պաշտոնական հրապարակման պահից:</w:t>
      </w:r>
    </w:p>
    <w:p>
      <w:pPr>
        <w:pStyle w:val="NoSpacing"/>
        <w:spacing w:lineRule="auto" w:line="276"/>
        <w:ind w:firstLine="720"/>
        <w:jc w:val="both"/>
        <w:rPr/>
      </w:pPr>
      <w:r>
        <w:rPr>
          <w:rFonts w:cs="Sylfaen" w:ascii="Sylfaen" w:hAnsi="Sylfaen"/>
        </w:rPr>
        <w:t>Սույն օրենքը կոչված է կարգավորելու Հայաստանի Հանրապետությունում քաղաքացիական ծառայության հիմնական սկզբունքների, քաղաքացիական ծառայության պաշտոնների դասակարգման և քաղաքացիական ծառայության դասային աստիճանների, քաղաքացիական ծառայության պաշտոնի նշանակման, քաղաքացիական ծառայողների ատեստավորման և վերապատրաստման, քաղաքացիական ծառայության կադրերի ռեզերվի, քաղաքացիական ծառայողների իրավական վիճակի, քաղաքացիական ծառայության կազմակերպման և ղեկավարման, ինչպես նաև դրանց հետ կապված այլ հարաբերություններ:</w:t>
      </w:r>
    </w:p>
    <w:p>
      <w:pPr>
        <w:pStyle w:val="NoSpacing"/>
        <w:spacing w:lineRule="auto" w:line="276"/>
        <w:ind w:firstLine="720"/>
        <w:jc w:val="both"/>
        <w:rPr/>
      </w:pPr>
      <w:r>
        <w:rPr>
          <w:rFonts w:cs="Sylfaen" w:ascii="Sylfaen" w:hAnsi="Sylfaen"/>
        </w:rPr>
        <w:t>Այս առնչությամբ ՀՀ արժեթղթերի հանձնաժողովի կողմից 2002 թվականի ընթացքում մշակվել են նշված օրենքի դրույթներից բխող բազմաթիվ իրավական ակտեր, փաստաթղթային փաթեթներ, իրականացվել են անհրաժեշտ միջոցառումներ:</w:t>
      </w:r>
    </w:p>
    <w:p>
      <w:pPr>
        <w:pStyle w:val="NoSpacing"/>
        <w:spacing w:lineRule="auto" w:line="276"/>
        <w:ind w:firstLine="720"/>
        <w:jc w:val="both"/>
        <w:rPr/>
      </w:pPr>
      <w:r>
        <w:rPr>
          <w:rFonts w:cs="Sylfaen" w:ascii="Sylfaen" w:hAnsi="Sylfaen"/>
        </w:rPr>
        <w:t>2003 թվականին նախատեսվում է իրականացնել քաղաքացիական ծառայողների ատեստավորման, վերապատրաստման, թափուր պաշտոնների առկայության դեպքում համապատասխան մրցույթների անցկացման նախապատրաստական աշխատանքներ:</w:t>
      </w:r>
    </w:p>
    <w:p>
      <w:pPr>
        <w:pStyle w:val="NoSpacing"/>
        <w:spacing w:lineRule="auto" w:line="276"/>
        <w:ind w:firstLine="720"/>
        <w:jc w:val="both"/>
        <w:rPr/>
      </w:pPr>
      <w:r>
        <w:rPr>
          <w:rFonts w:eastAsia="Sylfaen" w:cs="Sylfaen" w:ascii="Sylfaen" w:hAnsi="Sylfaen"/>
        </w:rPr>
        <w:t xml:space="preserve"> </w:t>
      </w:r>
      <w:r>
        <w:rPr>
          <w:rFonts w:cs="Sylfaen" w:ascii="Sylfaen" w:hAnsi="Sylfaen"/>
        </w:rPr>
        <w:t xml:space="preserve">ա) Քաղաքացիական ծառայողների վերապատրաստում </w:t>
      </w:r>
    </w:p>
    <w:p>
      <w:pPr>
        <w:pStyle w:val="NoSpacing"/>
        <w:spacing w:lineRule="auto" w:line="276"/>
        <w:ind w:firstLine="720"/>
        <w:jc w:val="both"/>
        <w:rPr/>
      </w:pPr>
      <w:r>
        <w:rPr>
          <w:rFonts w:cs="Sylfaen" w:ascii="Sylfaen" w:hAnsi="Sylfaen"/>
        </w:rPr>
        <w:t>Համաձայն «Քաղաքացիական ծառայության մասին» ՀՀ օրենքի, յուրաքանչյուր քաղաքացիական ծառայող առնվազն երեք տարին մեկ անգամ ենթակա է պարտադիր վերապատրաստման: Այսպիսով, 2003 թվականին Հանձնաժողովը կադրային քաղաքականության շրջանակներում կենտրոնացված կարգով պետք է իրականացնի աշխատակիցների մասնագիտական վերապատրաստմանն ուղղված աշխատանքներ: Եվ ըստ նշված օրենքի, քաղաքացիական ծառայողների առաջին վերապատրաստումն անցկացվելու է ՀՀ կառավարման ակադեմիայի մշակած և քաղաքացիական խորհրդի հաստատած ծրագրերին համապատասխան: Նշված օրենքի պահանջից զատ նախատեսվում է կազմակերպել Հանձնաժողովի աշխատակազմի վերապատրաստում` սեմինարների ծրագրի շրջանակներում (ԱՄՆ ՄԶԳ հովանավորության ներքո):</w:t>
      </w:r>
    </w:p>
    <w:p>
      <w:pPr>
        <w:pStyle w:val="NoSpacing"/>
        <w:spacing w:lineRule="auto" w:line="276"/>
        <w:ind w:firstLine="720"/>
        <w:jc w:val="both"/>
        <w:rPr/>
      </w:pPr>
      <w:r>
        <w:rPr>
          <w:rFonts w:eastAsia="Sylfaen" w:cs="Sylfaen" w:ascii="Sylfaen" w:hAnsi="Sylfaen"/>
        </w:rPr>
        <w:t xml:space="preserve"> </w:t>
      </w:r>
      <w:r>
        <w:rPr>
          <w:rFonts w:cs="Sylfaen" w:ascii="Sylfaen" w:hAnsi="Sylfaen"/>
        </w:rPr>
        <w:t xml:space="preserve">բ) Քաղաքացիական ծառայողների ատեստավորում </w:t>
      </w:r>
    </w:p>
    <w:p>
      <w:pPr>
        <w:pStyle w:val="NoSpacing"/>
        <w:spacing w:lineRule="auto" w:line="276"/>
        <w:ind w:firstLine="720"/>
        <w:jc w:val="both"/>
        <w:rPr/>
      </w:pPr>
      <w:r>
        <w:rPr>
          <w:rFonts w:cs="Sylfaen" w:ascii="Sylfaen" w:hAnsi="Sylfaen"/>
        </w:rPr>
        <w:t>«Քաղաքացիական ծառայության մասին» ՀՀ օրենքի պահանջ է Հանձնաժողովի քաղաքացիական ծառայողների առնվազն մեկ երրորդի պարտադիր ատեստավորումը:</w:t>
      </w:r>
    </w:p>
    <w:p>
      <w:pPr>
        <w:pStyle w:val="NoSpacing"/>
        <w:spacing w:lineRule="auto" w:line="276"/>
        <w:ind w:firstLine="720"/>
        <w:jc w:val="both"/>
        <w:rPr/>
      </w:pPr>
      <w:r>
        <w:rPr>
          <w:rFonts w:cs="Sylfaen" w:ascii="Sylfaen" w:hAnsi="Sylfaen"/>
        </w:rPr>
        <w:t>Այս առումով նախատեսվում է օրենքով սահմանված ընթացակարգի պահպանմամբ իրականացնել անհրաժեշտ նախապատրաստական աշխատանքներ` ուղղված ատեստավորման կազմակերպմանը և արդյունքների ամփոփմանը:</w:t>
      </w:r>
    </w:p>
    <w:p>
      <w:pPr>
        <w:pStyle w:val="NoSpacing"/>
        <w:spacing w:lineRule="auto" w:line="276"/>
        <w:ind w:firstLine="720"/>
        <w:jc w:val="both"/>
        <w:rPr>
          <w:rFonts w:ascii="Sylfaen" w:hAnsi="Sylfaen" w:cs="Sylfaen"/>
        </w:rPr>
      </w:pPr>
      <w:r>
        <w:rPr>
          <w:rFonts w:eastAsia="Sylfaen" w:cs="Sylfaen" w:ascii="Sylfaen" w:hAnsi="Sylfaen"/>
        </w:rPr>
        <w:t xml:space="preserve"> </w:t>
      </w:r>
      <w:r>
        <w:rPr>
          <w:rFonts w:cs="Sylfaen" w:ascii="Sylfaen" w:hAnsi="Sylfaen"/>
        </w:rPr>
        <w:t>գ) Քաղաքացիական ծառայության առաջատար և կրտսեր պաշտոնների թափուր հաստիքների համալրման նպատակով մրցույթների կազմակերպում Հանձնաժողովի աշխատակազմի քաղաքացիական ծառայողների թափուր հաստիքները համալրելու նպատակով նախատեսվում է անցկացնել մասնագիտական մրցույթներ` տնտեսագետ, հաշվապահ, իրավաբան մասնագիտությունների համար: Ընդ որում, առաջատար և կրտսեր պաշտոնների համար անցկացվող մրցույթը, ըստ օրենքի, նախատեսվում է անցկացնել Հանձնաժողովում, իսկ բարձրագույն և գլխավոր պաշտոնների համար մրցույթն անցկացվում է ՀՀ քաղաքացիական ծառայության խորհրդում, և մրցութային հանձնաժողովների կազմի 1/3-ը կազմվելու է Հանձնաժողովի կողմից ներկայացված պաշտոնատար անձանց ցանկից:</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pPr>
      <w:r>
        <w:rPr>
          <w:rFonts w:cs="Sylfaen" w:ascii="Sylfaen" w:hAnsi="Sylfaen"/>
          <w:b/>
        </w:rPr>
        <w:t>2. ՀՀ դատարաններում քաղաքացիական գործերով որպես պատասխանողի կամ հայցվողի ներկայացուցչի մասնակցության ապահով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Հ արժեթղթերի հանձնաժողովը «Արժեթղթերի շուկայի կարգավորման մասին» ՀՀ օրենքով լիազորված է արձակելու կարգադրություններ արժեթղթերի շուկան կարգավորող նորմատիվ իրավական ակտերի պահանջների խախտումներ թույլ տվող կամ նման խախտում թույլ տալու պոտենցիալ ունեցող որոշակի անձանց նկատմամբ` անհրաժեշտ գործողություններ կատարելու հանձնարարականով, որոնք ուղղված կլինեն նման խախտումներ թույլ տալուց խուսափելուն, ինչպես նաև թույլ տրված խախտումներն ուղղելուն և բացառելուն: Նույն օրենքով Հանձնաժողովը` որպես արժեթղթերի շուկան կարգավորող և վերջինիս նկատմամբ վերահսկողություն իրականացնող վարչական մարմին, լիազորված է նաև կիրառելու վարչական հարկադրանքի (տույժի) միջոցներ` Հանձնաժողովի կարգադրությունը չկատարող սուբյեկտների նկատմամբ: Ներկայացված գործընթացի իրականացման ժամանակ ի հայտ են գալիս տարաձայնություններ` արժեթղթերի շուկայի ոլորտում ծագած իրավահարաբերությունների մեջ մտնող սուբյեկտների, ինչպես նաև Հանձնաժողովի միջև, որոնց լուծման համար նշված անձինք դիմում են դատարան, ընդդեմ Հանձնաժողովի, դատական կարգով լուծելու առաջացած խնդիրները: Տվյալ դեպքում անհրաժեշտություն է առաջանում ՀՀ քաղաքացիական դատավարության օրենսգրքով սահմանված կարգով, որպես դատավարության մասնակցի (պատասխանող կողմ, վեճի առարկայի նկատմամբ ինքնուրույն պահանջ ներկայացնող կամ այդպիսի պահանջ չներկայացնող երրորդ անձ) քաղաքացիական գործի վարույթում ընդգրկել Հանձնաժողովին:</w:t>
      </w:r>
    </w:p>
    <w:p>
      <w:pPr>
        <w:pStyle w:val="NoSpacing"/>
        <w:spacing w:lineRule="auto" w:line="276"/>
        <w:ind w:firstLine="720"/>
        <w:jc w:val="both"/>
        <w:rPr/>
      </w:pPr>
      <w:r>
        <w:rPr>
          <w:rFonts w:cs="Sylfaen" w:ascii="Sylfaen" w:hAnsi="Sylfaen"/>
        </w:rPr>
        <w:t>Իր գործունեության ընթացքում առաջացած որոշակի խնդիրների լիարժեք ապահովման անհրաժեշտությունից ելնելով դատարան դիմելու իրավասություն է վերապահված նաև Հանձնաժողովին: Հանձնաժողովի կողմից դատարան դիմելու անհրաժեշտություն կարող է առաջանալ մասնավորապես այն դեպքերում, երբ որոշակի գործողություններ սահմանող Հանձնաժողովի կարգադրության կատարումը չի ապահովվում համապատասխան անձանց կողմից: Այս դեպքում Հանձնաժողովը դիմում է դատարան` դատական կարգով այդ գործողությունների իրականացմանն հարկադրելու պահանջով:</w:t>
      </w:r>
    </w:p>
    <w:p>
      <w:pPr>
        <w:pStyle w:val="NoSpacing"/>
        <w:spacing w:lineRule="auto" w:line="276"/>
        <w:ind w:firstLine="720"/>
        <w:jc w:val="both"/>
        <w:rPr/>
      </w:pPr>
      <w:r>
        <w:rPr>
          <w:rFonts w:cs="Sylfaen" w:ascii="Sylfaen" w:hAnsi="Sylfaen"/>
        </w:rPr>
        <w:t>Վարչական իրավախախտումների վերաբերյալ օրենսգրքի հիման վրա Հանձնաժողովը դատարան կարող է դիմել նաև այն բոլոր դեպքերում, երբ իր իսկ կողմից վարչական պատասխանատվության (տուգանքի ձևով) ենթարկված անձը հրաժարվում է նշանակված տուգանքի գումարը կամավոր հիմունքներով վճարելուց: Նշված դեպքերում դատարան դիմելու նախաձեռնությունը Հանձնաժողովինն է, և Հանձնաժողովը դատարանում կարող է հանդես գալ որպես հայցվոր:</w:t>
      </w:r>
    </w:p>
    <w:p>
      <w:pPr>
        <w:pStyle w:val="NoSpacing"/>
        <w:spacing w:lineRule="auto" w:line="276"/>
        <w:ind w:firstLine="720"/>
        <w:jc w:val="both"/>
        <w:rPr/>
      </w:pPr>
      <w:r>
        <w:rPr>
          <w:rFonts w:cs="Sylfaen" w:ascii="Sylfaen" w:hAnsi="Sylfaen"/>
        </w:rPr>
        <w:t>Իրականացվող վերոհիշյալ աշխատանքները կարևոր նշանակություն են ներկայացնում ՀՀ-ում արժեթղթերի շուկայի զարգացման համար, քանի որ արժեթղթերի շուկայի կարգավորման մասին ՀՀ օրենքի կիրառման ընթացքում բավականին խնդիրներ են առաջանում մասնավորապես այդ ոլորտում իրավահարաբերության մեջ մտնող սուբյեկտների մոտ առկա ոչ լիարժեք իրավագիտակցության կապակցությամբ, որն էլ ավելի բարելավման և զարգացման կարիք ունի, ինչն առավել արդյունավետ է իրականացնել նաև դատական նախադեպերի ձևավորման միջոցով:</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3. Հանձնաժողովի կողմից հեռուստառադիոեթերի հնարավորությունների օգտագործ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1. Հեռուստատեսային ծրագրեր. Նախորդ տարվա մեր փորձը ցույց տվեց, որ 20-30 րոպե տևողությամբ հեռուստատեսային հաղորդումներն առանձնապես արդյունավետ չեն: Այս ոլորտը ներկայացնող նեղ մասնագիտական խնդիրներն ու մեկնաբանությունները դեռևս չեն ընկալվում հեռուստադիտողի կողմից, հետևաբար սկզբի համար նախատեսում ենք հեռուստատեսային քարոզարշավը սկսել գովազդային հոլովակների տեսքով: Նախատեսում ենք կոնկրետ թեմաներով պատրաստել ժամանակային տարբեր տևողությամբ (30 վայրկյանից մինչև 2 րոպե) գովազդային բազմաթիվ հոլովակներ, որոնք հեռուստադիտողին մշտապես տեղեկատվություն կտան կապիտալի շուկայի և շուկայի ենթակառուցվածքների, դրանց ֆունկցիոնալ նշանակության մասին: Օրինակ` սովորական հեռուստադիտողը` ի դեմս հասարակ բաժնետիրոջ, պետք է հասկանա, թե ինչու և ինչպես դիմել ֆոնդային բորսա և դեպոզիտարիա: Հետագայում գովազդային հոլովակները կարող են վերաճել հեռուստատեսային հաղորդումների:</w:t>
      </w:r>
    </w:p>
    <w:p>
      <w:pPr>
        <w:pStyle w:val="NoSpacing"/>
        <w:spacing w:lineRule="auto" w:line="276"/>
        <w:ind w:firstLine="720"/>
        <w:jc w:val="both"/>
        <w:rPr>
          <w:rFonts w:ascii="Sylfaen" w:hAnsi="Sylfaen" w:cs="Sylfaen"/>
        </w:rPr>
      </w:pPr>
      <w:r>
        <w:rPr>
          <w:rFonts w:cs="Sylfaen" w:ascii="Sylfaen" w:hAnsi="Sylfaen"/>
        </w:rPr>
        <w:t>2. Ռադիոհաղորդումներ. Հաշվի առնելով FM ալիքների մեծ լսարանի առկայությունը` նպատակահարմար է ստեղծել առանձին հաղորդաշար: Օրական 7-8 անգամ հաճախականությամբ նախատեսվում է 2-3 րոպեանոց կարճ տևողությամբ սյուժեներ հեռարձակել արժեթղթերի շուկայի տարբեր խնդիրների մասին: Նման հաճախականությամբ հաղորդումների հեռարձակումները հնարավորություն կստեղծեն մշտապես տեղեկատվություն ապահովել արժեթղթերի շուկայում կատարվող իրադարձությունների մասին: Բացի այդ, այս հաղորդումների ընթացքում հանրամատչելիորեն կներկայացվեն և կմեկնաբանվեն հասարակության համար դեռևս անհասկանալի այս համակարգի «գաղտնիքները»:</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pPr>
      <w:r>
        <w:rPr>
          <w:rFonts w:cs="Sylfaen" w:ascii="Sylfaen" w:hAnsi="Sylfaen"/>
          <w:b/>
        </w:rPr>
        <w:t>4. Հանձնաժողովը բաժնետերերի հետ հանդիպումներ է կազմակերպելումարզերում և ընկերություններ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Թեպետ Հանձնաժողովի աշխատակազմի աշխատակիցներն ամենօրյա կապի մեջ են ընկերությունների ղեկավար մարմինների հետ, այդուհանդերձ, հասարակ բաժնետերերը մինչ օրս չեն գիտակցում իրենց դերը կորպորատիվ կառավարման գործում, չեն կարողանում պաշտպանել իրենց շահերը: Նախատեսվող այցելություններին կմասնակցեն Արժեթղթերի հանձնաժողովի անդամները, բորսայի և դեպոզիտարիայի ղեկավարությունը, բրոքերներ, ինչպես նաև ԶԼՄ ներկայացուցիչներ: Այս հանդիպումների շնորհիվ հնարավոր կլինի նախ տեղում ծանոթանալ բաժնետերերի խնդիրներին, ծանոթացնել օրենքով բաժնետիրոջը տրված իրավունքներին և պարտականություններին, ներկայացնել կորպորատիվ կառավարման ընձեռած հնարավորությունների մասին: Հանդիպմանը ներկա լրագրողները, լուսաբանելով այս այցերը, կապահովեն առավել հրապարակայնություն` դրանով իսկ մեկ անգամ ևս հասարակության ուշադրությունը հրավիրելով արժեթղթերի շուկայի վրա:</w:t>
      </w:r>
    </w:p>
    <w:p>
      <w:pPr>
        <w:pStyle w:val="NoSpacing"/>
        <w:spacing w:lineRule="auto" w:line="276"/>
        <w:ind w:firstLine="720"/>
        <w:jc w:val="both"/>
        <w:rPr/>
      </w:pPr>
      <w:r>
        <w:rPr>
          <w:rFonts w:cs="Sylfaen" w:ascii="Sylfaen" w:hAnsi="Sylfaen"/>
        </w:rPr>
        <w:t>Այս աշխատանքներում Հանձնաժողովը մտադիր է նաև սերտորեն համագործակցել «Կորպորատիվ կառավարման կենտրոն» ոչ առևտրային կազմակերպության հետ:</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5. Հանձնաժողովը մտադիր է կազմել ուսուցողական ծրագրեր, տանել հրապարակային բացատրական աշխատանքներ և իրականացնել հետազոտական հրապարակումներ</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Փորձը ցույց է տվել, որ բազմաթիվ բաժնետերեր, նույնիսկ բաժնետիրական ընկերությունների խորհրդի անդամներն ու գործադիր տնօրենները, տարրական գիտելիքներ չունեն իրենց իրավունքների և արժեթղթերի շուկայի միջոցով իրենց ընկերությունների ֆինանսական միջոցների բարելավման մասին: Այդ իսկ պատճառով մենք նախատեսում ենք`</w:t>
      </w:r>
    </w:p>
    <w:p>
      <w:pPr>
        <w:pStyle w:val="NoSpacing"/>
        <w:spacing w:lineRule="auto" w:line="276"/>
        <w:ind w:firstLine="720"/>
        <w:jc w:val="both"/>
        <w:rPr/>
      </w:pPr>
      <w:r>
        <w:rPr>
          <w:rFonts w:cs="Sylfaen" w:ascii="Sylfaen" w:hAnsi="Sylfaen"/>
        </w:rPr>
        <w:t>1) իրականացնել սեմինար-դասընթացներ: Սեմինար-դասընթացների ընթացքում հանձնաժողովը նախատեսում է համագործակցել թողարկողների, ներդրողների, արժեթղթերի սեփականատերերի և, իհարկե, լրագրողների հետ: Սեմինարները պետք է կրեն ոչ միայն որոշակի մասնագիտական ուղղվածություն, այլև ընդհանուր ծանոթացման-կրթական բնույթ: Առաջարկվում է առանձին սեմինարներ անցկացնել լրագրող-թողարկող-բրոքեր, լրագրող-ներդրող-բաժնետեր, լրագրող-հանձնաժողովի անդամներ-բորսայի ղեկավարություն և վերջինը` նրանց բոլորի մասնակցությամբ.</w:t>
      </w:r>
    </w:p>
    <w:p>
      <w:pPr>
        <w:pStyle w:val="NoSpacing"/>
        <w:spacing w:lineRule="auto" w:line="276"/>
        <w:ind w:firstLine="720"/>
        <w:jc w:val="both"/>
        <w:rPr/>
      </w:pPr>
      <w:r>
        <w:rPr>
          <w:rFonts w:cs="Sylfaen" w:ascii="Sylfaen" w:hAnsi="Sylfaen"/>
        </w:rPr>
        <w:t>2) ֆինանսական հնարավորությունների դեպքում հրապարակել տնտեսական ուղղվածության շաբաթաթերթ, որը կանդրադառնա կապիտալի շուկայի խնդիրներին` մասնավորապես, և հանրապետության տնտեսական իրավիճակին` ընդհանրապես: Թեպետ տպագրվում են տնտեսական ուղղվածությամբ բազմաթիվ հանդեսներ, այդուհանդերձ, կապիտալի շուկան իր ենթակառուցվածքներով գրեթե չի ներկայացվում: Հետևաբար, ավելի է կարևորվում և հրատապ դառնում սեփական պարբերական ունենալու հարցը.</w:t>
      </w:r>
    </w:p>
    <w:p>
      <w:pPr>
        <w:pStyle w:val="NoSpacing"/>
        <w:spacing w:lineRule="auto" w:line="276"/>
        <w:ind w:firstLine="720"/>
        <w:jc w:val="both"/>
        <w:rPr/>
      </w:pPr>
      <w:r>
        <w:rPr>
          <w:rFonts w:cs="Sylfaen" w:ascii="Sylfaen" w:hAnsi="Sylfaen"/>
        </w:rPr>
        <w:t>3) զանգվածային լրատվության միջոցներում և հատկապես տնտեսական մասնագիտացված հանդեսներում հրապարակել մասնագիտական վերլուծություններ, կրթական - հանրամատչելի հոդվածներ. մասնագետների մեկնաբանություններ: Ֆինանսական հնարավորությունների դեպքում նախատեսվում է հրապարակել ուսումնական ձեռնարկներ, հանրամատչելի գրքույկներ և տեղեկագրեր, ինչպես նաև ակտիվացնել ինտերնետային էջի աշխատանքները:</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6. Հանձնաժողովը իրավաբանների մասնագիտական որակավորման բարձրացման ուղղված աշխատանքներ է իրականացնելու</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ԱՄՆ ՄԶԳ աջակցությամբ նախատեսում է նախաձեռնել և անցկացնել դատավորների, իրավապահ մարմինների աշխատակիցների և մասնավոր իրավախորհրդատուների վերապատրաստման ծրագրեր: Նման ծրագրերի նպատակը ներդրողների պաշտպանության առավել լիարժեք իրավական հնարավորությունների ձևավորումն է: Այս ծրագրերը կմշակվեն և կիրականացվեն` ՀՀ արդարադատության նախարարության, դատարանների նախագահների խորհրդի, սահմանադրական, վճռաբեկ և տնտեսական դատարանների, ինչպես նաև փաստաբանների միությունների և իրավաբանների այլ հասարակական կազմակերպությունների հետ սերտորեն համագործակցելով:</w:t>
      </w:r>
    </w:p>
    <w:p>
      <w:pPr>
        <w:pStyle w:val="NoSpacing"/>
        <w:spacing w:lineRule="auto" w:line="276"/>
        <w:ind w:firstLine="720"/>
        <w:jc w:val="both"/>
        <w:rPr/>
      </w:pPr>
      <w:r>
        <w:rPr>
          <w:rFonts w:cs="Sylfaen" w:ascii="Sylfaen" w:hAnsi="Sylfaen"/>
        </w:rPr>
        <w:t>Հանձնաժողովը նաև նախատեսում է մասնավոր իրավախորհրդատուների հավատարմագրման մի համակարգ ստեղծել, որի արդյունքը այս դաշտին առավել սերտ առնչվող իրավախորհրդատուների պարբերաբար վերապատրաստման և կարգավորման քաղաքականությանը տեղեկացման հնարավորությունների ստեղծումն է: Հավատարմագրումը խիստ կամավոր բնույթ է կրելու և «թույլտվության» տարրեր իր մեջ չի պարունակելու:</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7. Հանձնաժողովը զարգացնելու է իր ինտերնետային էջը</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Նախատեսվում է ակտիվացնել Հանձնաժողովի ինտերնետային էջի աշխատանքները` տեղեկատվությունների ամենշաբաթյա նորացումների միջոցով: Հաշվի առնելով հաղորդակցության այս միջոցի լայն հնարավորությունները` անհրաժեշտ տեղեկատվության և օրենսդրական փոփոխությունների վերաբերյալ համապատասխան նյութերի ապահովման միջոցով Հանձնաժողովը մտադիր է հանրամատչելի հոդվածների պատրաստմամբ լրացնել արժեթղթերի շուկայի վերաբերյալ առկա տեղեկատվական բացը: Ինտերնետային էջում համապատասխան կապերի միջոցով հասանելի են դառնալու նաև հաշվետու թողարկողների հաշվետվությունները:</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8. Տեղեկատվական միասնական համակարգի ձևավորումը</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Հ արժեթղթերի շուկայի արդյունավետ աշխատանքի կարևոր պայմաններից մեկը շուկան մշտապես արդիական և հավաստի տեղեկատվությամբ ապահովելն է: Այլընտրանքային տարբերակների բացակայության պայմաններում Հանձնաժողովը` որպես արժեթղթերի շուկան կարգավորող մարմին, ստիպված է ուղիներ և միջոցներ փնտրել թողարկողների, դրանց նշանակալից սեփականատերերի և ղեկավարների, մասնագիտացված անձանց, շուկայի այլ մասնակիցների և շահագրգիռ անձանց կողմից ներկայացվող կամ օգտագործվող տեղեկատվության միասնական համակարգի ձևավորման համար: Համակարգի ձևավորումը և ներդրումը նաև լրացուցիչ խթան կհանդիսանա օտարերկրյա ներդրումների համար, քանի որ այդ համակարգը հիմնականում կապահովի օտարերկրյա ներդրողների կողմից պահանջվող տեղեկատվությունը: Այդ իսկ պատճառով Հանձնաժողովը` օգտագործելով իր ներքին ռեսուրսները, փորձել է բացահայտել տեղեկատվության միասնական համակարգի կառուցվածքը և դրան ներկայացվող չափանիշները:</w:t>
      </w:r>
    </w:p>
    <w:p>
      <w:pPr>
        <w:pStyle w:val="NoSpacing"/>
        <w:spacing w:lineRule="auto" w:line="276"/>
        <w:ind w:firstLine="720"/>
        <w:jc w:val="both"/>
        <w:rPr/>
      </w:pPr>
      <w:r>
        <w:rPr>
          <w:rFonts w:cs="Sylfaen" w:ascii="Sylfaen" w:hAnsi="Sylfaen"/>
        </w:rPr>
        <w:t>Թեև տեղեկատվության միասնական համակարգը բավականին բարդ կառուցվածք կունենա (տպագիր տեղեկատվության բաժին, տեղեկատվության էլեկտրոնային մշակման և վերարտադրության բաժին, հասարակության հետ կապերի բաժին և այլն), այնուհանդերձ, այսօրվա դրությամբ համակարգի նախնական ձևավորման համար անհրաժեշտ է մշակել համակարգի էլեկտրոնային մասը:</w:t>
      </w:r>
    </w:p>
    <w:p>
      <w:pPr>
        <w:pStyle w:val="NoSpacing"/>
        <w:spacing w:lineRule="auto" w:line="276"/>
        <w:ind w:firstLine="720"/>
        <w:jc w:val="both"/>
        <w:rPr/>
      </w:pPr>
      <w:r>
        <w:rPr>
          <w:rFonts w:cs="Sylfaen" w:ascii="Sylfaen" w:hAnsi="Sylfaen"/>
        </w:rPr>
        <w:t>Հանձնաժողովը փորձ է արել մշակել էլեկտրոնային հայտարարագրի մի օրինակ, որի մշակման ժամանակ բացահայտված խնդիրների լուծումները հետագայում կարող են հիմք ծառայել ամբողջական համակարգի ձևավորման համար: Հանձնաժողովը պատրաստվում է, ակտիվ համագործակցելով միջազգային դոնոր կազմակերպությունների և շահագրգիռ անձանց հետ, ձևավորել համակարգի տեխնիկական բնութագիրը և այնուհետ ուղեկցել համակարգի ներդրման աշխատանքները:</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9. ԱՄՆ միջազգային զարգացման գործակալության հետ համագործակց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2002 թվականի հունիսից Հայաստանում վերսկսեցին «Հայաստանի կապիտալի շուկաների զարգացման ծրագրի» երկրորդ փուլի իրականացման աշխատանքները, որոնք հանդիսանում են առաջին փուլի տրամաբանական շարունակությունը, տևելու են երեք տարի և ընդհանրացված առումով ուղղված են լինելու`</w:t>
      </w:r>
    </w:p>
    <w:p>
      <w:pPr>
        <w:pStyle w:val="NoSpacing"/>
        <w:spacing w:lineRule="auto" w:line="276"/>
        <w:ind w:firstLine="720"/>
        <w:jc w:val="both"/>
        <w:rPr/>
      </w:pPr>
      <w:r>
        <w:rPr>
          <w:rFonts w:cs="Sylfaen" w:ascii="Sylfaen" w:hAnsi="Sylfaen"/>
        </w:rPr>
        <w:t>1) բրոքեր-դիլերների ուսուցմանը, նրանց տեսական և գործնական մասնագիտական հմտությունների բարձրացմանը, ներառյալ` արժեթղթերի «առաջնային հրապարակային առաջարկի» ընթացակարգերի պարզաբանմանը, կորպորատիվ պարտատոմսերի մեկից երեք թողարկումների փորձնական, պիլոտային ծրագրերի իրականացմանը.</w:t>
      </w:r>
    </w:p>
    <w:p>
      <w:pPr>
        <w:pStyle w:val="NoSpacing"/>
        <w:spacing w:lineRule="auto" w:line="276"/>
        <w:ind w:firstLine="720"/>
        <w:jc w:val="both"/>
        <w:rPr/>
      </w:pPr>
      <w:r>
        <w:rPr>
          <w:rFonts w:cs="Sylfaen" w:ascii="Sylfaen" w:hAnsi="Sylfaen"/>
        </w:rPr>
        <w:t>2) Հանձնաժողովի, Հայաստանի ֆոնդային բորսայի և Հայաստանի կենտրոնական դեպոզիտարիայի ինտեգրմանը միջազգային կառույցներին.</w:t>
      </w:r>
    </w:p>
    <w:p>
      <w:pPr>
        <w:pStyle w:val="NoSpacing"/>
        <w:spacing w:lineRule="auto" w:line="276"/>
        <w:ind w:firstLine="720"/>
        <w:jc w:val="both"/>
        <w:rPr/>
      </w:pPr>
      <w:r>
        <w:rPr>
          <w:rFonts w:cs="Sylfaen" w:ascii="Sylfaen" w:hAnsi="Sylfaen"/>
        </w:rPr>
        <w:t>3) հաշվետվությունների և հայտարարագրերի հրապարակայնության և մատչելիության համար անհրաժեշտ ինտերնետային, ավտոմատացված տեղեկատվական բազայի ստեղծմանը.</w:t>
      </w:r>
    </w:p>
    <w:p>
      <w:pPr>
        <w:pStyle w:val="NoSpacing"/>
        <w:spacing w:lineRule="auto" w:line="276"/>
        <w:ind w:firstLine="720"/>
        <w:jc w:val="both"/>
        <w:rPr/>
      </w:pPr>
      <w:r>
        <w:rPr>
          <w:rFonts w:cs="Sylfaen" w:ascii="Sylfaen" w:hAnsi="Sylfaen"/>
        </w:rPr>
        <w:t>4) ամբողջությամբ ավտոմատացված քլիրինգի և վերջնահաշվարկի համակարգերի ներդրմանը.</w:t>
      </w:r>
    </w:p>
    <w:p>
      <w:pPr>
        <w:pStyle w:val="NoSpacing"/>
        <w:spacing w:lineRule="auto" w:line="276"/>
        <w:ind w:firstLine="720"/>
        <w:jc w:val="both"/>
        <w:rPr/>
      </w:pPr>
      <w:r>
        <w:rPr>
          <w:rFonts w:cs="Sylfaen" w:ascii="Sylfaen" w:hAnsi="Sylfaen"/>
        </w:rPr>
        <w:t>5) առևտրային համակարգի գործառութային հնարավորությունների ընդարձակմանը:</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Բ. Ինքնակարգավորման համակարգի զարգաց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rFonts w:ascii="Sylfaen" w:hAnsi="Sylfaen" w:cs="Sylfaen"/>
          <w:b/>
          <w:b/>
        </w:rPr>
      </w:pPr>
      <w:r>
        <w:rPr>
          <w:rFonts w:cs="Sylfaen" w:ascii="Sylfaen" w:hAnsi="Sylfaen"/>
          <w:b/>
        </w:rPr>
        <w:t>10. Ինքնակարգավորվող կազմակերպությունների կանոնների վերամշակման և նոր կանոնների մշակման աշխատանքներին աջակց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2003 թվականի ընթացքում նախատեսում է աջակցություն ցուցաբերել Հայաստանի ֆոնդային բորսա և Հայաստանի կենտրոնական դեպոզիտարիա ինքնակարգավորվող կազմակերպություններին` գործող կանոնների վերամշակման, իսկ անհրաժեշտության դեպքում` նոր կանոնների մշակման աշխատանքների իրականացման հարցերում` շեշտը դնելով ինքնակարգավորման սկզբունքների առավել լիարժեքություն և արդյունավետություն ապահովող խնդիրների վրա:</w:t>
      </w:r>
    </w:p>
    <w:p>
      <w:pPr>
        <w:pStyle w:val="NoSpacing"/>
        <w:spacing w:lineRule="auto" w:line="276"/>
        <w:ind w:firstLine="720"/>
        <w:jc w:val="both"/>
        <w:rPr/>
      </w:pPr>
      <w:r>
        <w:rPr>
          <w:rFonts w:cs="Sylfaen" w:ascii="Sylfaen" w:hAnsi="Sylfaen"/>
        </w:rPr>
        <w:t>Այս միջոցառման շրջանակներում Հանձնաժողովը նախատեսում է նաև աջակցություն ցուցաբերել Հայաստանի ֆոնդային բորսային և Հայաստանի կենտրոնական դեպոզիտարիային առևտրային և հաշվարկային համակարգերի կատարելագործման հետ կապված նշված ինքնակարգավորվող կազմակերպությունների համապատասխան կանոնների վերամշակման գործում: Բացի այդ, Հանձնաժողովը նախատեսում է կենտրոնացված պահառության գործառույթը կարգավորող համապատասխան իրավական ակտի սահմանմամբ Հայաստանի կենտրոնական դեպոզիտարիային աջակցել կենտրոնացված պահառության վերաբերյալ ներքին կանոնների մշակման աշխատանքներում:</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11. Ինքնակարգավորվող կազմակերպությունների կանոնների փոփոխությունների (լրացումների), նոր կանոնների գրանցման աշխատանքների իրականաց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2003 թվականի ընթացքում շարունակելու է իրականացնել ինքնակարգավորվող կազմակերպությունների կողմից ընդունված և Հանձնաժողովի կողմից գրանցված կանոններում փոփոխությունների և լրացումների գրանցման աշխատանքներ: Մասնավորապես, առևտրային և հաշվարկային համակարգերի կատարելագործման աշխատանքների իրականացման արդյունքում Հայաստանի ֆոնդային բորսա և Հայաստանի կենտրոնական դեպոզիտարիա ինքնակարգավորվող կազմակերպությունների մի շարք կանոններում անհրաժեշտություն է առաջանալու կատարել համապատասխան փոփոխություններ և (կամ) լրացումներ, որոնք վերջիններիս կողմից, «Արժեթղթերի շուկայի կարգավորման մասին» ՀՀ օրենքի համաձայն, պետք է ներկայացվեն Հանձնաժողովի գրանցմանը: Բացի այդ, Հանձնաժողովը նախատեսում է նաև գրանցել Հայաստանի ֆոնդային բորսայի կողմից Հանձնաժողով ներկայացվող բորսայական առևտուրը բնութագրող մի շարք ցուցանիշների (բորսայական կապիտալիզացիա, ֆոնդային ինդեքս) հաշվարկման մեխանիզմը սահմանող համապատասխան կանոններում փոփոխություններն ու լրացումները, ինչպես նաև Հայաստանի կենտրոնական դեպոզիտարիայի կողմից կենտրոնացված պահառության գործառույթի իրականացումը կարգավորող ներքին կանոնը:</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12. Ինքնակարգավորվող կազմակերպությունների գրանցման դիմումների լրացումների ուսումնասիրման աշխատանքների իրականաց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2003 թվականի ընթացքում շարունակելու է իրականացնել ինքնակարգավորվող կազմակերպությունների գրանցման դիմումների լրացումների ուսումնասիրման աշխատանքներ, որոնց նպատակն է լինելու ապահովել նշված կազմակերպությունների կողմից իրականացվող գործունեության համապատասխանությունը ՀՀ օրենսդրությամբ սահմանված պահանջներին: Բացի այդ, Հանձնաժողովը, իր պաշտոնական ինտերնետային էջի միջոցով իրականացնելու է նաև Հանձնաժողով ներկայացվող ինքնակարգավորվող կազմակերպությունների գրանցման դիմումների լրացումների բացահայտման աշխատանքներ, որոնք հնարավորություն են ընձեռելու հասարակության լայն զանգվածներին հրապարակայնորեն ներկայացնել գրանցման դիմումների լրացումներում ներառված տեղեկությունները: Վերջինս ոչ միայն կնպաստի ինքնակարգավորվող կազմակերպությունների վերաբերյալ տեղեկատվության (ինքնակարգավորվող կազմակերպության ինքնության, նրա անդամների և կառավարման մարմինների, ինչպես նաև կառավարման մարմինների անդամների վերաբերյալ տեղեկությունների) բացահայտմանը, այլ նաև հնարավորություն կընձեռի պարզել դրանց հավաստիությունը:</w:t>
      </w:r>
    </w:p>
    <w:p>
      <w:pPr>
        <w:pStyle w:val="NoSpacing"/>
        <w:spacing w:lineRule="auto" w:line="276"/>
        <w:ind w:firstLine="720"/>
        <w:jc w:val="both"/>
        <w:rPr/>
      </w:pPr>
      <w:r>
        <w:rPr>
          <w:rFonts w:cs="Sylfaen" w:ascii="Sylfaen" w:hAnsi="Sylfaen"/>
        </w:rPr>
        <w:t>Միևնույն ժամանակ, Հանձնաժողովն աշխատանքներ է իրականացնելու ինքնակարգավորվող կազմակերպությունների գրանցման դիմումների լրացումների ներկայացման և դրանցում ներառված տեղեկությունների բացահայտման գործընթացի ավտոմատացման հնարավոր մեխանիզմների կիրառման ուղղությամբ:</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13. Ինքնակարգավորվող կազմակերպությունների գործունեության հաշվետվական վերահսկողության իրականաց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2003 թվականի ընթացքում շարունակելու է իրականացնել ինքնակարգավորվող կազմակերպությունների գործունեության հաշվետվական վերահսկողություն, որը նպատակ է հետապնդում ապահովել ինքնակարգավորվող կազմակերպությունների գործունեության համապատասխանությունը սահմանված պահանջներին: Բացի այդ, Հանձնաժողովը նաև իրականացնելու է հաշվետվական վերահսկողության ավտոմատացված համակարգի ներդրման նպատակով միջազգային փորձի ուսումնասիրման և Հայաստանում դրա կիրարկումն ապահովելու նպատակով համապատասխան մեխանիզմի մշակման աշխատանքների իրականացումը:</w:t>
      </w:r>
    </w:p>
    <w:p>
      <w:pPr>
        <w:pStyle w:val="NoSpacing"/>
        <w:spacing w:lineRule="auto" w:line="276"/>
        <w:ind w:firstLine="720"/>
        <w:jc w:val="both"/>
        <w:rPr/>
      </w:pPr>
      <w:r>
        <w:rPr>
          <w:rFonts w:cs="Sylfaen" w:ascii="Sylfaen" w:hAnsi="Sylfaen"/>
        </w:rPr>
        <w:t>Հանձնաժողովը նախատեսում է նաև առաջիկա տարիների ընթացքում իրականացնել հաշվետվական վերահսկողության արդյունքում Հանձնաժողով ներկայացվող հաշվետվություններում պարունակվող տեղեկությունների բացահայտման համակարգի ներդրման աշխատանքներ: Մասնավորապես, 2003 թվականի ընթացքում Հանձնաժողովը կուսումնասիրի հաշվետվությունների հիման վրա բացահայտման ենթակա տեղեկությունների մշակման և հրապարկման աշխատանքների իրականացման միջազգային փորձը:</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14. Ինքնակարգավորման գործառույթների վերաբերյալ հանդիպումների և ուսուցողական սեմինարների կազմակերպման աշխատանքների իրականաց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2003 թվականի ընթացքում նախատեսում է ինքնակարգավորվող կազմակերպությունների անդամների և ինքնակարգավորվող կազմակերպությունների կառավարման մարմինների անդամների, ինչպես նաև ինքնակարգավորվող կազմակերպությունների աշխատակիցների համար կազմակերպել հանդիպումներ և (կամ) ուսուցողական սեմինարներ, որոնք կնպաստեն ինքնակարգավորվող կազմակերպությունների կողմից «Արժեթղթերի շուկայի կարգավորման մասին» ՀՀ օրենքով սահմանված ինքնակարգավորման գործառույթների իրականացման արդյունավետության բարձրացմանը:</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15. Մարքեթ-մեյքերի ինստիտուտի ներդրման ուղղությամբ աշխատանքների իրականաց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հիմք ընդունելով «Արժեթղթերի շուկայի կարգավորման մասին» Հայաստանի Հանրապետության օրենքի 48-րդ հոդվածի 2-րդ կետով իրեն վերապահված իրավասությունը, 2003 թվականի ընթացքում նախատեսում է Հայաստանի ֆոնդային բորսայում մարքեթ-մեյքերի ինստիտուտի ներդրման նպատակով ձևավորել անհրաժեշտ իրավական հիմքեր: Վերջինս առավել արդյունավետ իրականացնելու նպատակով Հանձնաժողովը ուսումնասիրելու է զարգացած և զարգացող շուկաներում մարքեթ-մեյքերների գործունեության փորձը, այդ թվում նաև` այդ շուկաներում մարքեթ-մեյքերի ինստիտուտի ներդրման և կարգավորման սկզբունքները: ՈՒսումնասիրության արդյունքներից ելնելով` Հանձնաժողովը մշակելու է Հայաստանին հարիր մարքեթ-մեյքերի ինստիտուտի գործունեության սկզբունքները, որոնց հիման վրա կմշակվի մարքեթ-մեյքերի գործունեությունը կարգավորող համապատասխան նորմատիվ իրավական ակտի նախագիծ:</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16. Բորսայական առևտրի ընթացիկ վերահսկողության (մոնիթորինգի) մեխանիզմի ներդրման աշխատանքների իրականաց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2003 թվականի ընթացքում նախատեսում է ներդնել իրական ժամանակի պայմաններում բորսայական առևտրի ընթացիկ վերահսկողության (մոնիթորինգի) մեխանիզմը: Վերջինս առավել արդյունավետ իրականացնելու նպատակով Հանձնաժողովն ուսումնասիրելու է զարգացած և զարգացող շուկաներում բորսայական առևտրի ընթացիկ վերահսկողության փորձը, որի արդյունքներից ելնելով կմշակվեն Հանձնաժողովի կողմից բորսայական առևտրի ընթացիկ վերահսկողության իրականացման սկզբունքները և դրանց հիման վրա կիրականացվեն համապատասխան մեխանիզմի ներդրման աշխատանքներ:</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17. Թողարկողների և նրանց կողմից թողարկված արժեթղթերի վերաբերյալ միասնական տեղեկատվական համակարգի ձևավորման աշխատանքներին աջակց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2003 թվականի ընթացքում նախատեսում է աջակցել Հայաստանի ֆոնդային բորսային բորսայական առևտրի առարկա արժեթղթերի թողարկողների, նրանց կողմից թողարկված արժեթղթերի վերաբերյալ միասնական տեղեկատվական համակարգի ձևավորման աշխատանքներում, մասնավորապես, Հայաստանի ֆոնդային բորսայի պաշտոնական ինտերնետային էջի միջոցով բացահայտման ենթակա տեղեկատվության կառուցվածքի և կազմի լուծման հարցերում:</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18. Կենտրոնացված պահառության համակարգի գործունեությունը կարգավորող ենթաօրենսդրական դաշտի ձևավորման և անվանատիրոջ ինստիտուտի ներդրման աշխատանքներ</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2003 թվականի ընթացքում նախատեսում է կենտրոնացված պահառության համակարգի և անվանատիրոջ ինստիտուտի ներդրման նպատակով մշակել և ընդունել Հայաստանի կենտրոնական դեպոզիտարիայի կողմից կենտրոնացված պահառության գործառույթի իրականացումը կարգավորող համապատասխան իրավական ակտ: Նշված իրավական ակտի մշակման նպատակով Հանձնաժողովը կիրականացնի կենտրոնացված պահառության, ինչպես նաև պահառության և ռեեստրավարման համակարգերի փոխկապվածության սկզբունքների մասով միջազգային փորձի ուսումնասիրում և վերլուծություն: ՈՒսումնասիրության և վերլուծության արդյունքների հիման վրա կմշակվեն համարժեք կարգավորման սկզբունքներ, որոնք հիմք կհանդիսանան համապատասխան իրավական ակտի մշակման համար:</w:t>
      </w:r>
    </w:p>
    <w:p>
      <w:pPr>
        <w:pStyle w:val="NoSpacing"/>
        <w:spacing w:lineRule="auto" w:line="276"/>
        <w:ind w:firstLine="720"/>
        <w:jc w:val="both"/>
        <w:rPr/>
      </w:pPr>
      <w:r>
        <w:rPr>
          <w:rFonts w:cs="Sylfaen" w:ascii="Sylfaen" w:hAnsi="Sylfaen"/>
        </w:rPr>
        <w:t>Կենտրոնացված պահառության կարգավորման սկզբունքների մշակման արդյունքում անհրաժեշտություն է առաջանալու նաև կենտրոնացված ռեեստրավարման գործառույթը կարգավորող իրավական ակտում որոշակի փոփոխություններ և (կամ) լրացումներ իրականացնել: Այդ իսկ պատճառով Հանձնաժողովը նախատեսում է նաև համապատասխան նորմատիվ իրավական ակտի վերամշակման աշխատանքներ իրականացնել:</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19. Կենտրոնական դեպոզիտարիայի ներքին ընթացակարգերի մշակման աշխատանքներին աջակց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նախատեսում է աջակցություն ցուցաբերել Հայաստանի կենտրոնական դեպոզիտարիային ներքին ընթացակարգային կանոնների մշակման աշխատանքներում, որի նպատակը հաճախորդների սպասարկման ուղղությամբ Հայաստանի կենտրոնական դեպոզիտարիայի կողմից հնարավորինս պարզ ընթացակարգերի ներդրումն է: Նշված ընթացակարգերը պետք է հնարավորություն տան նախ` հնարավորինս պարզեցնել և հասկանալի դարձնել հաճախորդի կողմից լրացվող փաստաթղթերը և երկրորդ` նույնիսկ Կենտրոնական դեպոզիտարիային մեծաքանակ հաճախորդների միաժամանակ դիմելու դեպքերում ապահովել հաճախորդների սպասարկումը` առանց որևէ էական ուշացման:</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20. Կենտրոնական դեպոզիտարիայի տեղեկատվության բացահայտման ներքին համակարգի ներդրման աշխատանքներին աջակց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2003 թվականի ընթացքում նախատեսում է աջակցություն ցուցաբերել Հայաստանի կենտրոնական դեպոզիտարիային իր և իր գործունեության վերաբերյալ տեղեկատվական բացահայտման ներքին համակարգի մշակման աշխատանքների գործում մասնավորապես, պաշտոնական ինտերնետային էջի միջոցով Կենտրոնական դեպոզիտարիայի և նրա կողմից մատուցվող ծառայությունների վերաբերյալ բացահայտման ենթակա տեղեկատվության կառուցվածքի և կազմի հետ կապված հարցերի լուծման աջակցում:</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21. Ֆոնդային բորսայի կողմից վերլուծական գործառույթի իրականացման աջակց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2003 թվականի ընթացքում նախատեսում է աջակցություն ցուցաբերել Հայաստանի ֆոնդային բորսային իր կառուցվածքում վերլուծական գործառույթներ իրականացնող միավորի (ստորաբաժանման) ստեղծման, ինչպես նաև համապատասխան աշխատակիցների մասնագիտական վերապատրաստման հարցերում:</w:t>
      </w:r>
    </w:p>
    <w:p>
      <w:pPr>
        <w:pStyle w:val="NoSpacing"/>
        <w:spacing w:lineRule="auto" w:line="276"/>
        <w:ind w:firstLine="720"/>
        <w:jc w:val="both"/>
        <w:rPr/>
      </w:pPr>
      <w:r>
        <w:rPr>
          <w:rFonts w:cs="Sylfaen" w:ascii="Sylfaen" w:hAnsi="Sylfaen"/>
        </w:rPr>
        <w:t>Նախատեսվում է նաև աջակցություն ցուցաբերել Հայաստանի ֆոնդային բորսային բորսայական առևտրի, բորսայական առևտրի առարկա արժեթղթերի և դրանց թողարկողների վերաբերյալ պարբերական վիճակագրական տեղեկագրերի մշակման հարցերում:</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22. Բորսայական կապիտալիզացիայի և ֆոնդային ինդեքսի հաշվարկման սկզբունքների մշակման աշխատանքների իրականաց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2003 թվականի ընթացքում նախատեսում է 2002 թվականի ընթացքում կատարված հետազոտական աշխատանքների արդյունքների հիման վրա աջակցություն ցուցաբերել Հայաստանի ֆոնդային բորսային բորսայական կապիտալիզացիայի և ֆոնդային ինդեքսի հաշվարկման սկզբունքների մշակման հարցերում:</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center"/>
        <w:rPr/>
      </w:pPr>
      <w:r>
        <w:rPr>
          <w:rFonts w:cs="Sylfaen" w:ascii="Sylfaen" w:hAnsi="Sylfaen"/>
          <w:b/>
        </w:rPr>
        <w:t>Բաժին 2. Արժեթղթեր թողարկողներ</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rFonts w:ascii="Sylfaen" w:hAnsi="Sylfaen" w:cs="Sylfaen"/>
          <w:b/>
          <w:b/>
        </w:rPr>
      </w:pPr>
      <w:r>
        <w:rPr>
          <w:rFonts w:eastAsia="Sylfaen" w:cs="Sylfaen" w:ascii="Sylfaen" w:hAnsi="Sylfaen"/>
          <w:b/>
        </w:rPr>
        <w:t xml:space="preserve"> </w:t>
      </w:r>
      <w:r>
        <w:rPr>
          <w:rFonts w:cs="Sylfaen" w:ascii="Sylfaen" w:hAnsi="Sylfaen"/>
          <w:b/>
        </w:rPr>
        <w:t>Ա. Տեղեկությունների բացահայտ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rFonts w:ascii="Sylfaen" w:hAnsi="Sylfaen" w:cs="Sylfaen"/>
          <w:b/>
          <w:b/>
        </w:rPr>
      </w:pPr>
      <w:r>
        <w:rPr>
          <w:rFonts w:cs="Sylfaen" w:ascii="Sylfaen" w:hAnsi="Sylfaen"/>
          <w:b/>
        </w:rPr>
        <w:t>23. Հաշվետու թողարկողների բացահայտմանն ուղղված աշխատանքների իրականաց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կրկին շարունակելու է ակտիվորեն համագործակցել պետական և ոչ պետական մարմինների, մասնավորապես, ՀՀ արդարադատության նախարարության պետական ռեգիստրի, «Հայաստանի կենտրոնական դեպոզիտարիա» ԻԿԿ-ի, արժեթղթերի շուկայի մասնագիտացված անձանց հետ` ՀՀ-ում գործող հաշվետու թողարկողի կարգավիճակին համապատասխանող ընկերությունների հայտնաբերման աշխատանքներ իրականացնելու նպատակով:</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24. Արժեթղթերի գրանցման աշխատանքների իրականաց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2003 թվականի Հանձնաժողովը շարունակելու է հաշվետու թողարկողների գրանցման ենթակա արժեթղթերի գրանցումները` դրանք հիմնականում ուղեկցելով բացատրական ուղեցույցների հրապարակմամբ և սեմինարների անցկացմամբ: Միաժամանակ, Հանձնաժողովը մտադիր է մշակել և ներդնել ընկերությունների ղեկավարման և ֆինանսական չափանիշներին համահունչ դասակարգող օրենսդրական պահանջներ:</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25. Ազդագրի կիրառման պահանջների պահպանմանն ուղղված աշխատանքների իրականաց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մշտապես սատարելու է հրապարակային տեղաբաշխում իրականացնող անձանց` փորձելով նաև բացահայտել և խորհրդատվական աջակցություն ցուցաբերել ֆինանսապես և կառավարմամբ առողջ մի քանի թողարկողների: Հանձնաժողովը շարունակելու է նաև հետևողական լինել ազդագրի կիրառման պահանջների նկատմամբ:</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26. Ընթացիկ և պարբերական հաշվետվությունների հավաք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2003 թվականի Հանձնաժողովը շարունակելու է հաշվետվությունների ընդունումը` միաժամանակ փորձելով բացատրական աշխատանքների, ուղեցույցների ներդրման, սեմինարների և քննարկումների շնորհիվ բարձրացնել հաշվետվություններով բացահայտվող տեղեկությունների մակարդակը: Հանձնաժողովը մտադիր է նաև աստիճանաբար դադարեցնել հաշվետվություններին ներկայացվող պահանջների կատարման թերացումների նկատմամբ իր հանդուրժողական վերաբերմունքը և առավել հաստատակամ կիրառել օրենքով իրեն վերապահված հարկադրանքի միջոցները:</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pPr>
      <w:r>
        <w:rPr>
          <w:rFonts w:cs="Sylfaen" w:ascii="Sylfaen" w:hAnsi="Sylfaen"/>
        </w:rPr>
        <w:t>Հանձնաժողովը պատրաստվում է, ակտիվ համագործակցելով միջազգային դոնոր կազմակերպությունների և շահագրգիռ անձանց հետ, ձևավորել հաշվետու թողարկողների տեղեկատվական համակարգի տեխնիկական բնութագիրը և այնուհետև ուղեկցել համակարգի ներդրման աշխատանքները:</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27. Հանձնաժողովը հետևելու է հաշվետու թողարկողների կողմից հաշվապահական հաշվառման ստանդարտների պահպանմանը</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շվետու թողարկողների կողմից ֆինանսական հաշվետվությունների կազմման և հաշվապահական հաշվառման վարման գործող ստանդարտների պահպանումը լինելու է Հանձնաժողովի անմիջական ուշադրության կենտրոնում: Հանձնաժողովը հաշվապահական հաշվառման ստանդարտների կիրարկման հարցում մտադիր է սերտորեն համագործակցել ՀՀ ֆինանսների և էկոնոմիկայի նախարարության և Հայաստանի հաշվապահների և աուդիտորների ասոցիացիայի հետ: Հանձնաժողովի առաջնահերթ խնդիրներից է լինելու, վերը նշված հաստատությունների հետ համատեղ, հաշվետու թողարկողների հաշվապահների ու տնօրենների հետ անհրաժեշտ բացատրական աշխատանքներ իրականացնել` հաշվապահական հաշվառումը ՀՀ հաշվապահական հաշվառման ստանդարտներով վարելու հետ կապված:</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28. Արժեթղթերի գրանցման հայտարարագրի և ազդագիրը ներառող արժեթղթերի գրանցման հայտարարագրի ֆինանսական մասի պարզեցում և ստանդարտաց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մտադիր է վերանայել ընկերությունների կողմից ներկայացված արժեթղթերի գրանցման հայտարարագրերում և ազդագիրը ներառող արժեթղթի գրանցման հայտարարագրում ընդգրկված ֆինանսական մասը (Արժեթղթերի շուկայի կարգավորման կանոնագրքի 10.1գ-1 կանոնում` թողարկողի ֆինանսական վիճակի մասին տեղեկություններ): Կանոնի փոփոխության առաջարկությունը կապված է կանոնի գործնական կիրառման ընթացքում ի հայտ եկած թերությունների վերացման անհրաժեշտության հետ: Ընկերությունների համար պետք է սահմանվի ֆինանսական հաշվետվությունների պարզեցված տարբերակ: Բացի այդ, ելնելով այն հանգամանքից, որ թողարկողները հաշվետվությունները ներկայացնում են տարբեր ֆորմատներով, անհրաժեշտություն է առաջանում նաև ստանդարտացնել վերջիններս:</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29. Հանձնաժողովը հետևելու է աուդիտի ստանդարտների կիրարկմանը</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կարևորում է Հայաստանի Հանրապետությունում գործող հաշվետու թողարկողների գործունեության թափանցելիության ապահովման համար անհրաժեշտ գործողությունների ձեռնարկումը: Թափանցելիության ապահովման գործնական քայլերից մեկը հաշվետու թողարկողների ֆինանսական հաշվետվությունների հրապարակման պահանջի հետևողական կիրառումն է: Այդուհանդերձ, նման պահանջի կիրառումը չի վերացնում ֆինանսական հաշվետվությունների օրենսդրությամբ սահմանված չափանիշներին համապատասխան կազմված չլինելու վտանգը, ինչն ակնհայտորեն կարող է հանգեցնել ներդրողների պաշտպանության և արժեթղթերի արժանահավատ գնագոյացման համակարգի ձևավորման հիմնարար սկզբունքների խախտմանը: Այդ իսկ պատճառով, հաշվետու թողարկողների ֆինանսական հաշվետվությունների ստուգումն անկախ աուդիտորների կողմից Հանձնաժողովը համարում է խիստ կարևոր և ձեռնամուխ է լինելու աուդիտորական գործունեություն իրականացնող անձանց ներկայացվող պահանջների սահմանմանը և կամ դրանց հետևողական կիրառման ապահովմանը:</w:t>
      </w:r>
    </w:p>
    <w:p>
      <w:pPr>
        <w:pStyle w:val="NoSpacing"/>
        <w:spacing w:lineRule="auto" w:line="276"/>
        <w:ind w:firstLine="720"/>
        <w:jc w:val="both"/>
        <w:rPr/>
      </w:pPr>
      <w:r>
        <w:rPr>
          <w:rFonts w:cs="Sylfaen" w:ascii="Sylfaen" w:hAnsi="Sylfaen"/>
        </w:rPr>
        <w:t>Այսպիսով, Հանձնաժողովը 2003 թվականին մտադիր է անհրաժեշտ գործողություններ ձեռնարկել ընկերությունների անկախ աուդիտն իրականացնող կազմակերպությունների եզրակացությունները «Բաժնետիրական ընկերությունների մասին» ՀՀ օրենքի 93-րդ հոդվածի պահանջներին համապատասխանեցնելու համար, ուրվագծել պարտադիր աուդիտի ենթակա հարցերի շրջանակը, ինչպես նաև, հաշվի առնելով բաժնետիրական ընկերությունների առանձնահատկությունը և, հետևաբար, նրանց հաշվետվություններին և հատկապես ստուգմանը ներկայացվող պահանջների բնույթը, մշակել հաշվետու թողարկող համարվող ընկերությունների աուդիտն իրականացնելու իրավունք ունենալու համար աուդիտորական ընկերությունների հավատարմագրմանը վերաբերող կարգեր:</w:t>
      </w:r>
    </w:p>
    <w:p>
      <w:pPr>
        <w:pStyle w:val="NoSpacing"/>
        <w:spacing w:lineRule="auto" w:line="276"/>
        <w:ind w:firstLine="720"/>
        <w:jc w:val="both"/>
        <w:rPr/>
      </w:pPr>
      <w:r>
        <w:rPr>
          <w:rFonts w:cs="Sylfaen" w:ascii="Sylfaen" w:hAnsi="Sylfaen"/>
        </w:rPr>
        <w:t>Անհրաժեշտ ենք համարում նշել նաև այն հանգամանքը, որ ներկայումս գործող կանոններում բաց են մնացել այն դեպքերը, երբ ընկերության անկախ աուդիտն իրականացնող կազմակերպության եզրակացությունը բացասական է: 2003 թվականին նախատեսվում է լրացնել այդ բացը:</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30. Արժեթղթերի շուկան կարգավորող օրենսդրական դաշտի բարելավման աշխատանքների իրականաց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Հ արժեթղթերի շուկան կարգավորող առկա օրենսդրական դաշտը դեռևս պարունակում է հակասություններ և բացթողումներ: Միաժամանակ, ՀՀ արժեթղթերի շուկայի` որպես շուկայական տնտեսության անբաժան մեխանիզմի դինամիկ զարգացումը և աստիճանական ինտեգրացումը միջազգային շուկային, անընդհատ պահանջում են օրենսդրական դաշտի բարեփոխում կամ դրա համալրում: ՀՀ արժեթղթերի շուկան կարգավորող օրենսդրական դաշտի բարեփոխման և համալրման համար Հանձնաժողովը նպատակ ունի նախաձեռնել հետևյալ իրավական ակտերի նախագծերի մշակումը կամ մասնակցել դրանց մշակմանը.</w:t>
      </w:r>
    </w:p>
    <w:p>
      <w:pPr>
        <w:pStyle w:val="NoSpacing"/>
        <w:spacing w:lineRule="auto" w:line="276"/>
        <w:ind w:firstLine="720"/>
        <w:jc w:val="both"/>
        <w:rPr>
          <w:rFonts w:ascii="Sylfaen" w:hAnsi="Sylfaen" w:cs="Sylfaen"/>
        </w:rPr>
      </w:pPr>
      <w:r>
        <w:rPr>
          <w:rFonts w:eastAsia="Sylfaen" w:cs="Sylfaen" w:ascii="Sylfaen" w:hAnsi="Sylfaen"/>
        </w:rPr>
        <w:t xml:space="preserve"> </w:t>
      </w:r>
      <w:r>
        <w:rPr>
          <w:rFonts w:cs="Sylfaen" w:ascii="Sylfaen" w:hAnsi="Sylfaen"/>
        </w:rPr>
        <w:t xml:space="preserve">ա) Օրենքների նախագծմանն ուղղված աշխատանքներ. </w:t>
      </w:r>
    </w:p>
    <w:p>
      <w:pPr>
        <w:pStyle w:val="NoSpacing"/>
        <w:numPr>
          <w:ilvl w:val="0"/>
          <w:numId w:val="9"/>
        </w:numPr>
        <w:spacing w:lineRule="auto" w:line="276"/>
        <w:jc w:val="both"/>
        <w:rPr>
          <w:rFonts w:ascii="Sylfaen" w:hAnsi="Sylfaen" w:cs="Sylfaen"/>
        </w:rPr>
      </w:pPr>
      <w:r>
        <w:rPr>
          <w:rFonts w:cs="Sylfaen" w:ascii="Sylfaen" w:hAnsi="Sylfaen"/>
        </w:rPr>
        <w:t xml:space="preserve">«Արժեթղթերի շուկայի կարգավորման մասին» ՀՀ օրենքում փոփոխությունների և լրացումների մշակման աշխատանքներ. </w:t>
      </w:r>
    </w:p>
    <w:p>
      <w:pPr>
        <w:pStyle w:val="NoSpacing"/>
        <w:numPr>
          <w:ilvl w:val="0"/>
          <w:numId w:val="9"/>
        </w:numPr>
        <w:spacing w:lineRule="auto" w:line="276"/>
        <w:jc w:val="both"/>
        <w:rPr>
          <w:rFonts w:ascii="Sylfaen" w:hAnsi="Sylfaen" w:cs="Sylfaen"/>
        </w:rPr>
      </w:pPr>
      <w:r>
        <w:rPr>
          <w:rFonts w:cs="Sylfaen" w:ascii="Sylfaen" w:hAnsi="Sylfaen"/>
        </w:rPr>
        <w:t xml:space="preserve">«Բաժնետիրական ընկերությունների մասին» ՀՀ օրենքում առանձին փոփոխությունների նախագծի մշակման աշխատանքներ. </w:t>
      </w:r>
    </w:p>
    <w:p>
      <w:pPr>
        <w:pStyle w:val="NoSpacing"/>
        <w:numPr>
          <w:ilvl w:val="0"/>
          <w:numId w:val="9"/>
        </w:numPr>
        <w:spacing w:lineRule="auto" w:line="276"/>
        <w:jc w:val="both"/>
        <w:rPr>
          <w:rFonts w:ascii="Sylfaen" w:hAnsi="Sylfaen" w:cs="Sylfaen"/>
        </w:rPr>
      </w:pPr>
      <w:r>
        <w:rPr>
          <w:rFonts w:cs="Sylfaen" w:ascii="Sylfaen" w:hAnsi="Sylfaen"/>
        </w:rPr>
        <w:t xml:space="preserve">առևտրային կազմակերպությունների լուծարման և վերակազմակերպման գործընթացները կարգավորող օրենսդրական նախագծերի մշակման աշխատանքներ. </w:t>
      </w:r>
    </w:p>
    <w:p>
      <w:pPr>
        <w:pStyle w:val="NoSpacing"/>
        <w:numPr>
          <w:ilvl w:val="0"/>
          <w:numId w:val="9"/>
        </w:numPr>
        <w:spacing w:lineRule="auto" w:line="276"/>
        <w:jc w:val="both"/>
        <w:rPr/>
      </w:pPr>
      <w:r>
        <w:rPr>
          <w:rFonts w:cs="Sylfaen" w:ascii="Sylfaen" w:hAnsi="Sylfaen"/>
        </w:rPr>
        <w:t>օրենսդրական դաշտի համահարթեցման նպատակով գործող օրենսդրական դաշտի վերլուծման և համաձայնեցման նախագծերի մշակում: Այս աշխատանքների արդյունքները ներկայացվելու են ՀՀ կառավարությանը` որպես օրենսդրական նախաձեռնություն ունեցող մարմնի:</w:t>
      </w:r>
    </w:p>
    <w:p>
      <w:pPr>
        <w:pStyle w:val="NoSpacing"/>
        <w:spacing w:lineRule="auto" w:line="276"/>
        <w:ind w:firstLine="720"/>
        <w:jc w:val="both"/>
        <w:rPr>
          <w:rFonts w:ascii="Sylfaen" w:hAnsi="Sylfaen" w:cs="Sylfaen"/>
        </w:rPr>
      </w:pPr>
      <w:r>
        <w:rPr>
          <w:rFonts w:eastAsia="Sylfaen" w:cs="Sylfaen" w:ascii="Sylfaen" w:hAnsi="Sylfaen"/>
        </w:rPr>
        <w:t xml:space="preserve"> </w:t>
      </w:r>
      <w:r>
        <w:rPr>
          <w:rFonts w:cs="Sylfaen" w:ascii="Sylfaen" w:hAnsi="Sylfaen"/>
        </w:rPr>
        <w:t xml:space="preserve">բ) Նորմատիվ իրավական դաշտի կատարելագործմանն ուղղված աշխատանքներ. </w:t>
      </w:r>
    </w:p>
    <w:p>
      <w:pPr>
        <w:pStyle w:val="NoSpacing"/>
        <w:numPr>
          <w:ilvl w:val="0"/>
          <w:numId w:val="9"/>
        </w:numPr>
        <w:spacing w:lineRule="auto" w:line="276"/>
        <w:jc w:val="both"/>
        <w:rPr>
          <w:rFonts w:ascii="Sylfaen" w:hAnsi="Sylfaen" w:cs="Sylfaen"/>
        </w:rPr>
      </w:pPr>
      <w:r>
        <w:rPr>
          <w:rFonts w:cs="Sylfaen" w:ascii="Sylfaen" w:hAnsi="Sylfaen"/>
        </w:rPr>
        <w:t xml:space="preserve">քվեաթերթիկների օգտագործման լրացուցիչ պահանջների և կարգի մշակման աշխատանքներ, </w:t>
      </w:r>
    </w:p>
    <w:p>
      <w:pPr>
        <w:pStyle w:val="NoSpacing"/>
        <w:numPr>
          <w:ilvl w:val="0"/>
          <w:numId w:val="3"/>
        </w:numPr>
        <w:spacing w:lineRule="auto" w:line="276"/>
        <w:jc w:val="both"/>
        <w:rPr>
          <w:rFonts w:ascii="Sylfaen" w:hAnsi="Sylfaen" w:cs="Sylfaen"/>
        </w:rPr>
      </w:pPr>
      <w:r>
        <w:rPr>
          <w:rFonts w:cs="Sylfaen" w:ascii="Sylfaen" w:hAnsi="Sylfaen"/>
        </w:rPr>
        <w:t xml:space="preserve">արժեթղթեր հանձնելու առաջարկի կարգի մշակման աշխատանքներ, </w:t>
      </w:r>
    </w:p>
    <w:p>
      <w:pPr>
        <w:pStyle w:val="NoSpacing"/>
        <w:numPr>
          <w:ilvl w:val="0"/>
          <w:numId w:val="3"/>
        </w:numPr>
        <w:spacing w:lineRule="auto" w:line="276"/>
        <w:jc w:val="both"/>
        <w:rPr/>
      </w:pPr>
      <w:r>
        <w:rPr>
          <w:rFonts w:cs="Sylfaen" w:ascii="Sylfaen" w:hAnsi="Sylfaen"/>
        </w:rPr>
        <w:t>Հայաստանի արժեթղթերի շուկայում տարածված արժեթղթերի թողարկման և տեղաբաշխման ընթացակարգերը հստակեցնող կանոնների մշակման աշխատանքներ:</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Բ. Կորպորատիվ կառավար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rFonts w:ascii="Sylfaen" w:hAnsi="Sylfaen" w:cs="Sylfaen"/>
          <w:b/>
          <w:b/>
        </w:rPr>
      </w:pPr>
      <w:r>
        <w:rPr>
          <w:rFonts w:cs="Sylfaen" w:ascii="Sylfaen" w:hAnsi="Sylfaen"/>
          <w:b/>
        </w:rPr>
        <w:t>31. Կորպորատիվ կառավարման համակարգի բարեփոխմանն ուղղված աշխատանքներին աջակց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2003 թվականին, ելնելով Հայաստանի Հանրապետության կորպորատիվ արժեթղթերի շուկայում առկա հիմնախնդիրներից, հաշվի առնելով ինչպես զարգացած, այնպես էլ զարգացող երկրների փորձը, մտադիր է մշակել և ձևավորել կորպորատիվ կառավարման բնագավառում վարքի կանոնների հայկական մոդել, որում զետեղված սկզբունքներն ու առաջարկությունները նպատակաուղղվելու են բաժնետիրական ընկերությունների կառավարման համակարգի արդյունավետության բարձրացմանը: Խնդրի արդյունավետ իրականացման համար Հանձնաժողովը նախատեսում է կորպորատիվ կառավարման ոլորտում մասնագիտացված ոչ առևտրային կազմակերպությունների</w:t>
      </w:r>
      <w:r>
        <w:rPr>
          <w:rStyle w:val="FootnoteCharacters"/>
          <w:rStyle w:val="FootnoteAnchor"/>
          <w:rFonts w:cs="Sylfaen" w:ascii="Sylfaen" w:hAnsi="Sylfaen"/>
        </w:rPr>
        <w:footnoteReference w:id="8"/>
      </w:r>
      <w:r>
        <w:rPr>
          <w:rFonts w:cs="Sylfaen" w:ascii="Sylfaen" w:hAnsi="Sylfaen"/>
        </w:rPr>
        <w:t xml:space="preserve"> ակտիվ օժանդակությամբ իրականացնել հետևյալ միջոցառումները.</w:t>
      </w:r>
    </w:p>
    <w:p>
      <w:pPr>
        <w:pStyle w:val="NoSpacing"/>
        <w:numPr>
          <w:ilvl w:val="0"/>
          <w:numId w:val="14"/>
        </w:numPr>
        <w:spacing w:lineRule="auto" w:line="276"/>
        <w:jc w:val="both"/>
        <w:rPr>
          <w:rFonts w:ascii="Sylfaen" w:hAnsi="Sylfaen" w:cs="Sylfaen"/>
        </w:rPr>
      </w:pPr>
      <w:r>
        <w:rPr>
          <w:rFonts w:cs="Sylfaen" w:ascii="Sylfaen" w:hAnsi="Sylfaen"/>
        </w:rPr>
        <w:t xml:space="preserve">կորպորատիվ կառավարման համակարգի վերլուծություն, հիմնախնդիրների և այն պայմանավորվող գործոնների բացահայտման աշխատանքներ, </w:t>
      </w:r>
    </w:p>
    <w:p>
      <w:pPr>
        <w:pStyle w:val="NoSpacing"/>
        <w:numPr>
          <w:ilvl w:val="0"/>
          <w:numId w:val="1"/>
        </w:numPr>
        <w:spacing w:lineRule="auto" w:line="276"/>
        <w:jc w:val="both"/>
        <w:rPr>
          <w:rFonts w:ascii="Sylfaen" w:hAnsi="Sylfaen" w:cs="Sylfaen"/>
        </w:rPr>
      </w:pPr>
      <w:r>
        <w:rPr>
          <w:rFonts w:cs="Sylfaen" w:ascii="Sylfaen" w:hAnsi="Sylfaen"/>
        </w:rPr>
        <w:t xml:space="preserve">կորպորատիվ վարքի կանոնների հայկական մոդելի ձևավորում, </w:t>
      </w:r>
    </w:p>
    <w:p>
      <w:pPr>
        <w:pStyle w:val="NoSpacing"/>
        <w:numPr>
          <w:ilvl w:val="0"/>
          <w:numId w:val="1"/>
        </w:numPr>
        <w:spacing w:lineRule="auto" w:line="276"/>
        <w:jc w:val="both"/>
        <w:rPr>
          <w:rFonts w:ascii="Sylfaen" w:hAnsi="Sylfaen" w:cs="Sylfaen"/>
        </w:rPr>
      </w:pPr>
      <w:r>
        <w:rPr>
          <w:rFonts w:cs="Sylfaen" w:ascii="Sylfaen" w:hAnsi="Sylfaen"/>
        </w:rPr>
        <w:t xml:space="preserve">կորպորատիվ կառավարման վարկանիշային համակարգի ձևավորում, </w:t>
      </w:r>
    </w:p>
    <w:p>
      <w:pPr>
        <w:pStyle w:val="NoSpacing"/>
        <w:numPr>
          <w:ilvl w:val="0"/>
          <w:numId w:val="1"/>
        </w:numPr>
        <w:spacing w:lineRule="auto" w:line="276"/>
        <w:jc w:val="both"/>
        <w:rPr/>
      </w:pPr>
      <w:r>
        <w:rPr>
          <w:rFonts w:cs="Sylfaen" w:ascii="Sylfaen" w:hAnsi="Sylfaen"/>
        </w:rPr>
        <w:t>ընկերության կառավարման մարմինների կազմավորման և արդյունավետ աշխատանքների կազմակերպման ուղեցույցների մշակման և ներդրման աշխատանքներ:</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pPr>
      <w:r>
        <w:rPr>
          <w:rFonts w:cs="Sylfaen" w:ascii="Sylfaen" w:hAnsi="Sylfaen"/>
        </w:rPr>
        <w:t>Միաժամանակ, Հանձնաժողովը կիրառելու է իր տրամադրության տակ եղած բոլոր լծակները` թողարկողների կողմից կորպորատիվ կառավարման դրույթների խախտումները կասեցնելու և (կամ) ուղղելու համար:</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center"/>
        <w:rPr>
          <w:rFonts w:ascii="Sylfaen" w:hAnsi="Sylfaen" w:cs="Sylfaen"/>
          <w:b/>
          <w:b/>
        </w:rPr>
      </w:pPr>
      <w:r>
        <w:rPr>
          <w:rFonts w:cs="Sylfaen" w:ascii="Sylfaen" w:hAnsi="Sylfaen"/>
          <w:b/>
        </w:rPr>
        <w:t>Բաժին 3. Մասնագիտացված գործունեություն</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rFonts w:ascii="Sylfaen" w:hAnsi="Sylfaen" w:cs="Sylfaen"/>
          <w:b/>
          <w:b/>
        </w:rPr>
      </w:pPr>
      <w:r>
        <w:rPr>
          <w:rFonts w:cs="Sylfaen" w:ascii="Sylfaen" w:hAnsi="Sylfaen"/>
          <w:b/>
        </w:rPr>
        <w:t>32. Մասնագիտական որակավորման նոր համակարգի ներդրում և գործարկ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ն իր առաջնային խնդիրներից է համարում 2003 թվականի ընթացքում ավարտին հասցնել մասնագիտական որակավորման նոր համակարգի ներդրման և գործարկման աշխատանքները: Համակարգի ներդրումը ենթադրում է Հանձնաժողովի կողմից մասնագիտական որակավորման գործընթացը կարգավորող նոր կանոնների և քննական թեստերի նոր հարցաշարի մշակում և ընդունում: Վերջիններիս ընդունումը Հանձնաժողովը նախատեսում է իրականացնել 2002 թվականի տարեվերջին, գործարկման աշխատանքները` 2003 թվականի երկրորդ կիսամյակում (2003 թվականի երկրորդ կիսամյակում մասնագիտական որակավորման նոր համակարգի գործարկման աշխատանքների իրականացումը պատճառաբանվում է «Լիցենզավորման մասին» ՀՀ օրենքի պահանջների կատարման ապահովմամբ): Մասնագիտական որակավորման նոր համակարգի ներդրումը հնարավորություն կընձեռի Հանձնաժողովին մասնագիտացված անձանց անունից, նրանց կազմում կամ այլ կերպ` մասնագիտացված որևէ գործունեություն իրականացնող կամ նման առաջարկությամբ հանդես եկող ֆիզիկական անձանց մասնագիտական որակավորում շնորհել, ըստ մասնագիտացված գործունեության առանձին տեսակների և զբաղեցրած պաշտոնների:</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33. Մասնագիտացված անձանց կազմում կամ անունից մասնագիտական որակավորման հիման վրա անձանց շրջանակում արժեթղթերի շուկայի օրենսդրության վերաբերյալ սեմինարների կազմակերպ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2003 թվականի ընթացքում Հանձնաժողովը նախատեսում է պարբերաբար կազմակերպել մասնագիտացված անձանց կազմում կամ անունից մասնագիտական որակավորման հիման վրա անձանց շրջանակում արժեթղթերի շուկայի օրենսդրության վերաբերյալ սեմինարներ: Սեմինարների կազմակերպումը հիմնականում կիրականացվի մասնագիտական որակավորման հիման վրա գործող անձանց որոշակի խմբերի հետ առանձին-առանձին: Մասնավորապես, մասնագիտացված անձանց ներքին վերահսկող ծառայություններում ընդգրկված անձանց, ներքին հաշվառման համար պատասխանատու աշխատակիցների, մասնագիտացված անձանց կազմում կամ անունից գործող բրոքերների (դիլերների) և մասնագիտացված անձանց տնօրենների շրջանակում կազմակերպվող սեմինարների ընտրությունը կկատարվի` ելնելով յուրաքանչյուր խմբի գործունեության առանձնահատկություններից: Հանձնաժողովն ակնկալում է, որ կազմակերպվող սեմինարները հնարավորություն կընձեռեն բարձրացնելու արժեթղթերի շուկայի իրավական դաշտի վերաբերյալ մասնագիտացված անձանց կազմում կամ անունից մասնագիտական որակավորման հիման վրա անձանց մասնագիտական գիտելիքները և պատրաստվածությունը:</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34. Մասնագիտացված անձանց ներքին հաշվառման համակարգի ներդրման աշխատանքների իրականաց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2003 թվականի ընթացքում Հանձնաժողովը նախատեսում է ակտիվ մասնակցություն ունենալ մասնագիտացված անձանց ներքին հաշվառման համակարգի ներդրման աշխատանքներին` արդեն իսկ սահմանված պահանջներին համապատասխան: Մասնավորապես, Հանձնաժողովը աջակցություն է ցուցաբերելու մասնագիտացված անձանց ներքին հաշվառման վարման ավտոմատացված ծրագրային համակարգի ներդրման և գործարկման աշխատանքներին: Միևնույն ժամանակ, համակարգի ներդրման աշխատանքների իրականացմանը զուգահեռ, Հանձնաժողովը կկազմակերպի մասնագիտացված անձանց ներքին հաշվառման համար պատասխանատու աշխատակիցների համար ուսուցողական սեմինարներ: Հաշվի առնելով նաև այն հանգամանքը, որ ներքին հաշվառման համակարգի գործարկման ապահովման համար անհրաժեշտ է մասնագիտացված անձանց կողմից համապատասխան կանոնների ընդունում, Հանձնաժողովն իր աջակցությունը կցուցաբերի նաև այդ կանոնների մշակման աշխատանքներին:</w:t>
      </w:r>
    </w:p>
    <w:p>
      <w:pPr>
        <w:pStyle w:val="NoSpacing"/>
        <w:spacing w:lineRule="auto" w:line="276"/>
        <w:ind w:firstLine="720"/>
        <w:jc w:val="both"/>
        <w:rPr>
          <w:rFonts w:ascii="Sylfaen" w:hAnsi="Sylfaen" w:cs="Sylfaen"/>
        </w:rPr>
      </w:pPr>
      <w:r>
        <w:rPr>
          <w:rFonts w:cs="Sylfaen" w:ascii="Sylfaen" w:hAnsi="Sylfaen"/>
        </w:rPr>
        <w:t>Մասնագիտացված անձանց կողմից ներքին հաշվառման համակարգի ներդրումը կնպաստի մասնագիտացված անձանց կողմից իրականացվող գործարքների, մասնագիտացված անձանց և նրանց հաճախորդների արժեթղթերով ու դրամական միջոցներով հաշիվների կանոնակարգված հաշվառման ապահովմանը: Ներքին հաշվառման համակարգի ներդրումը թույլ կտա կանխել մասնագիտացված անձանց կողմից հաճախորդներին մատուցվող ծառայությունների շրջանակում հնարավոր չարաշահումների հնարավորությունը:</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35. Մասնագիտացված գործունեության տնտեսական նորմատիվների կիրառման ապահով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2003 թվականի ընթացքում Հանձնաժողովը նախատեսում է ապահովել 2002 թվականի ընթացքում իր կողմից մասնագիտացված գործունեության նկատմամբ սահմանված տնտեսական նորմատիվների կիրարկումը: Ըստ այդմ, հաշվի առնելով մասնագիտացված անձանց ներկայիս ֆինանսական վիճակը` Հանձնաժողովը ողջունելու է շուկայում գործող մի շարք մասնագիտացված անձանց միավորման հնարավորությունը, այդ իսկ պատճառով, Հանձնաժողովը նախատեսում է կազմակերպել հանդիպումներ մասնագիտացված անձանց մասնակիցների (սեփականատերերի) հետ:</w:t>
      </w:r>
    </w:p>
    <w:p>
      <w:pPr>
        <w:pStyle w:val="NoSpacing"/>
        <w:spacing w:lineRule="auto" w:line="276"/>
        <w:ind w:firstLine="720"/>
        <w:jc w:val="both"/>
        <w:rPr/>
      </w:pPr>
      <w:r>
        <w:rPr>
          <w:rFonts w:cs="Sylfaen" w:ascii="Sylfaen" w:hAnsi="Sylfaen"/>
        </w:rPr>
        <w:t>Մասնագիտացված անձանց գործունեության տնտեսական նորմատիվների համակարգի ներդրումը թույլ կտա, մի կողմից, բարձրացնել մասնագիտացված անձանց հուսալիությունը, մյուս կողմից` խթանել մասնագիտացված անձանց կողմից իրենց գործունեության ոլորտում լրացուցիչ ֆինանսական միջոցների ներդրումը և, ըստ այդմ, մասնագիտացված անձանց կողմից հեռանկարային գործարար ծրագրերի իրագործումը:</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36. Մասնագիտացված անձանց վերաբերյալ տեղեկատվության բացահայտման համակարգի կատարելագործման աշխատանքների իրականաց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Մասնագիտացված անձանց գործունեության նկատմամբ հաշվետվական վերահսկողության արդյունքում մասնագիտացված անձանց կողմից տրամադրված տեղեկությունների հիման վրա Հանձնաժողովն իր ինտերնետային էջում նախատեսում է բացահայտել մասնագիտացված անձի, նրա կողմից կատարված գործարքների, նրա ֆինանսական վիճակի, կառավարման մարմիններում ընդգրկված և մասնագիտական որակավորման հիման վրա գործող անձանց վերաբերյալ և այլ անհրաժեշտ տեղեկություններ:</w:t>
      </w:r>
    </w:p>
    <w:p>
      <w:pPr>
        <w:pStyle w:val="NoSpacing"/>
        <w:spacing w:lineRule="auto" w:line="276"/>
        <w:ind w:firstLine="720"/>
        <w:jc w:val="both"/>
        <w:rPr/>
      </w:pPr>
      <w:r>
        <w:rPr>
          <w:rFonts w:cs="Sylfaen" w:ascii="Sylfaen" w:hAnsi="Sylfaen"/>
        </w:rPr>
        <w:t>Միևնույն ժամանակ, Հանձնաժողովը նախատեսում է աջակցություն ցուցաբերել շուկայում գործող յուրաքանչյուր մասնագիտացված անձի` իր և իր գործունեության վերաբերյալ տեղեկությունների բացահայտման ներքին համակարգի, մասնավորապես, մասնագիտացված անձանց սեփական ինտերնետային էջի ձևավորման և բացահայտվող տեղեկատվության կառուցվածքի և կազմի ճշգրտման աշխատանքներին:</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37. Պահառության գործունեությունը կարգավորող ենթաօրենսդրական դաշտի ձևավոր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հիմք ընդունելով «Արժեթղթերի շուկայի կարգավորման մասին» ՀՀ օրենքի 86-րդ հոդվածի 1-ին կետով իրեն վերապահված իրավասությունը, 2003 թվականի ընթացքում նախատեսում է անվանատիրոջ ինստիտուտի ներդրման նպատակով մշակել և ընդունել մասնագիտացված անձանց կողմից պահառության գործառույթի իրականացումը կարգավորող համապատասխան իրավական ակտ: Նշված իրավական ակտում նախատեսվում է ամրագրել շուկայում համակարգային ռիսկերի նվազեցմանն ուղղված համապատասխան դրույթներ` շուկայի իրացվելիությանը նպաստելու, սակայն միաժամանակ անխուսափելիորեն առաջացող համակարգային ռիսկերը զսպելու հավասարակշռություն ապահովելու նպատակով:</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38. Հավատարմագրային կառավարման գործունեությունը կարգավորող կանոնների մշակ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2003 թվականի ընթացքում Հանձնաժողովը, հիմք ընդունելով «Արժեթղթերի շուկայի կարգավորման մասին» ՀՀ օրենքի 81-րդ հոդվածի 1-ին կետով իրեն վերապահված իրավասությունը, ձեռնամուխ կլինի արժեթղթերի հավատարմագրային կառավարման գործունեությունը կարգավորող կանոնների նախագծի վերջնական տարբերակի մշակման և հաստատման աշխատանքներին: Նշված կանոնների միջոցով անհրաժեշտ է կանոնակարգել հավատարմագրային կառավարման գործունեության իրականացման ընթացակարգը, մասնավորապես, ներդրումային հայտարարագրի լրացման և դրանում փոփոխությունների կատարման կարգը, կառավարման օբյեկտների կառավարման, ինչպես նաև կառավարչի կողմից հիմնադիրներին հաշվետվությունների տրամադրման գործընթացը:</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39. Մարքեթ-մեյքերի գործառույթը կարգավորող կանոնների մշակ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Արժեթղթերի շուկայի կարգավորման մասին» ՀՀ օրենքի 48-րդ հոդվածի 2-րդ կետով իրեն վերապահված իրավասության շրջանակներում Հանձնաժողովի կողմից ընդունման ենթակա մարքեթ-մեյքերի գործառույթները կարգավորող կանոններում սահմանվելու են այն պայմանները, որոնց բավարարման դեպքում միայն մասնագիտացված անձը կարող է հանդես գալ որպես մարքեթ-մեյքեր: Ըստ այդմ, միայն սահմանված պահանջները բավարարող մասնագիտացված անձինք իրավունք կունենան համապատասխան արժեթղթերով գործարքներ կատարել նշված արժեթղթերի գինը սահմանելու, կայունացնելու նպատակով: Կանոնների ընդունումը կարևորվում է առանձնապես ներդրողների շահերի պաշտպանության համատեքստում:</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40. Իրավաբանական անձանց` որպես մասնագիտացված անձ, լիցենզավորման աշխատանքների իրականաց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նախատեսում է, որ 2003 թվականի ընթացքում կլիցենզավորվի շուրջ 6 մասնագիտացված անձ: Հանձնաժողովն իրավաբանական անձանց լիցենզավորման գործընթացում առանձնահատուկ ուշադրություն է դարձնելու այդ անձանց կողմից արժեթղթերի շուկայում նպատակաուղղված գործունեության ծավալման նախաձեռնությանը, այդ թվում նաև` նրանց ֆինանսական կայունության և գործարար ծրագրերի միտումներին:</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41. Մասնագիտացված անձանց գործունեության հաշվետվական վերահսկողության իրականացման ապահով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2003 թվականի ընթացքում շարունակելու է իրականացնել մասնագիտացված անձանց գործունեության հաշվետվական վերահսկողություն, որը նպատակ է հետապնդում ապահովել մասնագիտացված անձանց գործունեության համապատասխանությունն արժեթղթերի շուկայի օրենսդրության պահանջներին: Բացի այդ, Հանձնաժողովի կողմից կիրականացվեն հաշվետվական վերահսկողության ավտոմատացված համակարգի ներդրման, այդ թվում նաև` միջազգային փորձի ուսումնասիրման և Հայաստանում դրա կիրարկումն ապահովող համապատասխան մեխանիզմի մշակման աշխատանքները:</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42. Մասնագիտական որակավորման քննությունների կազմակերպում և անցկաց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շարունակելու է իրականացնել մասնագիտացված անձանց անունից, նրանց կազմում կամ այլ կերպ մասնագիտացված որևէ գործունեություն իրականացնող կամ նման առաջարկությամբ հանդես եկող ֆիզիկական անձանց մասնագիտական որակավորման քննությունների կազմակերպման և իրականացման աշխատանքները: Միաժամանակ, Հանձնաժողովը նպատակահարմար է գտնում մասնագիտացված որակավորման քննությունների անցկացման իրավասության մեկ կամ մի քանի ինքնակարգավորվող կազմակերպություններին պատվիրակման աշխատանքներն իրականացնել միայն մասնագիտական որակավորման նոր համակարգի ներդրման և գործարկման աշխատանքներից հետո:</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center"/>
        <w:rPr>
          <w:rFonts w:ascii="Sylfaen" w:hAnsi="Sylfaen" w:cs="Sylfaen"/>
          <w:b/>
          <w:b/>
        </w:rPr>
      </w:pPr>
      <w:r>
        <w:rPr>
          <w:rFonts w:cs="Sylfaen" w:ascii="Sylfaen" w:hAnsi="Sylfaen"/>
          <w:b/>
        </w:rPr>
        <w:t>Բաժին 4. Առևտրային և հաշվարկային համակարգ</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rFonts w:ascii="Sylfaen" w:hAnsi="Sylfaen" w:cs="Sylfaen"/>
          <w:b/>
          <w:b/>
        </w:rPr>
      </w:pPr>
      <w:r>
        <w:rPr>
          <w:rFonts w:cs="Sylfaen" w:ascii="Sylfaen" w:hAnsi="Sylfaen"/>
          <w:b/>
        </w:rPr>
        <w:t>43. Առևտրային համակարգի կատարելագործման աշխատանքների իրականաց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rFonts w:ascii="Sylfaen" w:hAnsi="Sylfaen" w:cs="Sylfaen"/>
        </w:rPr>
      </w:pPr>
      <w:r>
        <w:rPr>
          <w:rFonts w:cs="Sylfaen" w:ascii="Sylfaen" w:hAnsi="Sylfaen"/>
        </w:rPr>
        <w:t xml:space="preserve">Հանձնաժողովը 2003 թվականի ընթացքում նախատեսում է Հայաստանի ֆոնդային բորսայում ներդրված առևտրային համակարգի կատարելագործման աշխատանքներ իրականացնել հետևյալ ուղղություններով. </w:t>
      </w:r>
    </w:p>
    <w:p>
      <w:pPr>
        <w:pStyle w:val="NoSpacing"/>
        <w:spacing w:lineRule="auto" w:line="276"/>
        <w:ind w:firstLine="720"/>
        <w:jc w:val="both"/>
        <w:rPr/>
      </w:pPr>
      <w:r>
        <w:rPr>
          <w:rFonts w:cs="Sylfaen" w:ascii="Sylfaen" w:hAnsi="Sylfaen"/>
        </w:rPr>
        <w:t>(ա) Արժեկտրոնային պարտատոմսերի առևտրի համակարգի ներդրում – համակարգը հնարավորություն է ընձեռելու կազմակերպել պարտատոմսերով բորսայական առևտուր: Նշված համակարգի ներդրմամբ հնարավոր կլինի առավել հուսալի և իրացվելի արժեթղթերի (տվյալ դեպքում` նման արժեթղթեր կարող են հանդիսանալ պետական պարտատոմսերը) առևտուրը տեղափոխել բորսայական կանոնակարգված հարթակ, մասնավորապես, ՀՀ-ում պետական պարտատոմսերի երկրորդային շուկան տեղափոխել Հայաստանի ֆոնդային բորսա: Բացի այդ, պետական պարտատոմսերով առևտրի կազմակերպումը հնարավորություն կընձեռի նաև`</w:t>
      </w:r>
    </w:p>
    <w:p>
      <w:pPr>
        <w:pStyle w:val="NoSpacing"/>
        <w:numPr>
          <w:ilvl w:val="0"/>
          <w:numId w:val="5"/>
        </w:numPr>
        <w:spacing w:lineRule="auto" w:line="276"/>
        <w:jc w:val="both"/>
        <w:rPr/>
      </w:pPr>
      <w:r>
        <w:rPr>
          <w:rFonts w:cs="Sylfaen" w:ascii="Sylfaen" w:hAnsi="Sylfaen"/>
        </w:rPr>
        <w:t>երկրորդային շուկայում շուկայական մեխանիզմով պետական պարտատոմսերի գների ձևավորմանը.</w:t>
      </w:r>
    </w:p>
    <w:p>
      <w:pPr>
        <w:pStyle w:val="NoSpacing"/>
        <w:numPr>
          <w:ilvl w:val="0"/>
          <w:numId w:val="5"/>
        </w:numPr>
        <w:spacing w:lineRule="auto" w:line="276"/>
        <w:jc w:val="both"/>
        <w:rPr/>
      </w:pPr>
      <w:r>
        <w:rPr>
          <w:rFonts w:cs="Sylfaen" w:ascii="Sylfaen" w:hAnsi="Sylfaen"/>
        </w:rPr>
        <w:t>Հայաստանում արժեթղթերով բորսայական առևտրի (շուկայական քաղաքակիրթ առևտրի) «ավանդույթների» զարգացմանը.</w:t>
      </w:r>
    </w:p>
    <w:p>
      <w:pPr>
        <w:pStyle w:val="NoSpacing"/>
        <w:numPr>
          <w:ilvl w:val="0"/>
          <w:numId w:val="5"/>
        </w:numPr>
        <w:spacing w:lineRule="auto" w:line="276"/>
        <w:jc w:val="both"/>
        <w:rPr>
          <w:rFonts w:ascii="Sylfaen" w:hAnsi="Sylfaen" w:cs="Sylfaen"/>
        </w:rPr>
      </w:pPr>
      <w:r>
        <w:rPr>
          <w:rFonts w:cs="Sylfaen" w:ascii="Sylfaen" w:hAnsi="Sylfaen"/>
        </w:rPr>
        <w:t xml:space="preserve">հնարավորինս կնպաստի ֆոնդային բորսայի «կենսունակության» բարձրացմանը: </w:t>
      </w:r>
    </w:p>
    <w:p>
      <w:pPr>
        <w:pStyle w:val="NoSpacing"/>
        <w:spacing w:lineRule="auto" w:line="276"/>
        <w:ind w:firstLine="720"/>
        <w:jc w:val="both"/>
        <w:rPr>
          <w:rFonts w:ascii="Sylfaen" w:hAnsi="Sylfaen" w:cs="Sylfaen"/>
        </w:rPr>
      </w:pPr>
      <w:r>
        <w:rPr>
          <w:rFonts w:cs="Sylfaen" w:ascii="Sylfaen" w:hAnsi="Sylfaen"/>
        </w:rPr>
        <w:t xml:space="preserve">(բ) Արժեթղթերի առաջնային տեղաբաշխման առևտրի համակարգի ներդրում - արժեթղթերի առաջնային տեղաբաշխման համակարգը հնարավորություն է ընձեռելու թողարկողին առևտրի մասնակիցների միջև աճուրդային եղանակով իրականացնել արժեթղթերի առաջնային տեղաբաշխում` շուկայական մեխանիզմով ձևավորված միավոր գնով: Այդ համակարգի ներդրմամբ հնարավոր կլինի բորսայական կանոնակարգված հարթակի միջոցով կազմակերպել նոր թողարկվող արժեթղթերի տեղաբաշխումը: Ավելին, համակարգի ներդրմամբ հնարավոր կլինի ֆոնդային բորսայի միջոցով ավելի արդյունավետ ձևով կազմակերպել պետական սեփականություն հանդիսացող գույքի մասնավորեցման գործընթացը, հատկապես, եթե ներդրումային տեսանկյունից այն հանդիսանում է գրավիչ ներդրումային օբյեկտ: </w:t>
      </w:r>
    </w:p>
    <w:p>
      <w:pPr>
        <w:pStyle w:val="NoSpacing"/>
        <w:spacing w:lineRule="auto" w:line="276"/>
        <w:ind w:firstLine="720"/>
        <w:jc w:val="both"/>
        <w:rPr>
          <w:rFonts w:ascii="Sylfaen" w:hAnsi="Sylfaen" w:cs="Sylfaen"/>
        </w:rPr>
      </w:pPr>
      <w:r>
        <w:rPr>
          <w:rFonts w:cs="Sylfaen" w:ascii="Sylfaen" w:hAnsi="Sylfaen"/>
        </w:rPr>
        <w:t xml:space="preserve">(գ) Ածանցյալ արժեթղթերի առևտրի համակարգի ներդրում - ածանցյալ արժեթղթերի առևտրի համակարգը հնարավորություն է տալիս բորսայական առևտուր կազմակերպել նաև ածանցյալ արժեթղթերով: Նշված համակարգի ներդրմամբ հնարավոր կդառնա ածանցյալ արժեթղթերով գործարքների կնքումը Հայաստանի ֆոնդային բորսայում: </w:t>
      </w:r>
    </w:p>
    <w:p>
      <w:pPr>
        <w:pStyle w:val="NoSpacing"/>
        <w:spacing w:lineRule="auto" w:line="276"/>
        <w:ind w:firstLine="720"/>
        <w:jc w:val="both"/>
        <w:rPr/>
      </w:pPr>
      <w:r>
        <w:rPr>
          <w:rFonts w:cs="Sylfaen" w:ascii="Sylfaen" w:hAnsi="Sylfaen"/>
        </w:rPr>
        <w:t>(դ) Բորսայական առևտրի ընթացքի վերաբերյալ համապատասխան տեղեկատվության տրամադրում - բորսայական առևտրային համակարգի համալրում նոր ծրագրային մոդուլով, որը հնարավորություն կընձեռի.</w:t>
      </w:r>
    </w:p>
    <w:p>
      <w:pPr>
        <w:pStyle w:val="NoSpacing"/>
        <w:numPr>
          <w:ilvl w:val="0"/>
          <w:numId w:val="4"/>
        </w:numPr>
        <w:spacing w:lineRule="auto" w:line="276"/>
        <w:jc w:val="both"/>
        <w:rPr/>
      </w:pPr>
      <w:r>
        <w:rPr>
          <w:rFonts w:cs="Sylfaen" w:ascii="Sylfaen" w:hAnsi="Sylfaen"/>
        </w:rPr>
        <w:t>ներդրողներին` իրական ժամանակի ռեժիմում հետևել բորսայական առևտրի ընթացքին.</w:t>
      </w:r>
    </w:p>
    <w:p>
      <w:pPr>
        <w:pStyle w:val="NoSpacing"/>
        <w:numPr>
          <w:ilvl w:val="0"/>
          <w:numId w:val="4"/>
        </w:numPr>
        <w:spacing w:lineRule="auto" w:line="276"/>
        <w:jc w:val="both"/>
        <w:rPr/>
      </w:pPr>
      <w:r>
        <w:rPr>
          <w:rFonts w:cs="Sylfaen" w:ascii="Sylfaen" w:hAnsi="Sylfaen"/>
        </w:rPr>
        <w:t>ապահովել անմիջական կապ տեղեկատվական արտաքին աղբյուրների (տեղեկատվական գործակալությունների) հետ և իրական ժամանակի ռեժիմում դրանց տրամադրել տեղեկատվություն բորսայական առևտրի, ինչպես նաև առևտրի առարկա հանդիսացող արժեթղթերի վերաբերյալ.</w:t>
      </w:r>
    </w:p>
    <w:p>
      <w:pPr>
        <w:pStyle w:val="NoSpacing"/>
        <w:numPr>
          <w:ilvl w:val="0"/>
          <w:numId w:val="4"/>
        </w:numPr>
        <w:spacing w:lineRule="auto" w:line="276"/>
        <w:jc w:val="both"/>
        <w:rPr/>
      </w:pPr>
      <w:r>
        <w:rPr>
          <w:rFonts w:cs="Sylfaen" w:ascii="Sylfaen" w:hAnsi="Sylfaen"/>
        </w:rPr>
        <w:t>բորսայական առևտրի ընթացքում առևտրի մասնակիցներին տեղեկատվական արտաքին աղբյուրների (տեղեկատվական գործակալությունների) հետ ապահովել ուղիղ կապով և նրանց տրամադրել համապատասխան տեղեկություններ, որոնք, ըստ էության, կարող են էական ազդեցություն ունենալ բորսայական առևտրի առարկա արժեթղթերի գնագոյացման վրա:</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44. Հաշվարկային համակարգի կատարելագործման աշխատանքների իրականաց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rFonts w:ascii="Sylfaen" w:hAnsi="Sylfaen" w:cs="Sylfaen"/>
        </w:rPr>
      </w:pPr>
      <w:r>
        <w:rPr>
          <w:rFonts w:cs="Sylfaen" w:ascii="Sylfaen" w:hAnsi="Sylfaen"/>
        </w:rPr>
        <w:t xml:space="preserve">Հանձնաժողովը 2003 թվականի ընթացքում նախատեսում է Հայաստանի կենտրոնական դեպոզիտարիայում ներդրված հաշվարկաքլիրինգային համակարգի կատարելագործման աշխատանքներ իրականացնել հետևյալ ուղղություններով. </w:t>
      </w:r>
    </w:p>
    <w:p>
      <w:pPr>
        <w:pStyle w:val="NoSpacing"/>
        <w:spacing w:lineRule="auto" w:line="276"/>
        <w:ind w:firstLine="720"/>
        <w:jc w:val="both"/>
        <w:rPr>
          <w:rFonts w:ascii="Sylfaen" w:hAnsi="Sylfaen" w:cs="Sylfaen"/>
        </w:rPr>
      </w:pPr>
      <w:r>
        <w:rPr>
          <w:rFonts w:cs="Sylfaen" w:ascii="Sylfaen" w:hAnsi="Sylfaen"/>
        </w:rPr>
        <w:t xml:space="preserve">(ա) բորսայական առևտրի արդյունքների քլիրինգի և վերջնահաշվարկի համապատասխան համակարգչային ծրագրում փոփոխությունների կատարման աջակցում. </w:t>
      </w:r>
    </w:p>
    <w:p>
      <w:pPr>
        <w:pStyle w:val="NoSpacing"/>
        <w:spacing w:lineRule="auto" w:line="276"/>
        <w:ind w:firstLine="720"/>
        <w:jc w:val="both"/>
        <w:rPr>
          <w:rFonts w:ascii="Sylfaen" w:hAnsi="Sylfaen" w:cs="Sylfaen"/>
        </w:rPr>
      </w:pPr>
      <w:r>
        <w:rPr>
          <w:rFonts w:cs="Sylfaen" w:ascii="Sylfaen" w:hAnsi="Sylfaen"/>
        </w:rPr>
        <w:t xml:space="preserve">(բ) ածանցյալ արժեթղթերով ընթացքում կնքված գործարքների քլիրինգի և վերջնահաշվարկի իրականացման մեխանիզմի մշակման աջակցում. </w:t>
      </w:r>
    </w:p>
    <w:p>
      <w:pPr>
        <w:pStyle w:val="NoSpacing"/>
        <w:spacing w:lineRule="auto" w:line="276"/>
        <w:ind w:firstLine="720"/>
        <w:jc w:val="both"/>
        <w:rPr/>
      </w:pPr>
      <w:r>
        <w:rPr>
          <w:rFonts w:cs="Sylfaen" w:ascii="Sylfaen" w:hAnsi="Sylfaen"/>
        </w:rPr>
        <w:t>(գ) առևտրային համակարգի միջոցով, առանց միջոցների նախնական դեպոնացման արժեթղթերով կնքված գործարքների, քլիրինգի և վերջնահաշվարկի իրականացման մեխանիզմի մշակման աջակցում` երաշխիքային հիմնադրամի ձևավորման մեխանիզմի ներդրմամբ:</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center"/>
        <w:rPr>
          <w:rFonts w:ascii="Sylfaen" w:hAnsi="Sylfaen" w:cs="Sylfaen"/>
          <w:b/>
          <w:b/>
        </w:rPr>
      </w:pPr>
      <w:r>
        <w:rPr>
          <w:rFonts w:cs="Sylfaen" w:ascii="Sylfaen" w:hAnsi="Sylfaen"/>
          <w:b/>
        </w:rPr>
        <w:t>Բաժին 5. Կոլեկտիվ ներդրումների կառավարման համակարգ</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rFonts w:ascii="Sylfaen" w:hAnsi="Sylfaen" w:cs="Sylfaen"/>
          <w:b/>
          <w:b/>
        </w:rPr>
      </w:pPr>
      <w:r>
        <w:rPr>
          <w:rFonts w:cs="Sylfaen" w:ascii="Sylfaen" w:hAnsi="Sylfaen"/>
          <w:b/>
        </w:rPr>
        <w:t>45. Կոլեկտիվ ներդրումների կառավարման համակարգը կարգավորող իրավական դաշտի ձևավորման աշխատանքների իրականացումը</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rFonts w:ascii="Sylfaen" w:hAnsi="Sylfaen" w:cs="Sylfaen"/>
        </w:rPr>
      </w:pPr>
      <w:r>
        <w:rPr>
          <w:rFonts w:cs="Sylfaen" w:ascii="Sylfaen" w:hAnsi="Sylfaen"/>
        </w:rPr>
        <w:t xml:space="preserve">Հանձնաժողովը, ելնելով կոլեկտիվ ներդրումների կառավարման համակարգի ձևավորման ու կայացման անհրաժեշտությունից, առաջնորդվելով 2002 թվականի ընթացքում կատարված միջազգային փորձի ուսումնասիրման արդյունքներով, 2003 թվականի ընթացքում կարևորում է տնտեսական իրականությունից բխող կոլեկտիվ ներդրումների կառավարման համակարգը կարգավորող իրավական դաշտի մշակման անհրաժեշտությունը: Կոլեկտիվ ներդրումների կառավարման համակարգը կարգավորող իրավական դաշտի ձևավորման աշխատանքներն ուղղված են լինելու համապատասխան օրենքների և դրանից բխող նորմատիվ իրավական ակտերի մշակմանը: Մասնավորապես, 2003 թվականի ընթացքում նախատեսվում է` </w:t>
      </w:r>
    </w:p>
    <w:p>
      <w:pPr>
        <w:pStyle w:val="NoSpacing"/>
        <w:spacing w:lineRule="auto" w:line="276"/>
        <w:ind w:firstLine="720"/>
        <w:jc w:val="both"/>
        <w:rPr/>
      </w:pPr>
      <w:r>
        <w:rPr>
          <w:rFonts w:cs="Sylfaen" w:ascii="Sylfaen" w:hAnsi="Sylfaen"/>
        </w:rPr>
        <w:t>(ա) «Հայաստանի կապիտալի շուկայի զարգացման ծրագրի» տեխնիկական աջակցությամբ մշակել «Ոչ պետական կենսաթոշակային հիմնադրամների մասին» ՀՀ օրենքի նախագիծ: Վերջինիս մշակման հրատապությունը պայմանավորված է մի շարք խոշոր տնտեսավարող սուբյեկտների կողմից ապագայում իրենց աշխատողների համար ոչ պետական կենսաթոշակների ապահովման կամահայտությամբ: Իսկ համապատասխան իրավական դաշտը, որը պետք է կարգավորի դրանից բխող փոխհարաբերությունները, բացակայում է:</w:t>
      </w:r>
    </w:p>
    <w:p>
      <w:pPr>
        <w:pStyle w:val="NoSpacing"/>
        <w:spacing w:lineRule="auto" w:line="276"/>
        <w:ind w:firstLine="720"/>
        <w:jc w:val="both"/>
        <w:rPr/>
      </w:pPr>
      <w:r>
        <w:rPr>
          <w:rFonts w:cs="Sylfaen" w:ascii="Sylfaen" w:hAnsi="Sylfaen"/>
        </w:rPr>
        <w:t>Բացի այդ, Հայաստանում ոչ պետական կենսաթոշակների ապահովման ուղղությամբ արդեն իսկ «Սոցիալական բարեփոխումների ծրագրի» տեխնիկական աջակցությամբ ՀՀ սոցիալական ապահովության նախարարության կողմից իրականացվել են որոշակի աշխատանքներ, որոնց արդյունքում մշակվել է «Ոչ պետական կենսաթոշակների ապահովման մասին» ՀՀ օրենքի նախագծի նախնական տարբերակը: Այդ նախագծի նախնական տարբերակով ոչ պետական կենսաթոշակային հիմնադրամների միջոցով ոչ պետական կենսաթոշակների ապահովման հետ կապված փոխհարաբերությունների կարգավորումն ու վերահսկողությունը վերապահվել է Հանձնաժողովին: Վերջինս պայմանավորված է նրանով, որ ոչ պետական կենսաթոշակային հիմնադրամները հանդիսանում են կոլեկտիվ ներդրումների կառավարման ձևերից մեկը, որում կարևորվում է ներդրողների իրավունքների և օրինական շահերի պաշտպանությունը: Իսկ «Արժեթղթերի շուկայի կարգավորման մասին» ՀՀ օրենքիհամաձայն` Հանձնաժողովի կարգավորման և վերահսկողության քաղաքականության նպատակն է ներդրողների պաշտպանությունը.</w:t>
      </w:r>
    </w:p>
    <w:p>
      <w:pPr>
        <w:pStyle w:val="NoSpacing"/>
        <w:spacing w:lineRule="auto" w:line="276"/>
        <w:ind w:firstLine="720"/>
        <w:jc w:val="both"/>
        <w:rPr/>
      </w:pPr>
      <w:r>
        <w:rPr>
          <w:rFonts w:eastAsia="Sylfaen" w:cs="Sylfaen" w:ascii="Sylfaen" w:hAnsi="Sylfaen"/>
        </w:rPr>
        <w:t xml:space="preserve"> </w:t>
      </w:r>
      <w:r>
        <w:rPr>
          <w:rFonts w:cs="Sylfaen" w:ascii="Sylfaen" w:hAnsi="Sylfaen"/>
        </w:rPr>
        <w:t>(բ) «Հայաստանի կապիտալի շուկայի զարգացման ծրագրի» տեխնիկական աջակցությամբ մշակել «Ներդրումային հիմնադրամների մասին» ՀՀ օրենքի նախագիծ: Այդ օրենքի նախագծի մշակումը նախատեսվում է իրականացնել «Ոչ պետական կենսաթոշակային հիմնադրամների մասին» ՀՀ օրենքի նախագծի մշակումից հետո, որը պայմանավորված է վերը նշված հանգամանքներով:</w:t>
      </w:r>
    </w:p>
    <w:p>
      <w:pPr>
        <w:pStyle w:val="NoSpacing"/>
        <w:spacing w:lineRule="auto" w:line="276"/>
        <w:ind w:firstLine="720"/>
        <w:jc w:val="both"/>
        <w:rPr/>
      </w:pPr>
      <w:r>
        <w:rPr>
          <w:rFonts w:cs="Sylfaen" w:ascii="Sylfaen" w:hAnsi="Sylfaen"/>
        </w:rPr>
        <w:t>Միևնույն ժամանակ, նշված օրենքների ընդունման դեպքում Հանձնաժողովը 2003 թվականի ընթացքում նախատեսում է իրականացնել աշխատանքներ, որոնք ուղղված կլինեն այդ օրենքներից բխող ենթաօրենսդրական դաշտի ձևավորմանը, ինչպես նաև անհրաժեշտության դեպքում` մի շարք այլ օրենքների համապատասխանեցմանը:</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46. Կոլեկտիվ ներդրումների կառավարման համակարգի էության լուսաբանման աշխատանքների իրականացումը</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2003 թվականի ընթացքում նախատեսում է շարունակել ակտիվ և նպատակաուղղված քաղաքականության իրականացումը` ուղղված արժեթղթերի շուկայի համակարգված զարգացմանը, մասնավորապես, շուկայի այնպիսի ենթակառուցվածքների կայացմանը, ինչպիսիք են ֆինանսական միջնորդները: Այս առումով, առանձնակի հրատապություն է ձեռք բերում արդյունավետ կոլեկտիվ ներդրումների կառավարման համակարգի ստեղծումն ու զարգացումը` որպես ֆինանսական միջնորդ բնակչության և տնտեսավարող այն սուբյեկտների միջև, որոնք ունեն կապիտալի ներգրավման անհրաժեշտություն: Կոլեկտիվ ներդրումների կառավարման համակարգի ստեղծմանն ու զարգացմանը զուգահեռ անհրաժեշտ է բնակչության լայն զանգվածների շրջանակներում իրականացնել ուսուցողական աշխատանքներ և լուսաբանել կոլեկտիվ ներդրումների կառավարման համակարգի գործունեության առանձնահատկությունները, որոնք կապված են լինելու Հայաստանում ոչ պետական կենսաթոշակային հիմնադրամների և ներդրումային հիմնադրամների գործունեության հետ:</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center"/>
        <w:rPr>
          <w:rFonts w:ascii="Sylfaen" w:hAnsi="Sylfaen" w:cs="Sylfaen"/>
          <w:b/>
          <w:b/>
        </w:rPr>
      </w:pPr>
      <w:r>
        <w:rPr>
          <w:rFonts w:cs="Sylfaen" w:ascii="Sylfaen" w:hAnsi="Sylfaen"/>
          <w:b/>
        </w:rPr>
        <w:t>Բաժին 6. Վերահսկողություն</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rFonts w:ascii="Sylfaen" w:hAnsi="Sylfaen" w:cs="Sylfaen"/>
          <w:b/>
          <w:b/>
        </w:rPr>
      </w:pPr>
      <w:r>
        <w:rPr>
          <w:rFonts w:cs="Sylfaen" w:ascii="Sylfaen" w:hAnsi="Sylfaen"/>
          <w:b/>
        </w:rPr>
        <w:t>47. Արժեթղթերի գրանցման հայտարարագրերի կազմման և Հանձնաժողով կամ ֆոնդային բորսա ներկայացման աշխատանքներին աջակցության ցուցաբեր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2003 թվականի Հանձնաժողովը շարունակելու է հաշվետու թողարկողների մոտ արժեթղթերի գրանցման հայտարարագրերի կազմման և Հանձնաժողով կամ ֆոնդային բորսա ներկայացման աշխատանքներին աջակցության ցուցաբերումը,</w:t>
      </w:r>
      <w:r>
        <w:rPr>
          <w:rStyle w:val="FootnoteCharacters"/>
          <w:rStyle w:val="FootnoteAnchor"/>
          <w:rFonts w:cs="Sylfaen" w:ascii="Sylfaen" w:hAnsi="Sylfaen"/>
        </w:rPr>
        <w:footnoteReference w:id="9"/>
      </w:r>
      <w:r>
        <w:rPr>
          <w:rFonts w:cs="Sylfaen" w:ascii="Sylfaen" w:hAnsi="Sylfaen"/>
        </w:rPr>
        <w:t xml:space="preserve"> որոնց ընթացքում թողարկողի պաշտոնատար անձանց ներկայացվում և բացատրվում են արժեթղթերի գրանցման հայտարարագրի կառուցվածքն ու բովանդակությունը, դրանում ներառվող տեղեկությունների ներկայացման ձևերը, ու եթե թողարկողի ռեեստրի վարումը չի իրականացվում «Հայաստանի կենտրոնական դեպոզիտարիա» ԻԿԿ կողմից, ապա թողարկողի պաշտոնատար անձանց ներկայացնում են նաև ընկերության անվանական արժեթղթերի ռեեստրի վարումը մասնագիտացված կազմակերպության միջոցով վարելու և պահպանելու վերաբերյալ ՀՀ օրենսդրության պահանջները, և իրականացվում են բացատրական աշխատանքներ համախմբման համար անհրաժեշտ փաստաթղթերի և դրանք «Հայաստանի կենտրոնական դեպոզիտարիա» ԻԿԿ-ին փոխանցելու վերաբերյալ: Հաշվետու թողարկողների ցանկից, որոնք չեն գրանցել իրենց արժեթուղթը Հանձնաժողովում կամ ֆոնդային բորսայում, Կորպորատիվ ֆինանսների վարչության հետ համատեղ կատարվում է ընտրություն: Ընդ որում, հաշվի է առնվում թողարկողի հետևյալ ցուցանիշները` բաժնետերերի քանակը, զուտ ակտիվների չափը (եթե զուտ ակտիվների չափը հայտնի չէ, ապա կանոնադրական կապիտալը), ՀՀ օրենսդրությամբ սահմանված պահանջներին համապատասխան ռեեստրի վարման առկայությունը, հանձնաժողովի կողմից արձակված կարգադրության առկայությունը, բաշխվածությունն ըստ մարզերի:</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48. Թողարկողների անվանական արժեթղթերի սեփականատերերի ռեեստրների համախմբման և ռեեստրի վարման օրինականության ուսումնասիրման իրականացում</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2003 թվականի Հանձնաժողովը շարունակելու է անվանական արժեթղթերի սեփականատերերի ռեեստրների համախմբման և ռեեստրի վարման օրինականության ուսումնասիրման իրականացումը,</w:t>
      </w:r>
      <w:r>
        <w:rPr>
          <w:rStyle w:val="FootnoteCharacters"/>
          <w:rStyle w:val="FootnoteAnchor"/>
          <w:rFonts w:cs="Sylfaen" w:ascii="Sylfaen" w:hAnsi="Sylfaen"/>
        </w:rPr>
        <w:footnoteReference w:id="10"/>
      </w:r>
      <w:r>
        <w:rPr>
          <w:rFonts w:cs="Sylfaen" w:ascii="Sylfaen" w:hAnsi="Sylfaen"/>
        </w:rPr>
        <w:t xml:space="preserve"> որի ընթացքում կատարվելու են թողարկողների անվանական արժեթղթերի սեփականատերերի ռեեստրների վարման օրինականության ուսումնասիրություններ, ուսումնասիրություններով պարզված սխալների շտկումներ և պահանջվող փաստաթղթերի փաթեթների կազմում, ռեեստրների նախապատրաստումը համախմբմանը, ռեեստրների վերաձևակերպումը:</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Ստուգումները</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մտադիր է շարունակել Հանձնաժողովի կողմից հաստատված ստուգումների ծրագրին համապատասխան` ծրագրավորված ստուգումների իրականացումը թվով 50 անձանց` հաշվետու թողարկողների, մասնագիտացված անձանց և ԻԿԿ-ների մոտ:</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49. Հաշվետու թողարկողների մոտ ստուգումների իրականացումը</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մտադիր է շարունակել Հանձնաժողովի կողմից հաստատված ստուգումների ծրագրին համապատասխան ծրագրավորված ստուգումների իրականացումը: Առաջնահերթորեն ստուգումներ են իրականացվելու այն կազմակերպություններում, որոնց նկատմամբ առկա է Հանձնաժողովի կարգադրությունը արժեթղթի գրանցման հայտարարագրի Հանձնաժողովում կամ ֆոնդային բորսայում ներկայացնելու վերաբերյալ, և վերջիններիս կողմից չեն ձեռնարկվել օրենքով նախատեսված բոլոր անհրաժեշտ քայլերն ու իրենց վրա դրված պարտականությունները կատարելու ուղղությամբ:</w:t>
      </w:r>
    </w:p>
    <w:p>
      <w:pPr>
        <w:pStyle w:val="NoSpacing"/>
        <w:spacing w:lineRule="auto" w:line="276"/>
        <w:ind w:firstLine="720"/>
        <w:jc w:val="both"/>
        <w:rPr/>
      </w:pPr>
      <w:r>
        <w:rPr>
          <w:rFonts w:cs="Sylfaen" w:ascii="Sylfaen" w:hAnsi="Sylfaen"/>
        </w:rPr>
        <w:t>Ստուգումների ընթացքում կստուգվեն հաշվետու թողարկողների կողմից Հանձնաժողովին ներկայացրած գրանցման հայտարարագրերում և ֆինանսական հաշվետվություններում ներառող տեղեկությունների արտացոլման ձևն ու արժանահավատությունը, դրանց ներկայացման պարբերականությունը, միջոցների հաշվառման պահանջների պահպանումը, ինչպես նաև կորպորատիվ կառավարման սկզբունքների պահպանումը: Ստուգումների ընթացքում թողարկողներին կցուցաբերվի աջակցություն` օրենքով սահմանված կարգով բաժնետերերի ընդհանուր ժողովների նախապատրաստման և անցկացման ընթացակարգերի իրականացման, համապատասխան փաստաթղթերում կատարված ձևակերպումների և ղեկավար անձանց պարտականությունների պատշաճ կատարման ուղղությամբ, ինչպես նաև աջակցություն կցուցաբերվի թողարկողներին բաժնետերերի ընդհանուր ժողովներում ֆինանսատնտեսական հաշվետվությունների օրենքով սահմանված կարգով հաստատման, վերստուգող հանձնաժողովների և անկախ աուդիտորների կողմից դրանց հաստատման և հրապարակման ուղղությամբ:</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50. Մասնագիտացված անձանց գործունեության ստուգման աշխատանքների իրականացումը</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մտադիր է ստուգումների ծրագրին համապատասխան` Հանձնաժողովի կողմից լիցենզավորված կամ վերալիցենզավորված մասնագիտացված գործունեություն իրականացնող որոշ անձանց մոտ իրականացնել ծրագրավորված ստուգումներ: Սակայն մինչ ստուգումներ իրականացնելը նախատեսվում է կատարել այցելություններ մասնագիտացված անձանց մոտ, պահանջել անհրաժեշտ փաստաթղթերը և հաշվետվական վերահսկողության շրջանակներում բացահայտել վերջիններիս կողմից թույլ տրված խախտումները: Այդ ընթացքում պետք է ստուգվի մասնագիտացված անձանց կողմից Հանձնաժողովին ներկայացված հաշվետվություններում ներառվող տեղեկությունների արժանահավատությունը: Ստուգումների ընթացքում մասնագիտացված անձանց նույնպես աջակցություն կցուցաբերվի տեխնիկական հագեցվածության, որակավորման բարձրացման, հաշվետվությունների կազմման և ներկայացման, հաշվառման գրքերի, գրանցումների և հաշվապահական հաշվառման փաստաթղթերի կազմման և լրացման, վերահսկիչ ծառայության արդյունավետ գործունեության և Հանձնաժողովի կողմից հաստատված նորմատիվ իրավական ակտերով սահմանված այլ պահանջների կատարման ուղղությամբ:</w:t>
      </w:r>
    </w:p>
    <w:p>
      <w:pPr>
        <w:pStyle w:val="NoSpacing"/>
        <w:spacing w:lineRule="auto" w:line="276"/>
        <w:ind w:firstLine="720"/>
        <w:jc w:val="both"/>
        <w:rPr/>
      </w:pPr>
      <w:r>
        <w:rPr>
          <w:rFonts w:cs="Sylfaen" w:ascii="Sylfaen" w:hAnsi="Sylfaen"/>
        </w:rPr>
        <w:t>Նախատեսվում է ստուգումների ընթացքում իրականացնել միջոցառումներ` մասնագիտացված գործունեության նորմատիվները, այդ թվում` արժեթղթերով կատարվող գործարքների ներքին հաշվառման կազմակերպման և վարման ստանդարտները օրենքի պահանջներին համապատասխանեցնելու նպատակով:</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51. Ֆոնդային բորսայի գործունեության ստուգման աշխատանքների իրականացումը</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Ստուգումների ծրագրին համապատասխան ֆոնդային բորսայում 2003 թվականին Հանձնաժողովն իրականացնելու է ստուգումներ, որի ընթացքում կստուգվեն ֆոնդային բորսայի կողմից Հանձնաժողովին ներկայացվող հաշվետվություններում ներառվող տեղեկությունների արժանահավատությունը:</w:t>
      </w:r>
    </w:p>
    <w:p>
      <w:pPr>
        <w:pStyle w:val="NoSpacing"/>
        <w:spacing w:lineRule="auto" w:line="276"/>
        <w:ind w:firstLine="720"/>
        <w:jc w:val="both"/>
        <w:rPr/>
      </w:pPr>
      <w:r>
        <w:rPr>
          <w:rFonts w:cs="Sylfaen" w:ascii="Sylfaen" w:hAnsi="Sylfaen"/>
        </w:rPr>
        <w:t>Ստուգման ընթացքում նախատեսվում է աջակցություն ցուցաբերել ֆոնդային բորսային վերջինիս մոտ ներքին կանոնակարգերի ստեղծման, ներդրման և դրանց համապատասխան գործելու, ինչպես նաև ինքնակարգավորման և ներքին վերահսկման սկզբունքները ՀՀ օրենսդրության պահանջներին համապատասխան ձևավորելու և կիրառելու ուղղությամբ:</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52. Կենտրոնական դեպոզիտարիայի գործունեության ստուգման աշխատանքների իրականացումը</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2003 թվականին Հանձնաժողովը մտադիր է իրականացնել ստուգում Կենտրոնական դեպոզիտարիայում, որի ընթացքում կստուգվի դեպոզիտարիայի կողմից հանձնաժողովին ներկայացվող հաշվետվություններում ներառվող տեղեկությունների արժանահավատությունը: Այս դեպքում նույնպես ստուգումներին կնախորդեն այցելությունները Կենտրոնական դեպոզիտարիա և անհրաժեշտ փաստաթղթերի ուսումնասիրություններն ու վերլուծությունները: Ստուգման ընթացքում նախատեսվում է տեղում աջակցություն ցուցաբերել Կենտրոնական դեպոզիտարիային վերջինիս մոտ ներքին կանոնակարգերի ստեղծման և ներդրման, դրանց համապատասխան գործելու, ինքնակարգավորման սկզբունքների կիրառման ուղղությամբ, ինչպես նաև ռեեստրավարման, հաշվարկաքլիրինգային և պահառության համակարգի կատարելագործման ուղղությամբ:</w:t>
      </w:r>
    </w:p>
    <w:p>
      <w:pPr>
        <w:pStyle w:val="NoSpacing"/>
        <w:spacing w:lineRule="auto" w:line="276"/>
        <w:ind w:firstLine="720"/>
        <w:jc w:val="both"/>
        <w:rPr/>
      </w:pPr>
      <w:r>
        <w:rPr>
          <w:rFonts w:cs="Sylfaen" w:ascii="Sylfaen" w:hAnsi="Sylfaen"/>
        </w:rPr>
        <w:t>Ինչպես նախորդ տարի, այս տարի նույնպես Հանձնաժողովը ստուգումների ընթացքում նախատեսում է գործել առավելապես որպես խորհրդատու` աջակցելով արժեթղթերի շուկայի մասնակիցներին և հնարավորինս չափ ձեռնպահ մնալով վերջիններիս նկատմամբ վարչական պատժամիջոցների կիրառումից:</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53. Հանձնաժողովին ուղղված դիմում-բողոքների ուսումնասիրման աշխատանքների իրականացումը</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2003 թվականի ընթացքում Հանձնաժողովը ենթադրում է, որ իրականացնելու է իրեն ուղղված արժեթղթերի շուկայի և բաժնետիրական ընկերություններում կորպորատիվ կառավարման հետ կապված թվով 80 դիմում-բողոքների ուսումնասիրություններ, որոնց արդյունքում Հանձնաժողովը կձեռնարկի անհրաժեշտ միջոցառումներ` դրանցում բարձրացվող հարցերին սպառիչ պատասխան տալու ուղղությամբ: Մասնավորապես, կկատարվեն մանրակրկիտ և բազմակողմանի ուսումնասիրություններ բոլոր շահագրգիռ կողմերի մասնակցությամբ (հանդիպումներ դիմումներն ուղղած անձանց և համապատասխան կազմակերպությունների ղեկավարների հետ, վերջիններիս կողմից ներկայացված լրացուցիչ փաստաթղթերի ուսումնասիրություն) բարձրացվող խնդիրներին առավել հանգամանալից պատասխան տալու նպատակով: Բացի այդ, Հանձնաժողովն անհրաժեշտության դեպքում կիրականացնի ուսումնասիրություններ նաև համապատասխան ընկերություններում, ընդ որում, ընկերությունների հիմնադիրների, փայատերերի և բաժնետերերի կողմից համապատասխան պահանջի դեպքում կիրականացվեն նաև արտահերթ ստուգումներ:</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both"/>
        <w:rPr>
          <w:rFonts w:ascii="Sylfaen" w:hAnsi="Sylfaen" w:cs="Sylfaen"/>
          <w:b/>
          <w:b/>
        </w:rPr>
      </w:pPr>
      <w:r>
        <w:rPr>
          <w:rFonts w:cs="Sylfaen" w:ascii="Sylfaen" w:hAnsi="Sylfaen"/>
          <w:b/>
        </w:rPr>
        <w:t>54. Արժեթղթերի շուկան կարգավորող ՀՀ գործող օրենսդրության խախտումներին արտապլանային արձագանքումը</w:t>
      </w:r>
    </w:p>
    <w:p>
      <w:pPr>
        <w:pStyle w:val="NoSpacing"/>
        <w:spacing w:lineRule="auto" w:line="276"/>
        <w:ind w:firstLine="720"/>
        <w:jc w:val="both"/>
        <w:rPr>
          <w:rFonts w:ascii="Sylfaen" w:hAnsi="Sylfaen" w:cs="Sylfaen"/>
          <w:b/>
          <w:b/>
        </w:rPr>
      </w:pPr>
      <w:r>
        <w:rPr>
          <w:rFonts w:cs="Sylfaen" w:ascii="Sylfaen" w:hAnsi="Sylfaen"/>
          <w:b/>
        </w:rPr>
      </w:r>
    </w:p>
    <w:p>
      <w:pPr>
        <w:pStyle w:val="NoSpacing"/>
        <w:spacing w:lineRule="auto" w:line="276"/>
        <w:ind w:firstLine="720"/>
        <w:jc w:val="both"/>
        <w:rPr/>
      </w:pPr>
      <w:r>
        <w:rPr>
          <w:rFonts w:cs="Sylfaen" w:ascii="Sylfaen" w:hAnsi="Sylfaen"/>
        </w:rPr>
        <w:t>Հանձնաժողովը վերահսկողական տարբեր մեխանիզմներով և գործիքներով արձագանքելու է արժեթղթերի շուկայի կարգավորման օրենսդրության ամենատարբեր խախտումներին: Հիմնականում կիրառվելու են օրենսդրության խախտումներով կատարվող գործողությունները դադարեցնելու և դրանց հետևանքները վերացնելու կարգադրությունները: Վերջիններս նաև բացատրական բնույթ են կրելու խախտումը թույլ տված անձանց օրենսդրության պահանջների բնույթն ու էությունը պարզաբանելու, ինչպես նաև խախտումները վերացնելու ուղիները ցույց տալու միջոցով:</w:t>
      </w:r>
    </w:p>
    <w:p>
      <w:pPr>
        <w:pStyle w:val="NoSpacing"/>
        <w:spacing w:lineRule="auto" w:line="276"/>
        <w:ind w:firstLine="720"/>
        <w:jc w:val="both"/>
        <w:rPr>
          <w:rFonts w:ascii="Sylfaen" w:hAnsi="Sylfaen" w:cs="Sylfaen"/>
        </w:rPr>
      </w:pPr>
      <w:r>
        <w:rPr>
          <w:rFonts w:cs="Sylfaen" w:ascii="Sylfaen" w:hAnsi="Sylfaen"/>
        </w:rPr>
      </w:r>
    </w:p>
    <w:p>
      <w:pPr>
        <w:pStyle w:val="NoSpacing"/>
        <w:spacing w:lineRule="auto" w:line="276"/>
        <w:ind w:firstLine="720"/>
        <w:jc w:val="center"/>
        <w:rPr>
          <w:rFonts w:ascii="Sylfaen" w:hAnsi="Sylfaen" w:cs="Sylfaen"/>
          <w:b/>
          <w:b/>
        </w:rPr>
      </w:pPr>
      <w:r>
        <w:rPr>
          <w:rFonts w:cs="Sylfaen" w:ascii="Sylfaen" w:hAnsi="Sylfaen"/>
          <w:b/>
        </w:rPr>
        <w:t>ԺԱՄԱՆԱԿԱՑՈՒՅՑ</w:t>
      </w:r>
    </w:p>
    <w:p>
      <w:pPr>
        <w:pStyle w:val="NoSpacing"/>
        <w:spacing w:lineRule="auto" w:line="276"/>
        <w:ind w:firstLine="720"/>
        <w:jc w:val="center"/>
        <w:rPr>
          <w:rFonts w:ascii="Sylfaen" w:hAnsi="Sylfaen" w:cs="Sylfaen"/>
          <w:b/>
          <w:b/>
        </w:rPr>
      </w:pPr>
      <w:r>
        <w:rPr>
          <w:rFonts w:cs="Sylfaen" w:ascii="Sylfaen" w:hAnsi="Sylfaen"/>
          <w:b/>
        </w:rPr>
        <w:t>ՀՀ արժեթղթերի հանձնաժողովի կողմից 2003 թ. իրականացվելիք</w:t>
      </w:r>
    </w:p>
    <w:p>
      <w:pPr>
        <w:pStyle w:val="NoSpacing"/>
        <w:spacing w:lineRule="auto" w:line="276"/>
        <w:ind w:firstLine="720"/>
        <w:jc w:val="center"/>
        <w:rPr>
          <w:b/>
          <w:b/>
        </w:rPr>
      </w:pPr>
      <w:r>
        <w:rPr>
          <w:rFonts w:cs="Sylfaen" w:ascii="Sylfaen" w:hAnsi="Sylfaen"/>
          <w:b/>
        </w:rPr>
        <w:t>միջոցառումների</w:t>
      </w:r>
    </w:p>
    <w:p>
      <w:pPr>
        <w:pStyle w:val="NoSpacing"/>
        <w:ind w:firstLine="720"/>
        <w:rPr/>
      </w:pPr>
      <w:r>
        <w:rPr>
          <w:rFonts w:eastAsia="AK Courier" w:cs="AK Courier" w:ascii="AK Courier" w:hAnsi="AK Courier"/>
        </w:rPr>
        <w:t xml:space="preserve"> </w:t>
      </w:r>
      <w:r>
        <w:rPr>
          <w:rFonts w:cs="AK Courier" w:ascii="AK Courier" w:hAnsi="AK Courier"/>
          <w:sz w:val="20"/>
          <w:szCs w:val="20"/>
        </w:rPr>
        <w:t>._____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                 Միջոցառման անվանումը                  | միջոցառման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                                                       |  կատարման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                                                       |  եռամսյակը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                                                       |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                                                       | I |II|III|IV|</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ԱՐԺԵԹՂԹԵՐԻ ՇՈՒԿԱՅԻ ԿԱՐԳԱՎՈՐՄԱՆ ՀԱՄԱԿԱՐԳ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Պետական կարգավորման համակարգի զարգա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1.|Կադրային բարեփոխումների իրականացմանն ուղղված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միջոցառումներ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ա) Քաղաքացիական ծառայողների վերապատրաստ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բ) Քաղաքացիական ծառայողների ատեստավոր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pPr>
      <w:r>
        <w:rPr>
          <w:rFonts w:eastAsia="AK Courier" w:cs="AK Courier" w:ascii="AK Courier" w:hAnsi="AK Courier"/>
          <w:sz w:val="20"/>
          <w:szCs w:val="20"/>
        </w:rPr>
        <w:t xml:space="preserve"> </w:t>
      </w:r>
      <w:r>
        <w:rPr>
          <w:rFonts w:cs="AK Courier" w:ascii="AK Courier" w:hAnsi="AK Courier"/>
          <w:sz w:val="20"/>
          <w:szCs w:val="20"/>
        </w:rPr>
        <w:t>|   |գ) Քաղաքացիական ծառայության առաջատար և կրտսեր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պաշտոնների թափուր հաստիքների համալրման նպատակով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մրցույթների կազմակերպ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2.|ՀՀ դատարաններում քաղաքացիական գործերով որպես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պատասխանողի կամ հայցվողի ներկայացուցիչ մասնակցության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ապահով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3.|Հանձնաժողովի կողմից հեռուստառադիոեթերի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հնարավորությունների օգտագործ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4.|Հանձնաժողովը բաժնետերերի հետ հանդիպումներ է            |   |  |   |  |</w:t>
      </w:r>
    </w:p>
    <w:p>
      <w:pPr>
        <w:pStyle w:val="NoSpacing"/>
        <w:ind w:firstLine="720"/>
        <w:rPr/>
      </w:pPr>
      <w:r>
        <w:rPr>
          <w:rFonts w:eastAsia="AK Courier" w:cs="AK Courier" w:ascii="AK Courier" w:hAnsi="AK Courier"/>
          <w:sz w:val="20"/>
          <w:szCs w:val="20"/>
        </w:rPr>
        <w:t xml:space="preserve"> </w:t>
      </w:r>
      <w:r>
        <w:rPr>
          <w:rFonts w:cs="AK Courier" w:ascii="AK Courier" w:hAnsi="AK Courier"/>
          <w:sz w:val="20"/>
          <w:szCs w:val="20"/>
        </w:rPr>
        <w:t>|   |կազմակերպելու մարզերում և ընկերություններ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5.|Հանձնաժողովը մտադիր է կազմել ուսուցողական ծրագրեր,     |   |  |   |  |</w:t>
      </w:r>
    </w:p>
    <w:p>
      <w:pPr>
        <w:pStyle w:val="NoSpacing"/>
        <w:ind w:firstLine="720"/>
        <w:rPr/>
      </w:pPr>
      <w:r>
        <w:rPr>
          <w:rFonts w:eastAsia="AK Courier" w:cs="AK Courier" w:ascii="AK Courier" w:hAnsi="AK Courier"/>
          <w:sz w:val="20"/>
          <w:szCs w:val="20"/>
        </w:rPr>
        <w:t xml:space="preserve"> </w:t>
      </w:r>
      <w:r>
        <w:rPr>
          <w:rFonts w:cs="AK Courier" w:ascii="AK Courier" w:hAnsi="AK Courier"/>
          <w:sz w:val="20"/>
          <w:szCs w:val="20"/>
        </w:rPr>
        <w:t>|   |տանել հրապարակային բացատրական աշխատանքներ և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իրականացնել հետազոտական հրապարակումներ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6.|Հանձնաժողովը իրավաբանների մասնագիտական որակավորման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բարձրացմանն ուղղված աշխատանքների իրականա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7.|Հանձնաժողովը զարգացնելու է իր ինտերնետային էջը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pPr>
      <w:r>
        <w:rPr>
          <w:rFonts w:eastAsia="AK Courier" w:cs="AK Courier" w:ascii="AK Courier" w:hAnsi="AK Courier"/>
          <w:sz w:val="20"/>
          <w:szCs w:val="20"/>
        </w:rPr>
        <w:t xml:space="preserve"> </w:t>
      </w:r>
      <w:r>
        <w:rPr>
          <w:rFonts w:cs="AK Courier" w:ascii="AK Courier" w:hAnsi="AK Courier"/>
          <w:sz w:val="20"/>
          <w:szCs w:val="20"/>
        </w:rPr>
        <w:t>| 8.|Տեղեկատվական միասնական համակարգի ձևավորումը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9.|ԱՄՆ միջազգային զարգացման գործակալության հետ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համագործակ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ԻՆՔՆԱԿԱՐԳԱՎՈՐՄԱՆ ՈԼՈՐՏ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10.|Ինքնակարգավորվող կազմակերպությունների կանոնների        |   |  |   |  |</w:t>
      </w:r>
    </w:p>
    <w:p>
      <w:pPr>
        <w:pStyle w:val="NoSpacing"/>
        <w:ind w:firstLine="720"/>
        <w:rPr/>
      </w:pPr>
      <w:r>
        <w:rPr>
          <w:rFonts w:eastAsia="AK Courier" w:cs="AK Courier" w:ascii="AK Courier" w:hAnsi="AK Courier"/>
          <w:sz w:val="20"/>
          <w:szCs w:val="20"/>
        </w:rPr>
        <w:t xml:space="preserve"> </w:t>
      </w:r>
      <w:r>
        <w:rPr>
          <w:rFonts w:cs="AK Courier" w:ascii="AK Courier" w:hAnsi="AK Courier"/>
          <w:sz w:val="20"/>
          <w:szCs w:val="20"/>
        </w:rPr>
        <w:t>|   |վերամշակման և նոր կանոնների մշակման աշխատանքներին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աջակ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11.|Ինքնակարգավորվող կազմակերպությունների կանոնների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փոփոխությունների (լրացումների), նոր կանոնների գրանցման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աշխատանքների իրականա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12.|Ինքնակարգավորվող կազմակերպությունների գրանցման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դիմումների լրացումների ուսումնասիրման աշխատանքների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իրականա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13.|Ինքնակարգավորվող կազմակերպությունների գործունեության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հաշվետվական վերահսկողության իրականա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14.|Ինքնակարգավորման գործառույթների վերաբերյալ             |   |  |   |  |</w:t>
      </w:r>
    </w:p>
    <w:p>
      <w:pPr>
        <w:pStyle w:val="NoSpacing"/>
        <w:ind w:firstLine="720"/>
        <w:rPr/>
      </w:pPr>
      <w:r>
        <w:rPr>
          <w:rFonts w:eastAsia="AK Courier" w:cs="AK Courier" w:ascii="AK Courier" w:hAnsi="AK Courier"/>
          <w:sz w:val="20"/>
          <w:szCs w:val="20"/>
        </w:rPr>
        <w:t xml:space="preserve"> </w:t>
      </w:r>
      <w:r>
        <w:rPr>
          <w:rFonts w:cs="AK Courier" w:ascii="AK Courier" w:hAnsi="AK Courier"/>
          <w:sz w:val="20"/>
          <w:szCs w:val="20"/>
        </w:rPr>
        <w:t>|   |հանդիպումների և ուսուցողական սեմինարների կազմակերպման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աշխատանքների իրականա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pPr>
      <w:r>
        <w:rPr>
          <w:rFonts w:eastAsia="AK Courier" w:cs="AK Courier" w:ascii="AK Courier" w:hAnsi="AK Courier"/>
          <w:sz w:val="20"/>
          <w:szCs w:val="20"/>
        </w:rPr>
        <w:t xml:space="preserve"> </w:t>
      </w:r>
      <w:r>
        <w:rPr>
          <w:rFonts w:cs="AK Courier" w:ascii="AK Courier" w:hAnsi="AK Courier"/>
          <w:sz w:val="20"/>
          <w:szCs w:val="20"/>
        </w:rPr>
        <w:t>|15.|Բորսայական առևտրում մարքեթ-մեյքերի ինստիտուտի ներդրման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աշխատանքների իրականա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pPr>
      <w:r>
        <w:rPr>
          <w:rFonts w:eastAsia="AK Courier" w:cs="AK Courier" w:ascii="AK Courier" w:hAnsi="AK Courier"/>
          <w:sz w:val="20"/>
          <w:szCs w:val="20"/>
        </w:rPr>
        <w:t xml:space="preserve"> </w:t>
      </w:r>
      <w:r>
        <w:rPr>
          <w:rFonts w:cs="AK Courier" w:ascii="AK Courier" w:hAnsi="AK Courier"/>
          <w:sz w:val="20"/>
          <w:szCs w:val="20"/>
        </w:rPr>
        <w:t>|16.|Բորսայական առևտրի ընթացիկ վերահսկողության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մոնիթորինգի) մեխանիզմի ներդրման աշխատանքների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իրականա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pPr>
      <w:r>
        <w:rPr>
          <w:rFonts w:eastAsia="AK Courier" w:cs="AK Courier" w:ascii="AK Courier" w:hAnsi="AK Courier"/>
          <w:sz w:val="20"/>
          <w:szCs w:val="20"/>
        </w:rPr>
        <w:t xml:space="preserve"> </w:t>
      </w:r>
      <w:r>
        <w:rPr>
          <w:rFonts w:cs="AK Courier" w:ascii="AK Courier" w:hAnsi="AK Courier"/>
          <w:sz w:val="20"/>
          <w:szCs w:val="20"/>
        </w:rPr>
        <w:t>|17.|Թողարկողների և նրանց կողմից թողարկված արժեթղթերի       |   |  |   |  |</w:t>
      </w:r>
    </w:p>
    <w:p>
      <w:pPr>
        <w:pStyle w:val="NoSpacing"/>
        <w:ind w:firstLine="720"/>
        <w:rPr/>
      </w:pPr>
      <w:r>
        <w:rPr>
          <w:rFonts w:eastAsia="AK Courier" w:cs="AK Courier" w:ascii="AK Courier" w:hAnsi="AK Courier"/>
          <w:sz w:val="20"/>
          <w:szCs w:val="20"/>
        </w:rPr>
        <w:t xml:space="preserve"> </w:t>
      </w:r>
      <w:r>
        <w:rPr>
          <w:rFonts w:cs="AK Courier" w:ascii="AK Courier" w:hAnsi="AK Courier"/>
          <w:sz w:val="20"/>
          <w:szCs w:val="20"/>
        </w:rPr>
        <w:t>|   |վերաբերյալ միասնական տեղեկատվական համակարգի ձևավորման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աշխատանքներին աջակ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18.|Կենտրոնացված պահառության համակարգի գործունեությունը    |   |  |   |  |</w:t>
      </w:r>
    </w:p>
    <w:p>
      <w:pPr>
        <w:pStyle w:val="NoSpacing"/>
        <w:ind w:firstLine="720"/>
        <w:rPr/>
      </w:pPr>
      <w:r>
        <w:rPr>
          <w:rFonts w:eastAsia="AK Courier" w:cs="AK Courier" w:ascii="AK Courier" w:hAnsi="AK Courier"/>
          <w:sz w:val="20"/>
          <w:szCs w:val="20"/>
        </w:rPr>
        <w:t xml:space="preserve"> </w:t>
      </w:r>
      <w:r>
        <w:rPr>
          <w:rFonts w:cs="AK Courier" w:ascii="AK Courier" w:hAnsi="AK Courier"/>
          <w:sz w:val="20"/>
          <w:szCs w:val="20"/>
        </w:rPr>
        <w:t>|   |կարգավորող ենթաօրենսդրական դաշտի ձևավորման և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անվանատիրոջ ինստիտուտի ներդրման աշխատանքներ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19.|Կենտրոնական դեպոզիտարիայի ներքին ընթացակարգերի մշակման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աշխատանքներին աջակ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20.|Կենտրոնական դեպոզիտարիայի տեղեկատվության բացահայտման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ներքին համակարգի ներդրման աշխատանքներին աջակ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21.|Ֆոնդային բորսայի կողմից վերլուծական գործառույթի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իրականացման աջակ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pPr>
      <w:r>
        <w:rPr>
          <w:rFonts w:eastAsia="AK Courier" w:cs="AK Courier" w:ascii="AK Courier" w:hAnsi="AK Courier"/>
          <w:sz w:val="20"/>
          <w:szCs w:val="20"/>
        </w:rPr>
        <w:t xml:space="preserve"> </w:t>
      </w:r>
      <w:r>
        <w:rPr>
          <w:rFonts w:cs="AK Courier" w:ascii="AK Courier" w:hAnsi="AK Courier"/>
          <w:sz w:val="20"/>
          <w:szCs w:val="20"/>
        </w:rPr>
        <w:t>|22.|Բորսայական կապիտալիզացիայի և ֆոնդային ինդեքսի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հաշվարկման սկզբունքների մշակման աշխատանքների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իրականա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ԱՐԺԵԹՂԹԵՐ ԹՈՂԱՐԿՈՂՆԵՐ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Տեղեկությունների բացահայտ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23.|Հաշվետու թողարկողների բացահայտմանն ուղղված աշխատանքների|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իրականա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24.|Արժեթղթերի գրանցման աշխատանքների իրականա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25.|Ազդագրի կիրառման պահանջների պահպանմանն ուղղված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աշխատանքների իրականա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pPr>
      <w:r>
        <w:rPr>
          <w:rFonts w:eastAsia="AK Courier" w:cs="AK Courier" w:ascii="AK Courier" w:hAnsi="AK Courier"/>
          <w:sz w:val="20"/>
          <w:szCs w:val="20"/>
        </w:rPr>
        <w:t xml:space="preserve"> </w:t>
      </w:r>
      <w:r>
        <w:rPr>
          <w:rFonts w:cs="AK Courier" w:ascii="AK Courier" w:hAnsi="AK Courier"/>
          <w:sz w:val="20"/>
          <w:szCs w:val="20"/>
        </w:rPr>
        <w:t>|26.|Ընթացիկ և պարբերական հաշվետվությունների հավաք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pPr>
      <w:r>
        <w:rPr>
          <w:rFonts w:eastAsia="AK Courier" w:cs="AK Courier" w:ascii="AK Courier" w:hAnsi="AK Courier"/>
          <w:sz w:val="20"/>
          <w:szCs w:val="20"/>
        </w:rPr>
        <w:t xml:space="preserve"> </w:t>
      </w:r>
      <w:r>
        <w:rPr>
          <w:rFonts w:cs="AK Courier" w:ascii="AK Courier" w:hAnsi="AK Courier"/>
          <w:sz w:val="20"/>
          <w:szCs w:val="20"/>
        </w:rPr>
        <w:t>|27.|Հանձնաժողովը հետևելու է հաշվետու թողարկողների կողմից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հաշվապահական հաշվառման ստանդարտների պահպանմանը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pPr>
      <w:r>
        <w:rPr>
          <w:rFonts w:eastAsia="AK Courier" w:cs="AK Courier" w:ascii="AK Courier" w:hAnsi="AK Courier"/>
          <w:sz w:val="20"/>
          <w:szCs w:val="20"/>
        </w:rPr>
        <w:t xml:space="preserve"> </w:t>
      </w:r>
      <w:r>
        <w:rPr>
          <w:rFonts w:cs="AK Courier" w:ascii="AK Courier" w:hAnsi="AK Courier"/>
          <w:sz w:val="20"/>
          <w:szCs w:val="20"/>
        </w:rPr>
        <w:t>|28.|Արժեթղթերի գրանցման հայտարարագրի և ազդագիրը ներառող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արժեթղթի գրանցման հայտարարագրի ֆինանսական մասի         |   |  |   |  |</w:t>
      </w:r>
    </w:p>
    <w:p>
      <w:pPr>
        <w:pStyle w:val="NoSpacing"/>
        <w:ind w:firstLine="720"/>
        <w:rPr/>
      </w:pPr>
      <w:r>
        <w:rPr>
          <w:rFonts w:eastAsia="AK Courier" w:cs="AK Courier" w:ascii="AK Courier" w:hAnsi="AK Courier"/>
          <w:sz w:val="20"/>
          <w:szCs w:val="20"/>
        </w:rPr>
        <w:t xml:space="preserve"> </w:t>
      </w:r>
      <w:r>
        <w:rPr>
          <w:rFonts w:cs="AK Courier" w:ascii="AK Courier" w:hAnsi="AK Courier"/>
          <w:sz w:val="20"/>
          <w:szCs w:val="20"/>
        </w:rPr>
        <w:t>|   |պարզեցում և ստանդարտա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pPr>
      <w:r>
        <w:rPr>
          <w:rFonts w:eastAsia="AK Courier" w:cs="AK Courier" w:ascii="AK Courier" w:hAnsi="AK Courier"/>
          <w:sz w:val="20"/>
          <w:szCs w:val="20"/>
        </w:rPr>
        <w:t xml:space="preserve"> </w:t>
      </w:r>
      <w:r>
        <w:rPr>
          <w:rFonts w:cs="AK Courier" w:ascii="AK Courier" w:hAnsi="AK Courier"/>
          <w:sz w:val="20"/>
          <w:szCs w:val="20"/>
        </w:rPr>
        <w:t>|29.|Հանձնաժողովը հետևելու է աուդիտի ստանդարտների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կիրարկմանը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30.|Արժեթղթերի շուկան կարգավորող օրենսդրական դաշտի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բարելավման աշխատանքների իրականա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Կորպորատիվ կառավար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31.|Կորպորատիվ կառավարման համակարգի բարեփոխմանն ուղղված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աշխատանքների աջակ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ՄԱՍՆԱԳԻՏԱԿԱՆ ԳՈՐԾՈՒՆԵՈՒԹՅՈՒՆ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pPr>
      <w:r>
        <w:rPr>
          <w:rFonts w:eastAsia="AK Courier" w:cs="AK Courier" w:ascii="AK Courier" w:hAnsi="AK Courier"/>
          <w:sz w:val="20"/>
          <w:szCs w:val="20"/>
        </w:rPr>
        <w:t xml:space="preserve"> </w:t>
      </w:r>
      <w:r>
        <w:rPr>
          <w:rFonts w:cs="AK Courier" w:ascii="AK Courier" w:hAnsi="AK Courier"/>
          <w:sz w:val="20"/>
          <w:szCs w:val="20"/>
        </w:rPr>
        <w:t>|32.|Մասնագիտական որակավորման նոր համակարգի ներդրում և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գործարկ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33.|Մասնագիտացված անձանց կազմում կամ անունից մասնագիտական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որակավորման հիման վրա անձանց շրջանակում արժեթղթերի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շուկայի օրենսդրության վերաբերյալ սեմինարների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կազմակերպ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34.|Մասնագիտացված անձանց ներքին հաշվառման համակարգի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ներդրման աշխատանքների իրականա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35.|Մասնագիտացված գործունեության տնտեսական նորմատիվների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կիրառման ապահով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36.|Մասնագիտացված անձանց վերաբերյալ տեղեկատվության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բացահայտման համակարգի կատարելագործման աշխատանքների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իրականա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37.|Պահառության գործունեությունը կարգավորող ենթաօրենսդրական|   |  |   |  |</w:t>
      </w:r>
    </w:p>
    <w:p>
      <w:pPr>
        <w:pStyle w:val="NoSpacing"/>
        <w:ind w:firstLine="720"/>
        <w:rPr/>
      </w:pPr>
      <w:r>
        <w:rPr>
          <w:rFonts w:eastAsia="AK Courier" w:cs="AK Courier" w:ascii="AK Courier" w:hAnsi="AK Courier"/>
          <w:sz w:val="20"/>
          <w:szCs w:val="20"/>
        </w:rPr>
        <w:t xml:space="preserve"> </w:t>
      </w:r>
      <w:r>
        <w:rPr>
          <w:rFonts w:cs="AK Courier" w:ascii="AK Courier" w:hAnsi="AK Courier"/>
          <w:sz w:val="20"/>
          <w:szCs w:val="20"/>
        </w:rPr>
        <w:t>|   |դաշտի ձևավոր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38.|Հավատարմագրային կառավարման գործունեությունը կարգավորող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կանոնների մշակ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39.|Մարքեթ-մեյքերի գործառույթը կարգավորող կանոնների մշակում|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40.|Իրավաբանական անձանց` որպես մասնագիտացված անձինք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լիցենզավորման աշխատանքների իրականա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41.|Մասնագիտացված անձանց գործունեության հաշվետվական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վերահսկողության իրականացման ապահով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pPr>
      <w:r>
        <w:rPr>
          <w:rFonts w:eastAsia="AK Courier" w:cs="AK Courier" w:ascii="AK Courier" w:hAnsi="AK Courier"/>
          <w:sz w:val="20"/>
          <w:szCs w:val="20"/>
        </w:rPr>
        <w:t xml:space="preserve"> </w:t>
      </w:r>
      <w:r>
        <w:rPr>
          <w:rFonts w:cs="AK Courier" w:ascii="AK Courier" w:hAnsi="AK Courier"/>
          <w:sz w:val="20"/>
          <w:szCs w:val="20"/>
        </w:rPr>
        <w:t>|42.|Մասնագիտական որակավորման քննությունների կազմակերպում և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անցկա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ԱՌԵՎՏՐԱՅԻՆ ԵՎ ՀԱՇՎԱՐԿԱՅԻՆ ՀԱՄԱԿԱՐԳ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pPr>
      <w:r>
        <w:rPr>
          <w:rFonts w:eastAsia="AK Courier" w:cs="AK Courier" w:ascii="AK Courier" w:hAnsi="AK Courier"/>
          <w:sz w:val="20"/>
          <w:szCs w:val="20"/>
        </w:rPr>
        <w:t xml:space="preserve"> </w:t>
      </w:r>
      <w:r>
        <w:rPr>
          <w:rFonts w:cs="AK Courier" w:ascii="AK Courier" w:hAnsi="AK Courier"/>
          <w:sz w:val="20"/>
          <w:szCs w:val="20"/>
        </w:rPr>
        <w:t>|43.|Առևտրային համակարգի կատարելագործման աշխատանքների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իրականա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44.|Հաշվարկային համակարգի կատարելագործման աշխատանքների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իրականա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ԿՈԼԵԿՏԻՎ ՆԵՐԴՐՈՒՄՆԵՐԻ ՀԱՄԱԿԱՐԳ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45.|Կոլեկտիվ ներդրումների կառավարման համակարգը կարգավորող  |   |  |   |  |</w:t>
      </w:r>
    </w:p>
    <w:p>
      <w:pPr>
        <w:pStyle w:val="NoSpacing"/>
        <w:ind w:firstLine="720"/>
        <w:rPr/>
      </w:pPr>
      <w:r>
        <w:rPr>
          <w:rFonts w:eastAsia="AK Courier" w:cs="AK Courier" w:ascii="AK Courier" w:hAnsi="AK Courier"/>
          <w:sz w:val="20"/>
          <w:szCs w:val="20"/>
        </w:rPr>
        <w:t xml:space="preserve"> </w:t>
      </w:r>
      <w:r>
        <w:rPr>
          <w:rFonts w:cs="AK Courier" w:ascii="AK Courier" w:hAnsi="AK Courier"/>
          <w:sz w:val="20"/>
          <w:szCs w:val="20"/>
        </w:rPr>
        <w:t>|   |իրավական դաշտի ձևավորման աշխատանքների իրականա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46.|Կոլեկտիվ ներդրումների կառավարման համակարգի էության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լուսաբանման աշխատանքների իրականա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ՎԵՐԱՀՍԿՈՂՈՒԹՅՈՒՆ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pPr>
      <w:r>
        <w:rPr>
          <w:rFonts w:eastAsia="AK Courier" w:cs="AK Courier" w:ascii="AK Courier" w:hAnsi="AK Courier"/>
          <w:sz w:val="20"/>
          <w:szCs w:val="20"/>
        </w:rPr>
        <w:t xml:space="preserve"> </w:t>
      </w:r>
      <w:r>
        <w:rPr>
          <w:rFonts w:cs="AK Courier" w:ascii="AK Courier" w:hAnsi="AK Courier"/>
          <w:sz w:val="20"/>
          <w:szCs w:val="20"/>
        </w:rPr>
        <w:t>|47.|Արժեթղթերի գրանցման հայտարարագրերի կազմման և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Հանձնաժողով կամ ֆոնդային բորսա ներկայացման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աշխատանքներին աջակցության ցուցաբեր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48.|Թողարկողների անվանական արժեթղթերի սեփականատերերի       |   |  |   |  |</w:t>
      </w:r>
    </w:p>
    <w:p>
      <w:pPr>
        <w:pStyle w:val="NoSpacing"/>
        <w:ind w:firstLine="720"/>
        <w:rPr/>
      </w:pPr>
      <w:r>
        <w:rPr>
          <w:rFonts w:eastAsia="AK Courier" w:cs="AK Courier" w:ascii="AK Courier" w:hAnsi="AK Courier"/>
          <w:sz w:val="20"/>
          <w:szCs w:val="20"/>
        </w:rPr>
        <w:t xml:space="preserve"> </w:t>
      </w:r>
      <w:r>
        <w:rPr>
          <w:rFonts w:cs="AK Courier" w:ascii="AK Courier" w:hAnsi="AK Courier"/>
          <w:sz w:val="20"/>
          <w:szCs w:val="20"/>
        </w:rPr>
        <w:t>|   |ռեեստրների համախմբման և ռեեստրի վարման օրինականության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ուսումնասիրման իրականացում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49.|Հաշվետու թողարկողների մոտ ստուգումների իրականացումը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50.|Մասնագիտացված անձանց գործունեության ստուգման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աշխատանքների իրականացումը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51.|Ֆոնդային բորսայի գործունեության ստուգման աշխատանքների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իրականացումը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52.|Կենտրոնական դեպոզիտարիայի գործունեության ստուգման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աշխատանքների իրականացումը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53.|Հանձնաժողովին ուղղված դիմում-բողոքների ուսումնասիրման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աշխատանքների իրականացումը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54.|Արժեթղթերի շուկան կարգավորող ՀՀ գործող օրենսդրության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   |խախտումներին արտապլանային արձագանքումը                 |   |  |   |  |</w:t>
      </w:r>
    </w:p>
    <w:p>
      <w:pPr>
        <w:pStyle w:val="NoSpacing"/>
        <w:ind w:firstLine="720"/>
        <w:rPr>
          <w:rFonts w:ascii="AK Courier" w:hAnsi="AK Courier" w:cs="AK Courier"/>
          <w:sz w:val="20"/>
          <w:szCs w:val="20"/>
        </w:rPr>
      </w:pPr>
      <w:r>
        <w:rPr>
          <w:rFonts w:eastAsia="AK Courier" w:cs="AK Courier" w:ascii="AK Courier" w:hAnsi="AK Courier"/>
          <w:sz w:val="20"/>
          <w:szCs w:val="20"/>
        </w:rPr>
        <w:t xml:space="preserve"> </w:t>
      </w:r>
      <w:r>
        <w:rPr>
          <w:rFonts w:cs="AK Courier" w:ascii="AK Courier" w:hAnsi="AK Courier"/>
          <w:sz w:val="20"/>
          <w:szCs w:val="20"/>
        </w:rPr>
        <w:t>._________________________________________________________________________.</w:t>
      </w:r>
    </w:p>
    <w:sectPr>
      <w:headerReference w:type="default" r:id="rId2"/>
      <w:footerReference w:type="default" r:id="rId3"/>
      <w:footnotePr>
        <w:numFmt w:val="decimal"/>
      </w:footnotePr>
      <w:type w:val="nextPage"/>
      <w:pgSz w:w="12240" w:h="15840"/>
      <w:pgMar w:left="1296" w:right="576"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AK Courie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Sylfaen" w:ascii="Sylfaen" w:hAnsi="Sylfaen"/>
        </w:rPr>
        <w:t>գործարքների ծավալներում ընդգրկված չեն սեփականաշնորհման գործընթացում կատարված, ինչպես նաև բանկերի կողմից պետական պարտատոմսերով իրականացված գործարքները:</w:t>
      </w:r>
    </w:p>
  </w:footnote>
  <w:footnote w:id="3">
    <w:p>
      <w:pPr>
        <w:pStyle w:val="Footnote"/>
        <w:spacing w:before="0" w:after="200"/>
        <w:rPr/>
      </w:pPr>
      <w:r>
        <w:rPr>
          <w:rStyle w:val="FootnoteCharacters"/>
        </w:rPr>
        <w:footnoteRef/>
      </w:r>
      <w:r>
        <w:rPr/>
        <w:t xml:space="preserve"> </w:t>
      </w:r>
      <w:r>
        <w:rPr>
          <w:rFonts w:cs="Sylfaen" w:ascii="Sylfaen" w:hAnsi="Sylfaen"/>
        </w:rPr>
        <w:t>1 ԱՄՆ դոլարը = 565 դրամ</w:t>
      </w:r>
    </w:p>
  </w:footnote>
  <w:footnote w:id="4">
    <w:p>
      <w:pPr>
        <w:pStyle w:val="NoSpacing"/>
        <w:spacing w:lineRule="auto" w:line="276"/>
        <w:ind w:firstLine="720"/>
        <w:jc w:val="both"/>
        <w:rPr/>
      </w:pPr>
      <w:r>
        <w:rPr>
          <w:rStyle w:val="FootnoteCharacters"/>
        </w:rPr>
        <w:footnoteRef/>
      </w:r>
      <w:r>
        <w:rPr/>
        <w:t xml:space="preserve"> </w:t>
      </w:r>
      <w:r>
        <w:rPr>
          <w:rFonts w:cs="Sylfaen" w:ascii="Sylfaen" w:hAnsi="Sylfaen"/>
          <w:sz w:val="20"/>
          <w:szCs w:val="20"/>
        </w:rPr>
        <w:t>Այստեղ օգտագործվում է շուկայի «մոտավոր» կապիտալիզացիա հասկացությունը, քանի որ այդ ցուցանիշն ընդունված է հաշվարկել որոշակի օրվա դրությամբ տվյալ օրվա ընթացքում ձևավորված բաժնետոմսերի շուկայական գների հիման վրա: Այս դեպքում հաշվարկը կատարվել է տարվա ընթացքում կնքված վերջին գործարքների առարկա բաժնետոմսերի միավոր գների հիման վրա:</w:t>
      </w:r>
    </w:p>
    <w:p>
      <w:pPr>
        <w:pStyle w:val="Footnote"/>
        <w:spacing w:before="0" w:after="200"/>
        <w:rPr>
          <w:rFonts w:ascii="Sylfaen" w:hAnsi="Sylfaen" w:cs="Sylfaen"/>
          <w:sz w:val="20"/>
          <w:szCs w:val="20"/>
        </w:rPr>
      </w:pPr>
      <w:r>
        <w:rPr>
          <w:rFonts w:cs="Sylfaen" w:ascii="Sylfaen" w:hAnsi="Sylfaen"/>
          <w:sz w:val="20"/>
          <w:szCs w:val="20"/>
        </w:rPr>
      </w:r>
    </w:p>
  </w:footnote>
  <w:footnote w:id="5">
    <w:p>
      <w:pPr>
        <w:pStyle w:val="Footnote"/>
        <w:spacing w:before="0" w:after="200"/>
        <w:rPr/>
      </w:pPr>
      <w:r>
        <w:rPr>
          <w:rStyle w:val="FootnoteCharacters"/>
        </w:rPr>
        <w:footnoteRef/>
      </w:r>
      <w:r>
        <w:rPr/>
        <w:t xml:space="preserve"> </w:t>
      </w:r>
      <w:r>
        <w:rPr>
          <w:rFonts w:cs="Sylfaen" w:ascii="Sylfaen" w:hAnsi="Sylfaen"/>
        </w:rPr>
        <w:t>Համախմբման աշխատանքները սկսվել են 1999 թ. հունիսից, համաձայն ՀՀ ֆինանսների և էկոնոմիկայի նախարարության N 127 հրամանով հաստատված «Անվանական արժեթղթերի սեփականատերերի ռեեստրների համախմբման կարգի»:</w:t>
      </w:r>
    </w:p>
  </w:footnote>
  <w:footnote w:id="6">
    <w:p>
      <w:pPr>
        <w:pStyle w:val="Footnote"/>
        <w:spacing w:before="0" w:after="200"/>
        <w:rPr/>
      </w:pPr>
      <w:r>
        <w:rPr>
          <w:rStyle w:val="FootnoteCharacters"/>
        </w:rPr>
        <w:footnoteRef/>
      </w:r>
      <w:r>
        <w:rPr/>
        <w:t xml:space="preserve"> </w:t>
      </w:r>
      <w:r>
        <w:rPr>
          <w:rFonts w:cs="Sylfaen" w:ascii="Sylfaen" w:hAnsi="Sylfaen"/>
        </w:rPr>
        <w:t>Համախմբված ռեեստրներում գրանցված բաժնետերերի թվաքանակը, որոնցից յուրաքանչյուրի համար Հայաստանի կենտրոնական դեպոզիտարիայում բացվում է առանձին անձնական հաշիվ:</w:t>
      </w:r>
    </w:p>
  </w:footnote>
  <w:footnote w:id="7">
    <w:p>
      <w:pPr>
        <w:pStyle w:val="Footnote"/>
        <w:spacing w:before="0" w:after="200"/>
        <w:jc w:val="both"/>
        <w:rPr/>
      </w:pPr>
      <w:r>
        <w:rPr>
          <w:rStyle w:val="FootnoteCharacters"/>
        </w:rPr>
        <w:footnoteRef/>
      </w:r>
      <w:r>
        <w:rPr/>
        <w:t xml:space="preserve"> </w:t>
      </w:r>
      <w:r>
        <w:rPr>
          <w:rFonts w:cs="Sylfaen" w:ascii="Sylfaen" w:hAnsi="Sylfaen"/>
        </w:rPr>
        <w:t>2001 թ. տարեկան հաշվետվություններ չներկայացնելու համար լսումների է հրավիրվել թվով 20 կազմակերպություն, որոնց նկատմամբ կիրառվել են վարչական հարկադրանքի միջոցներ:</w:t>
      </w:r>
    </w:p>
  </w:footnote>
  <w:footnote w:id="8">
    <w:p>
      <w:pPr>
        <w:pStyle w:val="Footnote"/>
        <w:spacing w:before="0" w:after="200"/>
        <w:rPr/>
      </w:pPr>
      <w:r>
        <w:rPr>
          <w:rStyle w:val="FootnoteCharacters"/>
        </w:rPr>
        <w:footnoteRef/>
      </w:r>
      <w:r>
        <w:rPr/>
        <w:t xml:space="preserve"> </w:t>
      </w:r>
      <w:r>
        <w:rPr>
          <w:rFonts w:cs="Sylfaen" w:ascii="Sylfaen" w:hAnsi="Sylfaen"/>
        </w:rPr>
        <w:t>Ներկայումս Հանձնաժողով են դիմել նման երկու կազմակերպություններ` «Բաժնետերերի ասոցիացիա» և «Կորպորատիվ կառավարման կենտրոն» ոչ առևտրային կազմակերպությունները: Ընդ որում, «Կորպորատիվ կառավարման կենտրոնը» Հանձնաժողով է ներկայացրել նաև Հայաստանում կորպորատիվ կառավարման համակարգի կայացմանն ուղղված ռազմավարական փաստաթուղթ:</w:t>
      </w:r>
    </w:p>
  </w:footnote>
  <w:footnote w:id="9">
    <w:p>
      <w:pPr>
        <w:pStyle w:val="Footnote"/>
        <w:spacing w:before="0" w:after="200"/>
        <w:jc w:val="both"/>
        <w:rPr/>
      </w:pPr>
      <w:r>
        <w:rPr>
          <w:rStyle w:val="FootnoteCharacters"/>
        </w:rPr>
        <w:footnoteRef/>
      </w:r>
      <w:r>
        <w:rPr/>
        <w:t xml:space="preserve"> </w:t>
      </w:r>
      <w:r>
        <w:rPr>
          <w:rFonts w:cs="Sylfaen" w:ascii="Sylfaen" w:hAnsi="Sylfaen"/>
        </w:rPr>
        <w:t>Արժեթղթերի գրանցման հայտարարագրերի կազմման և Հանձնաժողով կամ ֆոնդային բորսա ներկայացման աշխատանքներին աջակցության ցուցաբերման աշխատանքների թվաքանակը կախված է Կորպորատիվ ֆինանսների վարչության կողմից ներկայացված աջակցության ենթակա հաշվետու թողարկողների թվաքանակից:</w:t>
      </w:r>
    </w:p>
  </w:footnote>
  <w:footnote w:id="10">
    <w:p>
      <w:pPr>
        <w:pStyle w:val="Footnote"/>
        <w:spacing w:before="0" w:after="200"/>
        <w:jc w:val="both"/>
        <w:rPr/>
      </w:pPr>
      <w:r>
        <w:rPr>
          <w:rStyle w:val="FootnoteCharacters"/>
        </w:rPr>
        <w:footnoteRef/>
      </w:r>
      <w:r>
        <w:rPr/>
        <w:t xml:space="preserve"> </w:t>
      </w:r>
      <w:r>
        <w:rPr>
          <w:rFonts w:cs="Sylfaen" w:ascii="Sylfaen" w:hAnsi="Sylfaen"/>
        </w:rPr>
        <w:t>Անվանական արժեթղթերի սեփականատերերի ռեեստրների համախմբման և ռեեստրի վարման օրինականության ուսումնասիրման աշխատանքների թվաքանակը կախված է «Հայաստանի կենտրոնական դեպոզիտարիա» ԻԿԿ ներկայացված ռեեստրի վարում և պահպանում իրականացնելու վերաբերյալ ներկայացված դիմումների թվաքանակի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17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18:00Z</dcterms:created>
  <dc:creator>iravaban</dc:creator>
  <dc:description/>
  <cp:keywords/>
  <dc:language>en-US</dc:language>
  <cp:lastModifiedBy>iravaban</cp:lastModifiedBy>
  <dcterms:modified xsi:type="dcterms:W3CDTF">2017-11-01T07:23:00Z</dcterms:modified>
  <cp:revision>22</cp:revision>
  <dc:subject/>
  <dc:title/>
</cp:coreProperties>
</file>